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840355" cy="295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" w:right="323" w:firstLine="4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48" w:hanging="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Heading1"/>
                              <w:ind w:left="0" w:right="48" w:hanging="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ind w:right="48" w:hanging="5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администрации Шушенского района</w:t>
                            </w:r>
                          </w:p>
                          <w:p>
                            <w:pPr>
                              <w:pStyle w:val="Normal"/>
                              <w:ind w:right="48" w:hanging="5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23" w:firstLine="421"/>
                              <w:jc w:val="center"/>
                              <w:rPr/>
                            </w:pPr>
                            <w:r>
                              <w:rPr/>
                              <w:t xml:space="preserve">Первомайская ул., д. 48, п. Шушенское, Красноярский край, </w:t>
                            </w:r>
                          </w:p>
                          <w:p>
                            <w:pPr>
                              <w:pStyle w:val="Normal"/>
                              <w:ind w:left="35" w:right="323" w:firstLine="4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</w:rPr>
                            </w:pPr>
                            <w:r>
                              <w:rPr/>
                              <w:t>662710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 xml:space="preserve">Тел. (8-39139)3-14-51,                       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>Факс: (8-39139)3-17-60,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szn</w:t>
                            </w:r>
                            <w:r>
                              <w:rPr>
                                <w:i/>
                              </w:rPr>
                              <w:t>59@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>ОКПО 78453731 ОГРН 1022401134250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>ИНН/КПП 2442002600/244201001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«04»  апреля  2018г.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 08-659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на №             от                    г.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32.4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5" w:right="323" w:firstLine="421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</w:rPr>
                      </w:pPr>
                      <w:r>
                        <w:rPr>
                          <w:b/>
                          <w:i/>
                          <w:spacing w:val="-4"/>
                        </w:rPr>
                      </w:r>
                    </w:p>
                    <w:p>
                      <w:pPr>
                        <w:pStyle w:val="Heading1"/>
                        <w:ind w:left="0" w:right="48" w:hanging="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правление </w:t>
                      </w:r>
                    </w:p>
                    <w:p>
                      <w:pPr>
                        <w:pStyle w:val="Heading1"/>
                        <w:ind w:left="0" w:right="48" w:hanging="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ind w:right="48" w:hanging="5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администрации Шушенского района</w:t>
                      </w:r>
                    </w:p>
                    <w:p>
                      <w:pPr>
                        <w:pStyle w:val="Normal"/>
                        <w:ind w:right="48" w:hanging="5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5" w:right="323" w:firstLine="421"/>
                        <w:jc w:val="center"/>
                        <w:rPr/>
                      </w:pPr>
                      <w:r>
                        <w:rPr/>
                        <w:t xml:space="preserve">Первомайская ул., д. 48, п. Шушенское, Красноярский край, </w:t>
                      </w:r>
                    </w:p>
                    <w:p>
                      <w:pPr>
                        <w:pStyle w:val="Normal"/>
                        <w:ind w:left="35" w:right="323" w:firstLine="421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</w:rPr>
                      </w:pPr>
                      <w:r>
                        <w:rPr/>
                        <w:t>662710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 xml:space="preserve">Тел. (8-39139)3-14-51,                       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>Факс: (8-39139)3-17-60,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i/>
                          <w:lang w:val="en-US"/>
                        </w:rPr>
                        <w:t>mail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en-US"/>
                        </w:rPr>
                        <w:t>uszn</w:t>
                      </w:r>
                      <w:r>
                        <w:rPr>
                          <w:i/>
                        </w:rPr>
                        <w:t>59@</w:t>
                      </w:r>
                      <w:r>
                        <w:rPr>
                          <w:i/>
                          <w:lang w:val="en-US"/>
                        </w:rPr>
                        <w:t>mail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>ОКПО 78453731 ОГРН 1022401134250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>ИНН/КПП 2442002600/244201001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«04»  апреля  2018г.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 08-659</w:t>
                      </w:r>
                    </w:p>
                    <w:p>
                      <w:pPr>
                        <w:pStyle w:val="Normal"/>
                        <w:ind w:left="-426" w:right="48" w:firstLine="421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на №             от                    г.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Администрация Шушенского район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Отдел экономического развития и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заказ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Финансов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муниципальной программы  Шушенского района  «Система социальной защиты населения Шуш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оциальной защиты населения администрации Шушенского района поясняет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 показатели результативности муниципальной программы выполнены в полном объ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казатели использования бюджетных ассигнований федерального, краевого и муниципального бюджетов  в разрезе подпрограмм сложились следующим образом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лений  за 1 квартал из бюджетов всех уровней составила 18 504,6 тыс. рублей, фактически израсходовано 18 486,9 тыс. рублей (99,9%), в том числе муниципальный бюджет план 296,6 тыс. рублей, факт 296,6 тыс. рублей (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вышение качества и доступности социальных услуг населению» план 15855,1 тыс. рублей, факт 15855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 получателей социальной помощи и организации социального обслуживания»  план 2352,9 тыс. рублей, факт 2335,5 тыс. рублей (99,3%). Отклонение 17,4 тыс. рублей, в связи с остатком по больничным ли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проведения социально значимых мероприятий для жителей Шушенского района»  план 227,1 тыс. рублей, факт 226,8 тыс. рублей (99,9%). Отклонение 0,3 тыс. рублей , по оплате за капитальн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4 «Старшее поколение» план 69,5 тыс. рублей. , факт 69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СЗН                                                               Е.А.Котова</w:t>
      </w:r>
    </w:p>
    <w:p>
      <w:pPr>
        <w:sectPr>
          <w:type w:val="nextPage"/>
          <w:pgSz w:w="11906" w:h="16838"/>
          <w:pgMar w:left="1440" w:right="110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: Ермакова Ирина Борисовна 3-13-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Информация о целевых показателя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казателях результативности муниципальной программы «Система социальной защиты населения Шушенск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за 1 квартал 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6"/>
        <w:gridCol w:w="24"/>
        <w:gridCol w:w="119"/>
        <w:gridCol w:w="408"/>
        <w:gridCol w:w="13"/>
        <w:gridCol w:w="38"/>
        <w:gridCol w:w="650"/>
        <w:gridCol w:w="21"/>
        <w:gridCol w:w="35"/>
        <w:gridCol w:w="649"/>
        <w:gridCol w:w="25"/>
        <w:gridCol w:w="38"/>
        <w:gridCol w:w="816"/>
        <w:gridCol w:w="6"/>
        <w:gridCol w:w="751"/>
        <w:gridCol w:w="40"/>
        <w:gridCol w:w="60"/>
        <w:gridCol w:w="612"/>
        <w:gridCol w:w="97"/>
        <w:gridCol w:w="616"/>
        <w:gridCol w:w="38"/>
        <w:gridCol w:w="54"/>
        <w:gridCol w:w="6"/>
        <w:gridCol w:w="614"/>
        <w:gridCol w:w="90"/>
        <w:gridCol w:w="6"/>
        <w:gridCol w:w="605"/>
        <w:gridCol w:w="245"/>
        <w:gridCol w:w="464"/>
        <w:gridCol w:w="244"/>
        <w:gridCol w:w="464"/>
        <w:gridCol w:w="280"/>
        <w:gridCol w:w="429"/>
        <w:gridCol w:w="425"/>
        <w:gridCol w:w="426"/>
        <w:gridCol w:w="283"/>
        <w:gridCol w:w="425"/>
        <w:gridCol w:w="440"/>
        <w:gridCol w:w="411"/>
        <w:gridCol w:w="283"/>
        <w:gridCol w:w="1628"/>
        <w:gridCol w:w="1130"/>
        <w:gridCol w:w="17"/>
        <w:gridCol w:w="79"/>
        <w:gridCol w:w="191"/>
        <w:gridCol w:w="20"/>
        <w:gridCol w:w="19"/>
        <w:gridCol w:w="11"/>
        <w:gridCol w:w="2026"/>
        <w:gridCol w:w="2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оказатели результативности</w:t>
            </w:r>
          </w:p>
        </w:tc>
        <w:tc>
          <w:tcPr>
            <w:tcW w:w="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ритерий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два предшествующих года)</w:t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</w:p>
        </w:tc>
        <w:tc>
          <w:tcPr>
            <w:tcW w:w="163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предоставления услуг по социальному обслуживанию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, услуги в учреждениях социального обслуживания населения, в общем числе граждан, обратившихся за получением социальных услуг в учреждени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</w:p>
        </w:tc>
        <w:tc>
          <w:tcPr>
            <w:tcW w:w="14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</w:tc>
        <w:tc>
          <w:tcPr>
            <w:tcW w:w="2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Повышение качества и доступности социальных услуг населению</w:t>
            </w:r>
          </w:p>
        </w:tc>
        <w:tc>
          <w:tcPr>
            <w:tcW w:w="2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-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Шушенского район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 доведен по средне краевым показателям</w:t>
            </w:r>
          </w:p>
        </w:tc>
        <w:tc>
          <w:tcPr>
            <w:tcW w:w="2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 боле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эффективного развития сферы социальной поддержки и социального обслуживания населения Шущенского района</w:t>
            </w:r>
          </w:p>
        </w:tc>
        <w:tc>
          <w:tcPr>
            <w:tcW w:w="2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:Обеспечение своевременного и качественного  исполнения  переданных государственных полномочий по приему граждан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документов, ведению базы данных получателей  социальной помощи и организации социального обслуживания </w:t>
            </w:r>
          </w:p>
        </w:tc>
        <w:tc>
          <w:tcPr>
            <w:tcW w:w="2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Шушенского района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 показатель</w:t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снованных жалоб к числу 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Создание условий для формирования и укрепления патриотических, культурных и семейных традиций, повышение уровня и качества жизни инвалидов</w:t>
            </w:r>
          </w:p>
        </w:tc>
        <w:tc>
          <w:tcPr>
            <w:tcW w:w="26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Обеспечение проведения социально значимых мероприятий для жителей Шуше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занятие активным отдыхом, оздоровлением и развитие творческих способностей детей и подростков из семей безработных, неработающих и малообеспеченных граждан в летний перио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Создание общества для вех возрастов, включая формирование условий для использования знаний, опыта, потенциала знаний , опыта, потенциала граждан старшего поколения, проявление заботы о таких гражданах, оказание им необходимой помощи</w:t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Создание условий для формирования и укрепления патриотических и культурных традиций, повышение уровня и качества жизни пожилых людей</w:t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Старшее поколение</w:t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клубных формированиях примут участие более 130 граждан пожилого возраст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туристических и экскурсионных маршрутах примут участие более 230 граждан старшего поко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более 130 граждан пожилого возраста посетят занятия в оздоровительных группа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 УСЗН                                                                                                                            Е А.Котов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б использовании бюджетных ассигнований районного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иных средств на реализацию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с расшифровкой по главным распорядителям средств районного бюджета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домственным целевым программам, основным мероприятиям, а также по год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ации муниципальной программы «Система социальной защиты населения Шушенского района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 1 квартал 2018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6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283"/>
        <w:gridCol w:w="426"/>
        <w:gridCol w:w="425"/>
        <w:gridCol w:w="284"/>
        <w:gridCol w:w="708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709"/>
        <w:gridCol w:w="709"/>
        <w:gridCol w:w="1134"/>
        <w:gridCol w:w="1313"/>
      </w:tblGrid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 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Код</w:t>
              </w:r>
            </w:hyperlink>
            <w:r>
              <w:rPr>
                <w:sz w:val="22"/>
                <w:szCs w:val="22"/>
              </w:rPr>
              <w:t xml:space="preserve"> бюджетной классифик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   (отчетный год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       (текущий год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варь -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культ., молодежной политики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социально значимых мероприятий для жителей Шу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культ., молодежной поли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., молодежной поли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sectPr>
          <w:type w:val="nextPage"/>
          <w:pgSz w:orient="landscape" w:w="16838" w:h="11906"/>
          <w:pgMar w:left="1100" w:right="80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УСЗН                                                                                                                                                        Е.А.Котова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использовании бюджетных ассигнований районного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иных средств на реализацию районно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истема социальной защиты населения Шушен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 2018 года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"/>
        <w:gridCol w:w="1575"/>
        <w:gridCol w:w="1553"/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ный год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(текущи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стема  социальной защиты населения Шуше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социально значимых мероприятий для жителей Шушенского района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УСЗН                                                                                                                                                                                          Е.А.Ко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426" w:right="48" w:firstLine="421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1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5:00Z</dcterms:created>
  <dc:creator>User</dc:creator>
  <dc:description/>
  <cp:keywords/>
  <dc:language>en-US</dc:language>
  <cp:lastModifiedBy>Ермпкова И Б</cp:lastModifiedBy>
  <cp:lastPrinted>2018-04-11T12:51:00Z</cp:lastPrinted>
  <dcterms:modified xsi:type="dcterms:W3CDTF">2018-04-11T06:03:00Z</dcterms:modified>
  <cp:revision>71</cp:revision>
  <dc:subject/>
  <dc:title>Участие в краевых и муниципальных целевых программах</dc:title>
</cp:coreProperties>
</file>