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Информация о целевых показателя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казателях результативности муниципальной программы «Система социальной защиты населения Шушен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за 1 полугодие 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6"/>
        <w:gridCol w:w="24"/>
        <w:gridCol w:w="119"/>
        <w:gridCol w:w="408"/>
        <w:gridCol w:w="13"/>
        <w:gridCol w:w="38"/>
        <w:gridCol w:w="650"/>
        <w:gridCol w:w="21"/>
        <w:gridCol w:w="35"/>
        <w:gridCol w:w="649"/>
        <w:gridCol w:w="25"/>
        <w:gridCol w:w="38"/>
        <w:gridCol w:w="816"/>
        <w:gridCol w:w="6"/>
        <w:gridCol w:w="751"/>
        <w:gridCol w:w="40"/>
        <w:gridCol w:w="60"/>
        <w:gridCol w:w="612"/>
        <w:gridCol w:w="97"/>
        <w:gridCol w:w="616"/>
        <w:gridCol w:w="38"/>
        <w:gridCol w:w="54"/>
        <w:gridCol w:w="6"/>
        <w:gridCol w:w="614"/>
        <w:gridCol w:w="90"/>
        <w:gridCol w:w="6"/>
        <w:gridCol w:w="605"/>
        <w:gridCol w:w="97"/>
        <w:gridCol w:w="148"/>
        <w:gridCol w:w="464"/>
        <w:gridCol w:w="244"/>
        <w:gridCol w:w="464"/>
        <w:gridCol w:w="280"/>
        <w:gridCol w:w="526"/>
        <w:gridCol w:w="425"/>
        <w:gridCol w:w="426"/>
        <w:gridCol w:w="283"/>
        <w:gridCol w:w="567"/>
        <w:gridCol w:w="440"/>
        <w:gridCol w:w="411"/>
        <w:gridCol w:w="283"/>
        <w:gridCol w:w="1628"/>
        <w:gridCol w:w="454"/>
        <w:gridCol w:w="63"/>
        <w:gridCol w:w="1821"/>
        <w:gridCol w:w="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оказатели результативности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ритери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два предшествующих года)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</w:p>
        </w:tc>
        <w:tc>
          <w:tcPr>
            <w:tcW w:w="154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предоставления услуг по социальному обслуживанию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евой показатель 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, услуги в учреждениях социального обслуживания населения, в общем числе граждан, обратившихся за получением социальных услуг в учреждени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</w:p>
        </w:tc>
        <w:tc>
          <w:tcPr>
            <w:tcW w:w="135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Повышение качества и доступности социальных услуг населению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- инвалидов, проживающих в семьях, получивших реабилитационные услуги в муниципальных учреждениях социального обслуживания населения, к общему числу детей-инвалидов, проживающих на территории Шушенского район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 доведен по средне краевым показателям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 боле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эффективного развития сферы социальной поддержки и социального обслуживания населения Шущенского района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Обеспечение своевременного и качественного  исполнения  переданных государственных полномочий по приему граждан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у документов, ведению базы данных получателей  социальной помощи и организации социального обслуживания </w:t>
            </w:r>
          </w:p>
        </w:tc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Шушен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и боле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показатель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основанных жалоб к числу 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Создание условий для формирования и укрепления патриотических, культурных и семейных традиций, повышение уровня и качества жизни инвалидов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Обеспечение проведения социально значимых мероприятий для жителей Шуше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занятие активным отдыхом, оздоровлением и развитие творческих способностей детей и подростков из семей безработных, неработающих и малообеспеченных граждан в летний период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Создание общества для вех возрастов, включая формирование условий для использования знаний, опыта, потенциала знаний , опыта, потенциала граждан старшего поколения, проявление заботы о таких гражданах, оказание им необходимой помощи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Создание условий для формирования и укрепления патриотических и культурных традиций, повышение уровня и качества жизни пожилых людей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Старшее поколение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клубных формированиях примут участие более 130 граждан пожилого возраст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уристических и экскурсионных маршрутах примут участие более 230 граждан старшего покол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более 130 граждан пожилого возраста посетят занятия в оздоровительных группах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.о. руководителя  УСЗН                                                                                                                                         В. Г. Астапкеви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б использовании бюджетных ассигнований район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иных средств на реализацию мероприятий муниципальной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«Система социальной защиты населения Шуше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 1 полугодие  2018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83"/>
        <w:gridCol w:w="426"/>
        <w:gridCol w:w="425"/>
        <w:gridCol w:w="284"/>
        <w:gridCol w:w="708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709"/>
        <w:gridCol w:w="709"/>
        <w:gridCol w:w="1134"/>
        <w:gridCol w:w="1313"/>
      </w:tblGrid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Код</w:t>
              </w:r>
            </w:hyperlink>
            <w:r>
              <w:rPr>
                <w:sz w:val="22"/>
                <w:szCs w:val="22"/>
              </w:rPr>
              <w:t xml:space="preserve"> бюджетной классификации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   (отчетный год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       (текущий год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 -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оциально значимых мероприятий для жителей Шуш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., молодежной политик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.о. руководителя  УСЗН                                                                                                                                                                                                 В.Г.Астапкевич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иных средств на реализацию районно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истема социальной защиты населения Шушен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полугодие   2018 года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575"/>
        <w:gridCol w:w="1553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ный год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(текущи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стема  социальной защиты населения Шуше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8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социальных услуг насел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социально значимых мероприятий для жителей Шушенского района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 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 руководителя  УСЗН                                                                                                                                            В.Г.Астапкевич 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garantf1://70192486.1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5:00Z</dcterms:created>
  <dc:creator>User</dc:creator>
  <dc:description/>
  <cp:keywords/>
  <dc:language>en-US</dc:language>
  <cp:lastModifiedBy>Ермпкова И Б</cp:lastModifiedBy>
  <cp:lastPrinted>2018-07-18T14:58:00Z</cp:lastPrinted>
  <dcterms:modified xsi:type="dcterms:W3CDTF">2018-07-19T06:59:00Z</dcterms:modified>
  <cp:revision>83</cp:revision>
  <dc:subject/>
  <dc:title>Участие в краевых и муниципальных целевых программах</dc:title>
</cp:coreProperties>
</file>