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840355" cy="295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3" w:firstLine="4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48" w:hanging="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Heading1"/>
                              <w:ind w:left="0" w:right="48" w:hanging="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ind w:right="48" w:hanging="5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администрации Шушенского района</w:t>
                            </w:r>
                          </w:p>
                          <w:p>
                            <w:pPr>
                              <w:pStyle w:val="Normal"/>
                              <w:ind w:right="48" w:hanging="5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323" w:firstLine="421"/>
                              <w:jc w:val="center"/>
                              <w:rPr/>
                            </w:pPr>
                            <w:r>
                              <w:rPr/>
                              <w:t>Первомайская ул., д. 48, п. Шушенское, Красноярский край</w:t>
                            </w:r>
                          </w:p>
                          <w:p>
                            <w:pPr>
                              <w:pStyle w:val="Normal"/>
                              <w:ind w:left="35" w:right="323" w:firstLine="421"/>
                              <w:jc w:val="center"/>
                              <w:rPr/>
                            </w:pPr>
                            <w:r>
                              <w:rPr/>
                              <w:t>662710</w:t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/>
                            </w:pPr>
                            <w:r>
                              <w:rPr/>
                              <w:t xml:space="preserve">Тел. (8-39139)3-14-51,                       </w:t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/>
                            </w:pPr>
                            <w:r>
                              <w:rPr/>
                              <w:t>Факс: (8-39139)3-17-60,</w:t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szn</w:t>
                            </w:r>
                            <w:r>
                              <w:rPr>
                                <w:i/>
                              </w:rPr>
                              <w:t>59@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/>
                            </w:pPr>
                            <w:r>
                              <w:rPr/>
                              <w:t>ОКПО 78453731 ОГРН 1022401134250</w:t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/>
                            </w:pPr>
                            <w:r>
                              <w:rPr/>
                              <w:t>ИНН/КПП 2442002600/244201001</w:t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«25»  января  2018г.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 08-84</w:t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на №             от                    г.</w:t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right="48" w:firstLine="42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232.4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323" w:firstLine="421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</w:rPr>
                      </w:pPr>
                      <w:r>
                        <w:rPr>
                          <w:b/>
                          <w:i/>
                          <w:spacing w:val="-4"/>
                        </w:rPr>
                      </w:r>
                    </w:p>
                    <w:p>
                      <w:pPr>
                        <w:pStyle w:val="Heading1"/>
                        <w:ind w:left="0" w:right="48" w:hanging="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Управление </w:t>
                      </w:r>
                    </w:p>
                    <w:p>
                      <w:pPr>
                        <w:pStyle w:val="Heading1"/>
                        <w:ind w:left="0" w:right="48" w:hanging="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"/>
                        <w:ind w:right="48" w:hanging="5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администрации Шушенского района</w:t>
                      </w:r>
                    </w:p>
                    <w:p>
                      <w:pPr>
                        <w:pStyle w:val="Normal"/>
                        <w:ind w:right="48" w:hanging="5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5" w:right="323" w:firstLine="421"/>
                        <w:jc w:val="center"/>
                        <w:rPr/>
                      </w:pPr>
                      <w:r>
                        <w:rPr/>
                        <w:t>Первомайская ул., д. 48, п. Шушенское, Красноярский край</w:t>
                      </w:r>
                    </w:p>
                    <w:p>
                      <w:pPr>
                        <w:pStyle w:val="Normal"/>
                        <w:ind w:left="35" w:right="323" w:firstLine="421"/>
                        <w:jc w:val="center"/>
                        <w:rPr/>
                      </w:pPr>
                      <w:r>
                        <w:rPr/>
                        <w:t>662710</w:t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/>
                      </w:pPr>
                      <w:r>
                        <w:rPr/>
                        <w:t xml:space="preserve">Тел. (8-39139)3-14-51,                       </w:t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/>
                      </w:pPr>
                      <w:r>
                        <w:rPr/>
                        <w:t>Факс: (8-39139)3-17-60,</w:t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i/>
                        </w:rPr>
                        <w:t>-</w:t>
                      </w:r>
                      <w:r>
                        <w:rPr>
                          <w:i/>
                          <w:lang w:val="en-US"/>
                        </w:rPr>
                        <w:t>mail</w:t>
                      </w:r>
                      <w:r>
                        <w:rPr>
                          <w:i/>
                        </w:rPr>
                        <w:t xml:space="preserve">: </w:t>
                      </w:r>
                      <w:r>
                        <w:rPr>
                          <w:i/>
                          <w:lang w:val="en-US"/>
                        </w:rPr>
                        <w:t>uszn</w:t>
                      </w:r>
                      <w:r>
                        <w:rPr>
                          <w:i/>
                        </w:rPr>
                        <w:t>59@</w:t>
                      </w:r>
                      <w:r>
                        <w:rPr>
                          <w:i/>
                          <w:lang w:val="en-US"/>
                        </w:rPr>
                        <w:t>mail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>
                          <w:i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/>
                      </w:pPr>
                      <w:r>
                        <w:rPr/>
                        <w:t>ОКПО 78453731 ОГРН 1022401134250</w:t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/>
                      </w:pPr>
                      <w:r>
                        <w:rPr/>
                        <w:t>ИНН/КПП 2442002600/244201001</w:t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«25»  января  2018г.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 08-84</w:t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на №             от                    г.</w:t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426" w:right="48" w:firstLine="42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Администрация Шушенского район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Отдел экономического развития и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муниципального заказ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еализации муниципальной программы  Шушенского района  «Система социальной защиты населения Шушенского района» за 12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социальной защиты населения администрации Шушенского района поясняет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и показатели результативности муниципальной программы выполнены в полном объе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 использования бюджетных ассигнований  имеются следующие отклонения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 за  12  месяцев 2017 года  расходные обязательства  по плану  составляли 74 288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акт   74 273,9 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клонение  14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я допущен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редствам из  краевого  бюджета в объеме  2,7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Обеспечение своевременного и качественного исполнения переданных государственных полномочий по приему граждан , сбору документов, ведению базы данных получателей социальной помощи и организации социального обслуживания» - 2,7 тыс. рублей (план  10 714,1  тыс. рублей; факт 10 711,4  тыс. рублей.), в связи с возвратом  в Министерство социальной политики средств не использованных по статье 213 «Начисления на оплату труда»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средствам из районного бюджета в объеме 11,4 тыс. рублей, в т.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одпрограмме 3 «Обеспечение проведения социально значимых мероприятий для жителей Шушен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плата к пенсии муниципальным служащим 1,4 тыс. руб. (план 246,2 тыс. руб., факт 244,8 тыс.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4 «Старшее поко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циально значимых мероприятий для Старшего поколения  10,0 тыс. руб. (план 93,8 тыс. руб., факт 83,8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СЗН                                                                  Е.А.Ко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: Ермакова Ирина Борисовна </w:t>
      </w:r>
    </w:p>
    <w:p>
      <w:pPr>
        <w:sectPr>
          <w:type w:val="nextPage"/>
          <w:pgSz w:w="11906" w:h="16838"/>
          <w:pgMar w:left="1440" w:right="110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13-0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 целевых показателя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>и показателях результативности 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истема социальной защиты населения Шушенского района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12 месяцев  2017 года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7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9"/>
        <w:gridCol w:w="25"/>
        <w:gridCol w:w="119"/>
        <w:gridCol w:w="408"/>
        <w:gridCol w:w="13"/>
        <w:gridCol w:w="38"/>
        <w:gridCol w:w="650"/>
        <w:gridCol w:w="21"/>
        <w:gridCol w:w="35"/>
        <w:gridCol w:w="649"/>
        <w:gridCol w:w="25"/>
        <w:gridCol w:w="38"/>
        <w:gridCol w:w="671"/>
        <w:gridCol w:w="40"/>
        <w:gridCol w:w="63"/>
        <w:gridCol w:w="791"/>
        <w:gridCol w:w="60"/>
        <w:gridCol w:w="652"/>
        <w:gridCol w:w="57"/>
        <w:gridCol w:w="654"/>
        <w:gridCol w:w="54"/>
        <w:gridCol w:w="6"/>
        <w:gridCol w:w="652"/>
        <w:gridCol w:w="52"/>
        <w:gridCol w:w="6"/>
        <w:gridCol w:w="795"/>
        <w:gridCol w:w="55"/>
        <w:gridCol w:w="655"/>
        <w:gridCol w:w="53"/>
        <w:gridCol w:w="32"/>
        <w:gridCol w:w="710"/>
        <w:gridCol w:w="854"/>
        <w:gridCol w:w="700"/>
        <w:gridCol w:w="9"/>
        <w:gridCol w:w="6"/>
        <w:gridCol w:w="24"/>
        <w:gridCol w:w="835"/>
        <w:gridCol w:w="15"/>
        <w:gridCol w:w="15"/>
        <w:gridCol w:w="836"/>
        <w:gridCol w:w="36"/>
        <w:gridCol w:w="15"/>
        <w:gridCol w:w="1405"/>
        <w:gridCol w:w="498"/>
        <w:gridCol w:w="45"/>
        <w:gridCol w:w="178"/>
        <w:gridCol w:w="1811"/>
        <w:gridCol w:w="2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показатели результативности</w:t>
            </w:r>
          </w:p>
        </w:tc>
        <w:tc>
          <w:tcPr>
            <w:tcW w:w="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ритерий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(два предшествующих года)</w:t>
            </w:r>
          </w:p>
        </w:tc>
        <w:tc>
          <w:tcPr>
            <w:tcW w:w="6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июнь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 конец года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: </w:t>
            </w:r>
          </w:p>
        </w:tc>
        <w:tc>
          <w:tcPr>
            <w:tcW w:w="153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предоставления услуг по социальному обслуживанию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левой показатель 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, услуги в учреждениях социального обслуживания населения, в общем числе граждан, обратившихся за получением социальных услуг в учреждениях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</w:t>
            </w:r>
          </w:p>
        </w:tc>
        <w:tc>
          <w:tcPr>
            <w:tcW w:w="1352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ей граждан пожилого возраста, инвалидов, включая детей-инвалидов, семей и детей в социальном обслуживании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Повышение качества и доступности социальных услуг населению</w:t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- инвалидов, проживающих в семьях, получивших реабилитационные услуги в муниципальных учреждениях социального обслуживания населения, к общему числу детей-инвалидов, проживающих на территории Шушенского район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 доведен по средне краевым показателям</w:t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99% 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эффективного развития сферы социальной поддержки и социального обслуживания населения Шущенского района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:Обеспечение своевременного и качественного  исполнения  переданных государственных полномочий по приему граждан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у документов, ведению базы данных получателей  социальной помощи и организации социального обслуживания 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жителей Шушенского района качеством предоставления государственных и муниципальных услуг в сфере социальной поддержки населения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99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основанных жалоб к числу 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Создание условий для формирования и укрепления патриотических, культурных и семейных традиций, повышение уровня и качества жизни инвалидов</w:t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Обеспечение проведения социально значимых мероприятий для жителей Шуше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занятие активным отдыхом, оздоровлением и развитие творческих способностей детей и подростков из семей безработных, неработающих и малообеспеченных граждан в летний перио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е мероприятие проведено  в  июле- августе </w:t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Создание общества для вех возрастов, включая формирование условий для использования знаний, опыта, потенциала знаний , опыта, потенциала граждан старшего поколения, проявление заботы о таких гражданах, оказание им необходимой помощи</w:t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Создание условий для формирования и укрепления патриотических и культурных традиций, повышение уровня и качества жизни пожилых людей</w:t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Старшее поколение</w:t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в клубных формированиях примут участие более 130 граждан пожилого возраст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туристических и экскурсионных маршрутах примут участие более 230 граждан старшего поко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более 130 граждан пожилого возраста посетят занятия в оздоровительных группа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 УСЗН                                           Е.А.Котова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б использовании бюджетных ассигнований районного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иных средств на реализацию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с расшифровкой по главным распорядителям средств районного бюджета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едомственным целевым программам, основным мероприятиям, а также по год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ализации муниципальной программы «Система социальной защиты населения Шушенского района»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12 месяцев  2017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/>
        <w:t>тыс.руб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134"/>
        <w:gridCol w:w="283"/>
        <w:gridCol w:w="426"/>
        <w:gridCol w:w="425"/>
        <w:gridCol w:w="284"/>
        <w:gridCol w:w="708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709"/>
        <w:gridCol w:w="709"/>
        <w:gridCol w:w="1134"/>
      </w:tblGrid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 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Код</w:t>
              </w:r>
            </w:hyperlink>
            <w:r>
              <w:rPr>
                <w:sz w:val="22"/>
                <w:szCs w:val="22"/>
              </w:rPr>
              <w:t xml:space="preserve"> бюджетной классификации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    (отчетный год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(текущий год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 конец год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дел культ. , молодежной политики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ышение качества и доступности социаль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спечение 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социально значимых мероприятий для жителей Шуш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дел культ., молодежной политики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поко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дел культ., молодежной политики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sectPr>
          <w:type w:val="nextPage"/>
          <w:pgSz w:orient="landscape" w:w="16838" w:h="11906"/>
          <w:pgMar w:left="1100" w:right="80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 xml:space="preserve">Руководитель УСЗН                                                                                                                                Е.А. Котова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 использовании бюджетных ассигнований районного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иных средств на реализацию районной 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истема социальной защиты населения Шушенского района»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12 месяцев 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2"/>
        <w:gridCol w:w="1574"/>
        <w:gridCol w:w="1553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709"/>
        <w:gridCol w:w="709"/>
        <w:gridCol w:w="2412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(отчетный год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(текущий год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 конец год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истема  социальной защиты населения Шушен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8,5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 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социальных услуг населен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 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 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социально значимых мероприятий для жителей Шушенского района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 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поко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 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СЗН                                                                                                                                                                                              Е.Н.Ко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284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426" w:right="48" w:firstLine="421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1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5:00Z</dcterms:created>
  <dc:creator>User</dc:creator>
  <dc:description/>
  <cp:keywords/>
  <dc:language>en-US</dc:language>
  <cp:lastModifiedBy>Ермпкова И Б</cp:lastModifiedBy>
  <cp:lastPrinted>2018-01-30T11:11:00Z</cp:lastPrinted>
  <dcterms:modified xsi:type="dcterms:W3CDTF">2018-02-16T01:49:00Z</dcterms:modified>
  <cp:revision>85</cp:revision>
  <dc:subject/>
  <dc:title>Участие в краевых и муниципальных целевых программах</dc:title>
</cp:coreProperties>
</file>