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о обсуждению проекта постановления о предоставлении разрешения на условно разрешенный вид использования земельных участков, расположенных по адресу: Красноярский край, Шушенский район, пгт Шушенское, ул. Букатова, 1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убличные слушания назначены</w:t>
      </w:r>
      <w:r>
        <w:rPr>
          <w:sz w:val="24"/>
          <w:szCs w:val="24"/>
        </w:rPr>
        <w:t xml:space="preserve"> решением Шушенского поселкового Совета депутатов № 70-178 от 19.01.2024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4"/>
          <w:szCs w:val="24"/>
        </w:rPr>
        <w:t>Тема публичных слушаний</w:t>
      </w:r>
      <w:r>
        <w:rPr>
          <w:sz w:val="24"/>
          <w:szCs w:val="24"/>
        </w:rPr>
        <w:t xml:space="preserve"> – обсуждение проекта постановления о предоставлении разрешения на условно разрешенный вид использования земельных участков, расположенных по адресу: Красноярский край, Шушенский район, пгт Шушенское, ул. Букатова, 1 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ициатор проведения публичных слушаний </w:t>
      </w:r>
      <w:r>
        <w:rPr>
          <w:sz w:val="24"/>
          <w:szCs w:val="24"/>
        </w:rPr>
        <w:t>администрация Шушенского района, Саутин Константин Николаевич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: 26 января 2024 года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поселок Шушенское, ул. Ленина 64, зал заседа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4"/>
          <w:szCs w:val="24"/>
        </w:rPr>
        <w:t>Вопрос, вынесенный на обсуждение</w:t>
      </w:r>
      <w:r>
        <w:rPr>
          <w:sz w:val="24"/>
          <w:szCs w:val="24"/>
        </w:rPr>
        <w:t>: проект постановления о предоставлении разрешения на условно разрешенный вид использования земельных участков, расположенных по адресу: Красноярский край, Шушенский район, пгт Шушенское, ул. Букатова, 1 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обрить проект постановления о предоставлении разрешения на условно разрешенный вид использования земельных участков, расположенных по адресу: Красноярский край, Шушенский район, пгт Шушенское, ул. Букатова, 1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1.2024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9:00Z</dcterms:created>
  <dc:creator>User</dc:creator>
  <dc:description/>
  <cp:keywords/>
  <dc:language>en-US</dc:language>
  <cp:lastModifiedBy>user</cp:lastModifiedBy>
  <cp:lastPrinted>2024-01-30T15:06:00Z</cp:lastPrinted>
  <dcterms:modified xsi:type="dcterms:W3CDTF">2024-01-30T08:06:00Z</dcterms:modified>
  <cp:revision>9</cp:revision>
  <dc:subject/>
  <dc:title>10</dc:title>
</cp:coreProperties>
</file>