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"/>
        <w:gridCol w:w="1042"/>
        <w:gridCol w:w="814"/>
        <w:gridCol w:w="32"/>
        <w:gridCol w:w="454"/>
        <w:gridCol w:w="4319"/>
        <w:gridCol w:w="153"/>
        <w:gridCol w:w="86"/>
        <w:gridCol w:w="954"/>
        <w:gridCol w:w="1229"/>
        <w:gridCol w:w="771"/>
        <w:gridCol w:w="365"/>
        <w:gridCol w:w="92"/>
      </w:tblGrid>
      <w:tr>
        <w:trPr>
          <w:trHeight w:val="375" w:hRule="atLeast"/>
        </w:trPr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RANGE_A1_E35"/>
            <w:bookmarkStart w:id="1" w:name="RANGE_A1_E35"/>
            <w:bookmarkEnd w:id="1"/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3" w:type="dxa"/>
            <w:gridSpan w:val="9"/>
            <w:tcBorders/>
            <w:vAlign w:val="bottom"/>
          </w:tcPr>
          <w:p>
            <w:pPr>
              <w:pStyle w:val="TextBody"/>
              <w:autoSpaceDE w:val="true"/>
              <w:ind w:left="3402" w:right="0" w:hanging="0"/>
              <w:jc w:val="center"/>
              <w:rPr>
                <w:bCs/>
              </w:rPr>
            </w:pPr>
            <w:r>
              <w:rPr>
                <w:bCs/>
              </w:rPr>
              <w:t>Приложение №3</w:t>
            </w:r>
          </w:p>
          <w:p>
            <w:pPr>
              <w:pStyle w:val="TextBody"/>
              <w:autoSpaceDE w:val="true"/>
              <w:ind w:left="3402" w:right="0" w:hanging="0"/>
              <w:jc w:val="center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 приказу Главного управления МЧС</w:t>
            </w:r>
          </w:p>
          <w:p>
            <w:pPr>
              <w:pStyle w:val="TextBody"/>
              <w:autoSpaceDE w:val="true"/>
              <w:ind w:left="3402" w:right="0" w:hanging="0"/>
              <w:jc w:val="center"/>
              <w:rPr>
                <w:bCs/>
              </w:rPr>
            </w:pPr>
            <w:r>
              <w:rPr>
                <w:bCs/>
              </w:rPr>
              <w:t>России по Красноярскому краю</w:t>
            </w:r>
          </w:p>
          <w:p>
            <w:pPr>
              <w:pStyle w:val="TextBody"/>
              <w:autoSpaceDE w:val="true"/>
              <w:ind w:left="3402" w:right="0" w:hanging="0"/>
              <w:jc w:val="center"/>
              <w:rPr>
                <w:bCs/>
              </w:rPr>
            </w:pPr>
            <w:r>
              <w:rPr>
                <w:bCs/>
              </w:rPr>
              <w:t>от « ___ » __________ 2019 № ____</w:t>
            </w:r>
          </w:p>
        </w:tc>
      </w:tr>
      <w:tr>
        <w:trPr>
          <w:trHeight w:val="375" w:hRule="atLeast"/>
        </w:trPr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37" w:right="0" w:firstLine="4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5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</w:t>
              <w:br/>
              <w:t>о проведенной профилактической работе на территории Шуш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состоянию на 28.03.202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неделю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еся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с начала текущего года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учет социально неадаптированных семей *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 совместно  с  участковыми  уполномоченными  полиции,  работниками администраций   поселений,   социальной   защиты   населения   и   представителями общественных организаций профилактических мероприятий в местах проживания социально неадаптированных лиц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подворовых обход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нструктировано о соблюдении мер пожарной безопасности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сходов граждан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хватом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рабочих совещаний КЧС и ПБ по вопросам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ного уровн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й и городских округ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и направлено предложений о введении особого противопожарного режим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и направлено информации главам органов местного самоуправления о состоянии обстановки с пожара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проектов целевых программ (инициировано создание целевых программ) по вопросам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целевых программ по вопросам пожарной безопасности, в т.ч. по оказанию адресной помощи малоимущим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выступлений по противопожарной тематике на ТВ и радио:**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руководителями подразделений органов надзорной деятель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о пресс-релизов о состоянии обстановки с пожарами и применяемыми мерами по ее стабилизации в информационные агентства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брифингов, пресс-конференций по противопожарной тематик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о материалов по противопожарной тематике на интернет-сайтах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СМС-рассылок по доведению оперативной информации о пожарной обстановке и мерах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перехватов телевизионного сигнала по доведению оперативной информации о пожарной обстановке и мерах пожарной безопасност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 массовым пребыванием людей, на которых размещены информационные    листы    "Федеральный    государственный    пожарный    надзор информирует"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 с массовым  пребыванием людей,  на которых проведены выступления по системам оповеще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о материалов по противопожарной тематике в печатных СМИ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о единиц наглядной агитации (листовки, памятки, плакаты и т.д.)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противопожарных инструктажей с персоналом объектов социальной защиты населения, здравоохранения и образова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хватом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на объектах социальной защиты населения, здравоохранения и образования практических тренировок по эвакуации людей при пожаре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хватом, чел.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крыто проездов, подъездов к здания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исправно систем наружного противопожарного водоснабжения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ом числе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ых гидрант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онапорных башен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населенных пунктов, территория которых не очищена от несанкционированных свалок, мусора, сухой стерни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9:00Z</dcterms:created>
  <dc:creator>aam</dc:creator>
  <dc:description/>
  <dc:language>en-US</dc:language>
  <cp:lastModifiedBy/>
  <cp:lastPrinted>2022-06-09T08:40:00Z</cp:lastPrinted>
  <dcterms:modified xsi:type="dcterms:W3CDTF">2024-03-28T03:47:51Z</dcterms:modified>
  <cp:revision>223</cp:revision>
  <dc:subject/>
  <dc:title>Приложение 1</dc:title>
</cp:coreProperties>
</file>