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inline distT="0" distB="0" distL="0" distR="0">
            <wp:extent cx="5168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НОЯРСКИЙ КРАЙ                                            </w:t>
      </w:r>
    </w:p>
    <w:p>
      <w:pPr>
        <w:pStyle w:val="Heading2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ШУШЕНСКОГО РАЙОНА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т 26.03.2024 г.                   пгт Шушенское                                   № 418</w:t>
      </w:r>
    </w:p>
    <w:p>
      <w:pPr>
        <w:pStyle w:val="Normal"/>
        <w:ind w:lef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подготовке населения в области гражданской обороны в муниципальном образовании Шушен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884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на основании </w:t>
      </w:r>
      <w:r>
        <w:rPr>
          <w:rFonts w:cs="Arial" w:ascii="Arial" w:hAnsi="Arial"/>
          <w:bCs/>
          <w:color w:val="000000"/>
          <w:sz w:val="28"/>
          <w:szCs w:val="28"/>
        </w:rPr>
        <w:t>решения районной комиссии по предупреждению и ликвидации чрезвычайных ситуаций и обеспечению пожарной безопасности от 19.01.2024 г. № 1</w:t>
      </w:r>
      <w:r>
        <w:rPr>
          <w:rFonts w:cs="Arial" w:ascii="Arial" w:hAnsi="Arial"/>
          <w:sz w:val="28"/>
          <w:szCs w:val="28"/>
        </w:rPr>
        <w:t xml:space="preserve"> и в целях обеспечения и выполнения мероприятий гражданской обороны в Шушенском районе, руководствуясь Уставом района, ПОСТАНОВЛЯЮ:</w:t>
      </w:r>
    </w:p>
    <w:p>
      <w:pPr>
        <w:pStyle w:val="Normal"/>
        <w:tabs>
          <w:tab w:val="clear" w:pos="720"/>
          <w:tab w:val="left" w:pos="14884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читать утратившим силу постановление администрации Шушенского района от 08.11.2017 № 1263 «О подготовке населения Шушенского района в области гражданской обороны и защиты от чрезвычайных ситуаций природного и техногенного характера»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2. Утвердить Положение о подготовке населения в области гражданской обороны в муниципальном образовании Шушенский район согласно приложения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3. Отделу ГО, ЧС администрации Шушенского района организовать ведение подготовки населения в области гражданской обороны в муниципальном образовании Шушенский район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значить ответственным за решение вопросов о подготовке населения в области гражданской обороны в муниципальном образовании «Шушенский район» - начальника отдела ГО, ЧС администрации Шушенского района.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5. Ответственному должностному лицу, указанному в п. 4 настоящего постановления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спланировать и осуществлять мероприятия по подготовке населения в области гражданской обороны согласно задачам, определенным Положением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организовать взаимодействие с территориальными органами федеральных органов исполнительной власти Красноярского края и организациями в решении задач по подготовке населения в области гражданской обороны на территории МО «Шушенский район»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8"/>
          <w:w w:val="106"/>
          <w:sz w:val="28"/>
          <w:szCs w:val="28"/>
        </w:rPr>
        <w:t>Рекомендовать р</w:t>
      </w:r>
      <w:r>
        <w:rPr>
          <w:spacing w:val="-12"/>
          <w:w w:val="106"/>
          <w:sz w:val="28"/>
          <w:szCs w:val="28"/>
        </w:rPr>
        <w:t>уководителям предприятий, учреждений и организаций Шушенского района, независимо от форм собственности, в соответствии с действующим законодательством,</w:t>
      </w:r>
      <w:r>
        <w:rPr>
          <w:spacing w:val="-9"/>
          <w:w w:val="106"/>
          <w:sz w:val="28"/>
          <w:szCs w:val="28"/>
        </w:rPr>
        <w:t xml:space="preserve"> о</w:t>
      </w:r>
      <w:r>
        <w:rPr>
          <w:spacing w:val="-12"/>
          <w:w w:val="106"/>
          <w:sz w:val="28"/>
          <w:szCs w:val="28"/>
        </w:rPr>
        <w:t xml:space="preserve">рганизовать работу по </w:t>
      </w:r>
      <w:r>
        <w:rPr>
          <w:sz w:val="28"/>
          <w:szCs w:val="28"/>
        </w:rPr>
        <w:t>подготовке населения в области гражданской обороны на</w:t>
      </w:r>
      <w:r>
        <w:rPr>
          <w:spacing w:val="-8"/>
          <w:w w:val="106"/>
          <w:sz w:val="28"/>
          <w:szCs w:val="28"/>
        </w:rPr>
        <w:t xml:space="preserve"> предприятиях, учреждениях и организациях Шушенского района</w:t>
      </w:r>
      <w:r>
        <w:rPr>
          <w:sz w:val="28"/>
          <w:szCs w:val="28"/>
        </w:rPr>
        <w:t xml:space="preserve"> в соответствии с утвержденным Положением об организации и ведении подготовке населения в области гражданской обороны в муниципальном образовании «Шушенский район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нтроль за исполнением настоящего постановления возложить на заместителя главы района по оперативным вопросам А. В. Гордиенко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остановление вступает в силу после официального опубликования в газете «Ведомости» Шуше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Разместить настоящее постановление на официальном сайте муниципального образования Шушенского район (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  <w:shd w:fill="FFFFFF" w:val="clear"/>
          </w:rPr>
          <w:t>https://arshush.gosuslugi.ru/</w:t>
        </w:r>
      </w:hyperlink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ушенского района                                                  Д. В. Джигреню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3.2024 г. № 4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ДГОТОВКЕ НАСЕЛЕНИЯ В ОБЛАСТ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УНИЦИПАЛЬНОМ ОБРАЗОВАНИИ «ШУШЕ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одготовке населения в области гражданской обороны в муниципальном образовании Шушенский район (далее Положение) разработано в соответствии с Федеральным законом от 12.02.1998 № 28-ФЗ «О гражданской обороне», определяет порядок подготовки населения в области гражданской обороны, соответствующие функции органов местного самоуправления и организаций, а также формы подготов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совершенствование навыков лиц, указанных в </w:t>
      </w:r>
      <w:hyperlink w:anchor="Par104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ar105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ar117">
        <w:r>
          <w:rPr>
            <w:rStyle w:val="InternetLink"/>
            <w:sz w:val="24"/>
            <w:szCs w:val="24"/>
          </w:rPr>
          <w:t>3 пункта 7</w:t>
        </w:r>
      </w:hyperlink>
      <w:r>
        <w:rPr>
          <w:sz w:val="24"/>
          <w:szCs w:val="24"/>
        </w:rPr>
        <w:t xml:space="preserve"> настоящего Положения, по организации и проведению мероприятий по гражданской обороне ( далее ГО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личным составом нештатных аварийно-спасательных формирований, нештатных формирований по обеспечению выполнения мероприятий по ГО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населения в области ГО является обязательной и проводится в рамках единой системы подготовки населения в области ГО в организациях, осуществляющих образовательную деятельность на территории муниципального образования Шушенский район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в краевом государственном казенном образовательном учреждении дополнительного профессионального образования "Институт региональной безопасности" (далее - институт региональной безопасности), в других организациях, осуществляющих образовательную деятельность по дополнительным профессиональным программам в области ГО, по месту работы, учебы, месту жительства, в учебно-консультационных пунктах для подготовки физических лиц, не состоящих в трудовых отношениях с работодателем, в области ГО (далее - УКП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получения отдельными категориями населения дополнительного профессионального образования или прохождения курсового обучения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институте региональной безопасности, а также на курсах ГО осуществляется следующим образом.</w:t>
      </w:r>
    </w:p>
    <w:p>
      <w:pPr>
        <w:pStyle w:val="Normal"/>
        <w:spacing w:lineRule="auto" w:line="247" w:before="0" w:after="2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олжнос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СЧС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бразов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Ч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 федер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е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 казе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и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Учеб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методическ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жар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eastAsia="Arial" w:cs="Arial" w:ascii="Arial" w:hAnsi="Arial"/>
          <w:sz w:val="24"/>
          <w:szCs w:val="24"/>
        </w:rPr>
        <w:t>»,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eastAsia="Arial"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КГКОУ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УМ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Б Краснояр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eastAsia="Arial" w:cs="Arial" w:ascii="Arial" w:hAnsi="Arial"/>
          <w:sz w:val="24"/>
          <w:szCs w:val="24"/>
        </w:rPr>
        <w:t xml:space="preserve">»)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пер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полните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ограмм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eastAsia="Arial" w:cs="Arial" w:ascii="Arial" w:hAnsi="Arial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ра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аботаю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Ф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ход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 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ы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 пла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работ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х МЧ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учающие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ход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сш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щими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а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сно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циплины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Безопас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Неработаю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ход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чеб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онсуль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учения пособ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амято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стов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кле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смот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матери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ти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С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чальник и специалисты отдела ГО и ЧС администрации района, руководители (работники) структурных подразделений, уполномоченных на решение задач в области ГО организаций, деятельность которых связана с деятельностью администрации Шушенского района или которые находятся в сфере их ведения могут принимать участие в тематических и проблемных семинарах (вебинарах) по подготовке в области ГО, организуемых органами государственной власти Красноярского края (далее - семинары (вебинар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поступления информации от органов государственной власти Красноярского края о планируемых семинарах (вебинарах) с участием представителей организаций, расположенных на территории муниципального образования Шушенский райо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ет информирование участников семинаров (вебинаров), находящихся на территории муниципального образования Шушенский район, о времени и порядке проведения семинаров (вебинаров) способом, обеспечивающим подтверждение факта такого информ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ивает организационную подготовку участия представителей организаций, расположенных на территории муниципального образования Шушенский район, в проведении семинаров (вебинаро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азличные категории населения могут принимать участие в учениях, тренировках и других плановых мероприятиях по ГО проводимых федеральными органами исполнительной власти, органами государственной власти Красноярского края, отделом по делам гражданской обороны и чрезвычайным ситуациям администрации Шушенского района, организациями, осуществляющими свою деятельность на территории муниципального образования Шушенский район, предусмотренных соответствующими планами ГО и защиты населения, другими планирующими документ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рядок подготовки и проведения учений и тренировок по ГО определен 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ЧС России от 29.07.2020 № 565 "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онно-методическое руководство и контроль за проведением учений и тренировок по ГО на территории муниципального образования Шушенский район осуществляет отдел ГО и ЧС администраци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населения в области ГО проводится по группам:</w:t>
      </w:r>
    </w:p>
    <w:p>
      <w:pPr>
        <w:pStyle w:val="ConsPlusNormal"/>
        <w:ind w:firstLine="540"/>
        <w:jc w:val="both"/>
        <w:rPr/>
      </w:pPr>
      <w:bookmarkStart w:id="0" w:name="Par104"/>
      <w:bookmarkEnd w:id="0"/>
      <w:r>
        <w:rPr>
          <w:sz w:val="24"/>
          <w:szCs w:val="24"/>
        </w:rPr>
        <w:t>1) Глава Шушенского района и его заместители, руководители организаций, осуществляющих деятельность на территории муниципального образования Шушенский район;</w:t>
      </w:r>
    </w:p>
    <w:p>
      <w:pPr>
        <w:pStyle w:val="ConsPlusNormal"/>
        <w:ind w:firstLine="540"/>
        <w:jc w:val="both"/>
        <w:rPr/>
      </w:pPr>
      <w:bookmarkStart w:id="1" w:name="Par105"/>
      <w:bookmarkEnd w:id="1"/>
      <w:r>
        <w:rPr>
          <w:sz w:val="24"/>
          <w:szCs w:val="24"/>
        </w:rPr>
        <w:t>2) работники администрации Шушенского района и организаций, осуществляющих деятельность на территории муниципального образования Шушенский район, включенные в состав структурных подразделений, уполномоченных на решение задач в области ГО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чальник отдела ГО и ЧС администрации района, и специалис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лжностные лица, входящие в состав комиссии по повышению устойчивости функционирования предприятий, учреждений и организаций, осуществляющих деятельность на территории муниципального образования Шушенский райо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олжностные лица, входящие в состав эвакуационной и эвакоприемной комиссий, сборных и приемных эвакуационных пунктов, промежуточных пунктов эвакуации муниципального образования Шушен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 структурных подразделений, уполномоченных на решение задач в области ГО, организаций, осуществляющих деятельность на территории муниципального образования Шушенский район, не отнесенных в установленном порядке к категории по ГО;</w:t>
      </w:r>
    </w:p>
    <w:p>
      <w:pPr>
        <w:pStyle w:val="ConsPlusNormal"/>
        <w:ind w:firstLine="540"/>
        <w:jc w:val="both"/>
        <w:rPr/>
      </w:pPr>
      <w:bookmarkStart w:id="2" w:name="Par117"/>
      <w:bookmarkEnd w:id="2"/>
      <w:r>
        <w:rPr>
          <w:sz w:val="24"/>
          <w:szCs w:val="24"/>
        </w:rPr>
        <w:t>3) должностные лица, осуществляющие подготовку в области Г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, педагогические работники и инструкторы курсов ГО, а также УКП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на территории муниципального образования Шушенский район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физические лица, вступившие в трудовые отношения с работодателе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физические лица, не состоящие в трудовых отношениях с работода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Формы подготовки населения в области 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 Для Главы Шушенского района и его заместителей, руководителей организаций, осуществляющих деятельность на территории муниципального образования Шушенский райо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1. Для Главы Шушенского района и его заместителей, руководителей организаций, осуществляющих деятельность на территории муниципального образования Шушенский район, а также организаций, осуществляющих деятельность на территории муниципального образования Шушенский райо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нормативными правовыми документами по вопросам организации, планирования и проведения мероприятий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институте региональной безопасности, а также на курсах ГО не реже одного раза в 5 лет, а для впервые назначенных на должность получение дополнительного профессионального образования в области ГО обязательно проводится в течение первого года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, тренировках и других плановых мероприятиях по 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1.2. Для руководителей организаций, осуществляющих деятельность на территории муниципального образования Шушенский район, не отнесенных в установленном порядке к категориям по Г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нормативными правовыми документами по вопросам организации, планирования и проведения мероприятий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ение своих функциональных обязанностей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участие в учениях, тренировках и других плановых мероприятиях по 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2. Для работников администрации Шушенского района и организаций, осуществляющих деятельность на территории муниципального образования Шушенский район, включенных в состав структурных подразделений, уполномоченных на решение задач в области ГО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нормативными правовыми документами по вопросам организации, планирования и проведения мероприятий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институте региональной безопасности, а также на курсах ГО не реже одного раза в 5 лет, а для впервые назначенных на должность получение дополнительного профессионального образования в области ГО обязательно проводится в течение первого года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, тренировках и других плановых мероприятиях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ематических и проблемных семинарах (вебинарах) по подготовке в области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руководителей и личного состава формирований и служб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1. для руководителей формирований и служб, их заместителе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рофессиональное образование или курсовое обучение на курсах ГО, в институте региональной безопасности или в других организациях, осуществляющих образовательную деятельность по дополнительным профессиональным программам в области ГО не реже одного раза в 5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и тренировках по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2. Для личного состава формирований и служб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рсовое обучение по месту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и тренировках по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Для должностных лиц, осуществляющих подготовку в области Г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работа с нормативными правовыми документами по вопросам организации, планирования и проведения мероприятий по Г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профессиональное образование или курсовое обучение в области ГО в организациях, осуществляющих образовательную деятельность по дополнительным профессиональным программам в области ГО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, в том числе в институте региональной безопасности, а также на курсах ГО не реже одного раза в 5 лет, а для впервые назначенных на должность получение дополнительного профессионального образования в области ГО обязательно проводится в течение первого года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, тренировках и других плановых мероприятиях по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Для физических лиц, вступивших в трудовые отношения с работодател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хождение вводного инструктажа по ГО по месту работы, который рекомендуется совмещать с инструктажем по действиям в ЧС, проводимым при приеме на работу, в течение первого месяца рабо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частие в учениях, тренировках и других плановых мероприятиях по ГО, в том числе посещение консультаций, лекций, демонстраций учебных видеоматеривл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Для обучающих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и тренировках по 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чтение памяток, листовок и пособий, прослушивание радиопередач и просмотр видеоматериалов по тематике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7. Для физических лиц, не состоящих в трудовых отношениях с работодател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консультационных услуг в области ГО на УКП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учениях по 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чтение памяток, листовок и пособий, прослушивание радиопередач и просмотр видеоматериалов по тематике 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целях осуществления подготовки населения в области Г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1. Отдел ГО и ЧС Шушенского район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ует подготовку в области ГО личного состава формирований и служб организаций, финансируемых из бюджета муниципального образования Шушен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 учения и тренировки по ГО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ет организационно-методическое руководство и контроль за подготовкой в области ГО работников, личного состава формирований и служб организаций, осуществляющих деятельность на территории муниципального образования Шушенский район и финансируемых не из бюджета муниципального образования Шушенский 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деятельность УКП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изации, осуществляющие деятельность на территории муниципального образования Шушенский райо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с учетом особенностей деятельности организаций и на основе рекомендаций МЧС России порядок реализации вводного инструктажа по ГО с работниками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и проводят вводный инструктаж по ГО с вновь принятыми работниками организации в течение первого месяца их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с учетом особенностей деятельности организаций и на основе примерных программ, рекомендованных МЧС России, Правительством Красноярского края, программы курсового обучения в области ГО личного состава формирований и служб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курсовое обучение в области ГО личного состава формирований и служб, создаваемых в организ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ланируют и проводят учения и тренировки по ГО с работниками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полнительное профессиональное образование или курсовое обучение в области ГО своих работников из числа руководителей организаций, отнесенных в установленном порядке к категориям по ГО, а также организаций, продолжающих работу в военное время, руководителей формирований и служб, а также работников организаций, включенных в состав структурных подразделений, уполномоченных на решение задач в области ГО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преподавателей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О обязательно в течение первого года рабо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ГО, Ч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ции Шушенского района                                                          А. А. Федо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240" w:hanging="0"/>
      <w:jc w:val="both"/>
    </w:pPr>
    <w:rPr>
      <w:sz w:val="24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shush.gosuslugi.ru/" TargetMode="External"/><Relationship Id="rId4" Type="http://schemas.openxmlformats.org/officeDocument/2006/relationships/hyperlink" Target="https://login.consultant.ru/link/?req=doc&amp;base=LAW&amp;n=361016&amp;date=22.03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0:00Z</dcterms:created>
  <dc:creator>Оксана</dc:creator>
  <dc:description/>
  <cp:keywords/>
  <dc:language>en-US</dc:language>
  <cp:lastModifiedBy>Муругов Андрей Викторович</cp:lastModifiedBy>
  <cp:lastPrinted>2024-03-27T10:15:00Z</cp:lastPrinted>
  <dcterms:modified xsi:type="dcterms:W3CDTF">2024-03-28T06:55:00Z</dcterms:modified>
  <cp:revision>34</cp:revision>
  <dc:subject/>
  <dc:title>РОССИЙСКАЯ ФЕДЕРАЦИЯ</dc:title>
</cp:coreProperties>
</file>