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ого района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шенского района» на 2016 год утверждена постановлением администрации Шушенского района от 10.11.2015 № 969 (в редакции от 08.11.2016 № 698). Этапы и сроки реализации муниципальной программы 2014 – 2018 годы (без деления на эта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Start w:id="2" w:name="sub_3"/>
      <w:bookmarkEnd w:id="2"/>
      <w:r>
        <w:rPr>
          <w:sz w:val="28"/>
          <w:szCs w:val="28"/>
        </w:rPr>
        <w:t>В рамках муниципальной программы реализуются отдельные мероприятия: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физкультурно-оздоровительная работа и спортивные мероприятия;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обеспечение деятельности (оказание услуг) подведомственных учреждений;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персональные выплаты, устанавливаемые в целях повышения оплаты труда молодым специалистам;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прочие мероприятия, осуществляемые за счет межбюджетных трансфертов прошлых лет из краевого бюджета, на оснащение муниципальных учреждений физкультурно-спортивной направленности спортивным инвентарем, оборудованием, спортивной одеждой и обувью;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проведение ремонтных работ;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оснащение муниципальных учреждений физкультурно-спортивной направленности инвентарем, оборудованием, спортивной одеждой и обувью, за счет средств районного бюджета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подведомственных учреждений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и инвентаря для оснащения центров тестирования включающих в себя места тестирования на выполнение видов испытаний (тестов), нормативов требований к оценке уровня знаний и умений в области физической культуры и спорта;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- 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детско-юношеского спорта и системы подготовки спортивного резер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держка спорта высших достиж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ханизм реализации программы осуществляется на основани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шения Шушенского районного Совета депутатов «О бюджете района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й и контрактов с исполнителями отдельных мероприят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о проведении физкультурно-оздоровительной и спортивно-массовой работы.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реализацию муниципальной программы планируемые расходы по мероприятиям программы за счет средств бюджета составил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4 год – 19 703, 044 тыс. руб., в том числе из районного бюджета 19 495, 643 тыс.руб, из краевого бюджета – 207, 401 тыс.руб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5 год – 20 282,385 тыс. руб., в том числе из районного бюджета 19 893,514 тыс.руб, из краевого бюджета – 388, 871 тыс.руб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6 год – 23338,721 тыс. руб., в том числе из районного бюджета 21236,211 тыс.руб., из краевого бюджета 2101,910 тыс.руб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7 год – 20 099, 902 тыс. руб. из районного бюджет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8 год – 20 099, 902 тыс. руб. из районного бюдж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Средства краевого бюджета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(для ДЮСШ «Факел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сональные выплаты, устанавливаемые в целях повышения оплаты труда молодым специалистам (для ДЮСШ "Факел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и инвентаря для оснащения центров тестирования включающих в себя места тестирования на выполнение видов испытаний (тестов), нормативов требований к оценке уровня знаний и умений в области физической культуры и спорта;</w:t>
      </w:r>
    </w:p>
    <w:p>
      <w:pPr>
        <w:pStyle w:val="Normal"/>
        <w:rPr/>
      </w:pPr>
      <w:r>
        <w:rPr>
          <w:sz w:val="28"/>
          <w:szCs w:val="28"/>
        </w:rPr>
        <w:t>- 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12 месяцев 2016 года на реализацию программы израсходовано 23 337,721 тыс. рублей, что составляет 100,0 % от плана, в том числе из районного бюджета 21 236,211 тыс.рублей, что составляет 100,0 % от плана, из краевого бюджета 2 101,510 тыс.рублей, что составляет 99,98 % от пл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бсидии на выполнение муниципального задания (обеспечение деятельности (оказание услуг) подведомственных учреждений)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ЮСШ "Факел" – 8095,67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МАУ "ФСЦ им. И.С.Ярыгина" – 12920, 863 тыс. рублей.</w:t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6 году Шушенский район участвовал в 2-х конкурсах на предоставление субсидий из краевого бюджета. Первая заявка была подана на предоставление субсидии на  </w:t>
      </w:r>
      <w:r>
        <w:rPr>
          <w:sz w:val="28"/>
          <w:szCs w:val="28"/>
        </w:rPr>
        <w:t xml:space="preserve">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Из краевого бюджета в район поступила субсидия в сумме 1500 000 рублей.  Выделенные средства направлены на обустройство хоккейной коробки на территории физкультурно-спортивного центра имени И.С.Ярыгина. Вторая заявка была подана на участие в конкурсе </w:t>
      </w:r>
      <w:r>
        <w:rPr>
          <w:sz w:val="28"/>
          <w:szCs w:val="28"/>
          <w:lang w:eastAsia="ru-RU"/>
        </w:rPr>
        <w:t>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. Из краевого бюджета в район поступила субсидия  в сумме 497600 рублей. Выделенные средства направлены на приобретение оборудования и инвентаря, необходимого для выполнения нормативов испытаний (тестов) комплекса ГТО.</w:t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Шушенских спортсменов в 2016 году:</w:t>
      </w:r>
    </w:p>
    <w:p>
      <w:pPr>
        <w:pStyle w:val="Normal"/>
        <w:suppressAutoHyphens w:val="false"/>
        <w:ind w:first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оспитанники ДЮСШ «Факел» </w:t>
      </w:r>
      <w:r>
        <w:rPr>
          <w:rFonts w:eastAsia="Calibri"/>
          <w:color w:val="000000"/>
          <w:sz w:val="28"/>
          <w:szCs w:val="28"/>
          <w:lang w:eastAsia="en-US"/>
        </w:rPr>
        <w:t>в первенстве Красноярского края по вольной борьбе на отборе сибирского федерального округа зяняли одно 1-ое место, одно 3-ее место и два воспитанника ДЮСШ «Факел» Распевалова Виолетта и Стиба Максим зачислены в сборную Красноярского края. По волейболу в краевом зональном турнире ШСЛ заняли 2 место, воспитанница ДЮСШ «Факел» Зиновьева Екатерина зачислена в команду мастеров школы олимпийского резерва. В первенстве Красноярского края по лыжным гонкам среди учащихся -  юноши, девушки 1998-1999, 2000-2001, 2002-2003 г.р. зяняли одно 1-ое место, одно 8-ое место и воспитанница ДЮСШ «Факел» Шамраева Александра выполнила норматив на КМС и зачислена в сборную Красноярского края.</w:t>
      </w:r>
    </w:p>
    <w:p>
      <w:pPr>
        <w:pStyle w:val="Normal"/>
        <w:suppressAutoHyphens w:val="false"/>
        <w:ind w:first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венстве Красноярского края по мини-футболу (юноши 2004-2005 г.р.) заняли 5-ое место.</w:t>
      </w:r>
    </w:p>
    <w:p>
      <w:pPr>
        <w:pStyle w:val="Normal"/>
        <w:suppressAutoHyphens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танциях юных техников и юных туристов имеются отделения, занимающиеся достаточно успешно развитием картинга, мотогонок и спортивного ориентирования и пешеходного туризма. Воспитанники достойно выступают в спортивных мероприятиях различного уровня – в зимних турнирах Красноярского края и гонке на выносливость Кубка Сибири по автомобильному спорту (картингу), в Первенстве Федеральных округов России по мотокроссу.</w:t>
      </w:r>
    </w:p>
    <w:p>
      <w:pPr>
        <w:pStyle w:val="Normal"/>
        <w:suppressAutoHyphens w:val="false"/>
        <w:ind w:first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Стратегической задачей является социальная адаптация лиц с ограниченными возможностями здоровья и привлечение их к занятиям физической культурой и спортом. </w:t>
      </w:r>
      <w:r>
        <w:rPr>
          <w:rFonts w:eastAsia="Calibri"/>
          <w:color w:val="000000"/>
          <w:sz w:val="28"/>
          <w:szCs w:val="28"/>
          <w:lang w:eastAsia="en-US"/>
        </w:rPr>
        <w:t>В 2016 году команда Шушенского района соревновалась в г.Красноярске в 27 открытой спартакиаде среди лиц с поражением ОДА. В 2016 году в г. Красноярске наша команда приняла участие в 6 летней спартакиаде инвалидов Красноярского края «Спорт без границ».</w:t>
      </w:r>
    </w:p>
    <w:p>
      <w:pPr>
        <w:pStyle w:val="Normal"/>
        <w:ind w:left="-240" w:firstLine="948"/>
        <w:rPr/>
      </w:pPr>
      <w:r>
        <w:rPr>
          <w:sz w:val="28"/>
          <w:szCs w:val="28"/>
        </w:rPr>
        <w:t xml:space="preserve">В 2016 году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летних спортивных играх среди муниципальных районов Красноярского края «Сельская нива Красноярья», которые проходили снова на Шушенской земле сборная команда Шушенского района достигла наивысших результатов, заняв 1-ое место в общекомандном зачете опередив серебреного призера с огромным преимуществом на 60 очков. В золотую копилку результаты внесли гиревики, футболисты и семейные старты заняв 1- ые места, легкоатлеты -  заняв 2-ое место, мужской волейбол, городошники, мини-лапта и настольный теннис, заняв 3-ие места. За первое место Шушенский район награжден сертификатом на сумму 500 тысяч рублей на приобретение спортивного инвентар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зульт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етней Спартакиады ветеранов спорта городских округов и муниципальных районов Красноярского края 2016 года, которая проходила в г.Красноярске не уступил. Сборная команда Шушенского района стала золотым призером. В общекомандный зачет 1-ые места завоевали гиревики и настольный теннис, 2-ые места – легкоатлеты и русская лапта, 3-ее место в городошном спор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6 году Шушенские спортсмены участвовали в соревнованиях разного уровня в: первенстве Красноярского края – по лыжным гонкам, гиревому спорту, первенстве республики Хакасия - по лыжным гонкам, киокунсикай, шахматных турнирах, соревнованиях среди команд юношей и девушек среди муниципальных районов Красноярского края «Юный олимпиец» - по мини-футболу, волейболу, баскетболу, настольному теннису, чемпионате Красноярского края по шахматам, кубке Сибири по автомобильному спорту (картинг), межрайонных турнирах по настольному теннису и городошному спорту. В 2016 году – в первенстве Красноярского края по гиревому спорту среди юношей Шушенские спортсмены заняли 1-ое место, а в чемпионате Красноярского края по русским шашкам (быстрая программа) 3-ее место в общекомандном зачете. В первенстве России по гиревому спорту среди ветеранов Шушенские гиревики – Лебедев Юрий и Гребенников Виктор участвовали в отдельных упражнениях в г. Алушта республики Крым.  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Шушенские спортсмены всех возрастов активно участвуют во Всероссийском массовом старте «Лыжня России», который проводился неоднократно на территории Национального парка «Шушенский бор»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физкультурно-спортивного центра неоднократно проводился открытый чемпионат Красноярского края по хоккею с мячом среди ветеранов и впервые в 2016 году для трудных подростков проведен мультиспортивный досуг «Зимние забавы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 рамках приоритетных направлений реализации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формирование здорового образа жизни через развитие массовой физической культуры и спорта</w:t>
      </w:r>
      <w:r>
        <w:rPr>
          <w:color w:val="000000"/>
          <w:sz w:val="28"/>
          <w:szCs w:val="28"/>
        </w:rPr>
        <w:t xml:space="preserve"> - спортсмены сборных команд Шушенского района приняли участие в муниципальных, региональных, межрегиональных, всероссийских и международных спортивных соревнованиях и мероприят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развитие детско-юношеского спорта</w:t>
      </w:r>
      <w:r>
        <w:rPr>
          <w:color w:val="000000"/>
          <w:sz w:val="28"/>
          <w:szCs w:val="28"/>
        </w:rPr>
        <w:t xml:space="preserve"> - в рамках детских спортивных игр среди муниципальных районов Красноярского края "Юный Олимпиец" 2016 г. Шушенские ребята состязались по игровым видм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развитие адаптивной физической культуры -</w:t>
      </w:r>
      <w:r>
        <w:rPr>
          <w:color w:val="000000"/>
          <w:sz w:val="28"/>
          <w:szCs w:val="28"/>
        </w:rPr>
        <w:t xml:space="preserve"> команда Шушен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Шушенского района соревновалась в г.Красноярске в  27 открытой спартакиаде среди лиц с поражением ОДА.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шенские спортсмены сборных команд района не только стали участниками спортивных мероприятий разного уровня,  но и призерами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реализованных в 2016 году мероприятий программы в целом поставленные цели и задачи достигнуты до желаемых показателе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 «ФСЦ им.И.С.Ярыгина»                                                В.Б.Се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Старший экономист,</w:t>
      </w:r>
    </w:p>
    <w:p>
      <w:pPr>
        <w:pStyle w:val="Normal"/>
        <w:jc w:val="left"/>
        <w:rPr/>
      </w:pPr>
      <w:r>
        <w:rPr/>
        <w:t>Семенюк Ольга Геннадьевна,</w:t>
      </w:r>
    </w:p>
    <w:p>
      <w:pPr>
        <w:pStyle w:val="Normal"/>
        <w:jc w:val="left"/>
        <w:rPr/>
      </w:pPr>
      <w:r>
        <w:rPr/>
        <w:t>3-74-54</w:t>
      </w:r>
    </w:p>
    <w:sectPr>
      <w:headerReference w:type="default" r:id="rId2"/>
      <w:headerReference w:type="first" r:id="rId3"/>
      <w:type w:val="nextPage"/>
      <w:pgSz w:w="11906" w:h="16838"/>
      <w:pgMar w:left="1200" w:right="745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2">
    <w:name w:val=" Знак Знак2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4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Admin</cp:lastModifiedBy>
  <cp:lastPrinted>2017-05-26T15:26:00Z</cp:lastPrinted>
  <dcterms:modified xsi:type="dcterms:W3CDTF">2017-05-26T08:26:00Z</dcterms:modified>
  <cp:revision>387</cp:revision>
  <dc:subject/>
  <dc:title>ПАСПОРТ</dc:title>
</cp:coreProperties>
</file>