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70255"/>
            <wp:effectExtent l="0" t="0" r="0" b="0"/>
            <wp:docPr id="1" name="герб%2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РАСНОЯРСКИЙ КРАЙ</w:t>
      </w:r>
    </w:p>
    <w:p>
      <w:pPr>
        <w:pStyle w:val="Subtitle"/>
        <w:rPr/>
      </w:pPr>
      <w:r>
        <w:rPr>
          <w:sz w:val="28"/>
        </w:rPr>
        <w:t>АДМИНИСТРАЦИЯ</w:t>
      </w:r>
      <w:r>
        <w:rPr>
          <w:b w:val="false"/>
          <w:sz w:val="28"/>
        </w:rPr>
        <w:t xml:space="preserve"> </w:t>
      </w:r>
      <w:r>
        <w:rPr>
          <w:sz w:val="28"/>
        </w:rPr>
        <w:t>ШУШЕНСКОГО РАЙОНА</w:t>
      </w:r>
    </w:p>
    <w:p>
      <w:pPr>
        <w:pStyle w:val="Normal"/>
        <w:ind w:left="72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tbl>
      <w:tblPr>
        <w:tblW w:w="89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1985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От   17.12. 201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гт  Шушен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16"/>
              </w:rPr>
              <w:t xml:space="preserve"> </w:t>
            </w:r>
            <w:r>
              <w:rPr/>
              <w:t xml:space="preserve">№  </w:t>
            </w:r>
            <w:r>
              <w:rPr/>
              <w:t>1063</w:t>
            </w:r>
          </w:p>
        </w:tc>
      </w:tr>
    </w:tbl>
    <w:p>
      <w:pPr>
        <w:pStyle w:val="Normal"/>
        <w:ind w:left="14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426" w:firstLine="284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467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Шушенского района от 30.10.2013 № 1291 </w:t>
            </w:r>
            <w:r>
              <w:rPr>
                <w:rStyle w:val="Highlighthighlightactive"/>
                <w:sz w:val="26"/>
                <w:szCs w:val="26"/>
              </w:rPr>
              <w:t> «Об утверждении муниципальной программы «Реформирование и модернизация жилищно – коммунального хозяйства и повышение энергетической эффективности» (с изменениями и дополнениями внесенными постановлением администрации района от 22.05.2014 года №581, от 24.09.2014 года №1121, от 31.10.2014 года №1303, от 23.12.2014 года № 2203, от 10.11.2015 года № 968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              В соответствии с Гражданским Кодексом РФ, Федеральным законом от 06.10.2003г. № 131-ФЗ «Об общих принципах организации местного самоуправления в Российской Федерации» (с изменениями и дополнениями), в целях реформирования и модернизации жилищно – коммунального хозяйства и повышения энергетической эффективности, руководствуясь Уставом Шушенского района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нести в постановление администрации Шушенского района от 30.10.2013 № 1291 </w:t>
      </w:r>
      <w:r>
        <w:rPr>
          <w:rStyle w:val="Highlighthighlightactive"/>
          <w:sz w:val="26"/>
          <w:szCs w:val="26"/>
        </w:rPr>
        <w:t xml:space="preserve"> «Об утверждении муниципальной программы «Реформирование и модернизация жилищно – коммунального хозяйства и повышение энергетической эффективности», (с изменениями и дополнениями внесенными постановлением администрации района от 22.05.2014 года №581, от 24.09.2014 года №1121, от 31.10.2014 года №1303, от 23.12.2014 года № 2203, от 10.11.2015 года № 968), внести изменения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, строку «Информация по ресурсному обеспечению программы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3"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в 2014-2018 годах за счет всех источников финансирования составит 82 729,150 тыс. </w:t>
            </w:r>
            <w:r>
              <w:rPr>
                <w:b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в том числе за счет средств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 краевого  бюдж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 80 965,295 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7 923,59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4 030,200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9 670,50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 19 670, 5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9 670, 50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 местного  бюдж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763,855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760, 0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 727,955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-   75, 900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-    100,0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00, 0 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 внебюджетных источни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 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 разделе 3 «Приоритеты и цели социально - экономического развития в жилищно-коммунальном хозяйстве, описание основных целей и задач программы, прогноз развития жилищно-коммунального хозяйства», последний абзац изложить в новой редакции:</w:t>
      </w:r>
    </w:p>
    <w:p>
      <w:pPr>
        <w:pStyle w:val="Normal"/>
        <w:overflowPunct w:val="false"/>
        <w:autoSpaceDE w:val="false"/>
        <w:spacing w:before="4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Потребность в средствах субвенций  на компенсацию части совокупных расходов граждан при предоставлении коммунальных услуг с учетом показателя доступности  коммунальных услуг составляет: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Средства краевого бюджета – 74 875,900 тыс. рублей;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2014 год –7 634,200 тыс.рублей; 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2015 год – 8 230,200 тыс.рублей; 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2016 год –  19 670,500 тыс. рублей;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2017 год  -  19 670,500 тыс. рублей;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2018 год -  19 670, 500 тыс. рублей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>Приложение №4 к муниципальной программе «Реформирование и модернизация жилищно-коммунального хозяйства и повышение энергетической эффективности» изложить в новой редакции,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Приложение № 5 к муниципальной программе «Реформирование и модернизация жилищно-коммунального хозяйства и повышение энергетической эффективности» изложить в новой редакции,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5. В Паспорте подпрограммы «Модернизация, реконструкция и капитальный ремонт объектов коммунальной инфраструктуры муниципального образования Шушенский район», 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/>
        <w:t>» изложить в ново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6 133, 230 тыс. рублей, 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айонного бюджета – 333,230 тыс. рублей:</w:t>
            </w:r>
          </w:p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14, 000 тыс.рублей; </w:t>
            </w:r>
          </w:p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43,330 тыс.рублей; </w:t>
            </w:r>
          </w:p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75,900  тыс. рублей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2017 год  -  100,0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 -  100,00 тыс. рублей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 – 5 800, 000 тыс.рублей:</w:t>
            </w:r>
          </w:p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0,00 тыс.рублей; 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 xml:space="preserve">2015 год – 5 800, 000 тыс. рублей; </w:t>
            </w:r>
          </w:p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0,00  тыс.рублей;</w:t>
            </w:r>
          </w:p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 -  0,00  тыс.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 0,00  тыс.рублей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аздел 2.7 «Ресурсное обеспечение подпрограммы» изложить в новой редакции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есурсное обеспечение подпрограммы приведено в </w:t>
      </w:r>
      <w:hyperlink r:id="rId3">
        <w:r>
          <w:rPr>
            <w:rStyle w:val="InternetLink"/>
            <w:sz w:val="26"/>
            <w:szCs w:val="26"/>
          </w:rPr>
          <w:t xml:space="preserve">приложении  № </w:t>
        </w:r>
      </w:hyperlink>
      <w:r>
        <w:rPr>
          <w:sz w:val="26"/>
          <w:szCs w:val="26"/>
        </w:rPr>
        <w:t>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Кроме того, на реализацию неотложных мероприятий по повышению эксплуатационной надежности объектов коммунальной инфраструктуры района предусмотрено долевое участие района  в финансировании мероприятий в размере не менее 1% от суммы соответствующей субсидии, из них по годам: 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Всего: 6 133,230 тыс. рублей, из них: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Средства районного бюджета – 333,230 тыс. рублей: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2014 год –14, 000 тыс.рублей; 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2015 год – 43,330 тыс.рублей; 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2016 год –  75,900  тыс. рублей;</w:t>
      </w:r>
    </w:p>
    <w:p>
      <w:pPr>
        <w:pStyle w:val="Normal"/>
        <w:autoSpaceDE w:val="false"/>
        <w:ind w:firstLine="851"/>
        <w:rPr/>
      </w:pPr>
      <w:r>
        <w:rPr>
          <w:sz w:val="26"/>
          <w:szCs w:val="26"/>
        </w:rPr>
        <w:t>2017 год  -  100,00 тыс.рублей;</w:t>
      </w:r>
    </w:p>
    <w:p>
      <w:pPr>
        <w:pStyle w:val="Normal"/>
        <w:autoSpaceDE w:val="false"/>
        <w:ind w:firstLine="851"/>
        <w:rPr/>
      </w:pPr>
      <w:r>
        <w:rPr>
          <w:sz w:val="26"/>
          <w:szCs w:val="26"/>
        </w:rPr>
        <w:t>2018 год -  100,00 тыс. рублей.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Средства краевого бюджета – 5 800, 000 тыс.рублей: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2014 год –0,00 тыс.рублей; </w:t>
      </w:r>
    </w:p>
    <w:p>
      <w:pPr>
        <w:pStyle w:val="Normal"/>
        <w:autoSpaceDE w:val="false"/>
        <w:ind w:firstLine="851"/>
        <w:rPr/>
      </w:pPr>
      <w:r>
        <w:rPr>
          <w:sz w:val="26"/>
          <w:szCs w:val="26"/>
        </w:rPr>
        <w:t xml:space="preserve">2015 год – 5 800, 000 тыс. рублей; 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2016 год –  0,00  тыс.рублей;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2017 год  -  0,00  тыс.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018 год -  0,00  тыс.рубле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7. Приложение №2 к подпрограмме «Модернизация, реконструкция и капитальный ремонт объектов коммунальной инфраструктуры муниципального образования Шушенский район» изложить в новой редакции, 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Контроль за исполнением настоящего постановления возложить на заместителя главы района по вопросам ЖКХ Джигренюка Д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Постановление вступает в силу со дня официального опубликования в газете «Ведомости» Шушенского рай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 xml:space="preserve">   </w:t>
        <w:tab/>
        <w:tab/>
        <w:tab/>
        <w:t xml:space="preserve">                                               А.Г. Керзик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77"/>
        <w:gridCol w:w="1701"/>
        <w:gridCol w:w="940"/>
        <w:gridCol w:w="761"/>
        <w:gridCol w:w="992"/>
        <w:gridCol w:w="960"/>
        <w:gridCol w:w="960"/>
        <w:gridCol w:w="1640"/>
        <w:gridCol w:w="2040"/>
        <w:gridCol w:w="4588"/>
        <w:gridCol w:w="1920"/>
        <w:gridCol w:w="1920"/>
        <w:gridCol w:w="1116"/>
      </w:tblGrid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126"/>
        <w:gridCol w:w="1276"/>
        <w:gridCol w:w="940"/>
        <w:gridCol w:w="761"/>
        <w:gridCol w:w="1134"/>
        <w:gridCol w:w="709"/>
        <w:gridCol w:w="1275"/>
        <w:gridCol w:w="1195"/>
        <w:gridCol w:w="1275"/>
        <w:gridCol w:w="1277"/>
        <w:gridCol w:w="991"/>
        <w:gridCol w:w="1116"/>
      </w:tblGrid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шенского района №     от  ____. 12. 2015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63 от 17.12.201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 муниципальной программы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еформирование и модернизация жилищно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ального хозяйства и повышение </w:t>
              <w:br/>
              <w:t>энергетической эффективност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608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Распределение планируемых расходов  по отдельным мероприятиям программы и подпрограммам муниципальной программы Шушенского района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государственная программа, подпрограмм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( тыс.руб.), годы</w:t>
            </w:r>
          </w:p>
        </w:tc>
      </w:tr>
      <w:tr>
        <w:trPr>
          <w:trHeight w:val="118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 2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 финансовый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 год планового периода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50" w:hRule="atLeast"/>
        </w:trPr>
        <w:tc>
          <w:tcPr>
            <w:tcW w:w="2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3,5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58,1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46,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70,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7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729,150</w:t>
            </w:r>
          </w:p>
        </w:tc>
      </w:tr>
      <w:tr>
        <w:trPr>
          <w:trHeight w:val="69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Энергосбережение и повышение энергетической эффективности в Шушен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,3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0,020</w:t>
            </w:r>
          </w:p>
        </w:tc>
      </w:tr>
      <w:tr>
        <w:trPr>
          <w:trHeight w:val="75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 подпрограммы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 и повышению энергетической эффективности в связи с достижением наилучших показателей в области энергосбере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2 подпрограммы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ведению обязательных энергетических обследований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91</w:t>
            </w:r>
          </w:p>
        </w:tc>
      </w:tr>
      <w:tr>
        <w:trPr>
          <w:trHeight w:val="82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4</w:t>
            </w:r>
          </w:p>
        </w:tc>
      </w:tr>
      <w:tr>
        <w:trPr>
          <w:trHeight w:val="201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ведению обязательных энергетических обследований муниципальных учреждений, за счет средств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</w:tr>
      <w:tr>
        <w:trPr>
          <w:trHeight w:val="82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3 подпрограммы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 теплоснабжения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8</w:t>
            </w:r>
          </w:p>
        </w:tc>
      </w:tr>
      <w:tr>
        <w:trPr>
          <w:trHeight w:val="73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 теплоснабжения муниципальных образований за счет средств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0</w:t>
            </w:r>
          </w:p>
        </w:tc>
      </w:tr>
      <w:tr>
        <w:trPr>
          <w:trHeight w:val="54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4 подпрограммы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отдельным категориям граждан на возмещение расходов, связанных с установкой общедомовых приборов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5 подпрограммы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 организациям, которые осуществляют снабжение водой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домов, на уплату процентов по кредитам, полученным в российских кредитных организациях на цели реализации мероприятий по установке общедомовых приборов учета в многоквартирных дом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6 подпрограммы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работке схем водоотведения и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250</w:t>
            </w:r>
          </w:p>
        </w:tc>
      </w:tr>
      <w:tr>
        <w:trPr>
          <w:trHeight w:val="75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</w:tr>
      <w:tr>
        <w:trPr>
          <w:trHeight w:val="82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</w:tr>
      <w:tr>
        <w:trPr>
          <w:trHeight w:val="75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7 подпрограммы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боты по замене ВЛ-0,4 кВ в жилой застройке МКК пгт Шушен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76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00</w:t>
            </w:r>
          </w:p>
        </w:tc>
      </w:tr>
      <w:tr>
        <w:trPr>
          <w:trHeight w:val="73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 подпрограммы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роектированию узла учета тепловой энергии в муниципальном бюджетном учреждении культуры "Районный Дом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1</w:t>
            </w:r>
          </w:p>
        </w:tc>
      </w:tr>
      <w:tr>
        <w:trPr>
          <w:trHeight w:val="82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9 подпрограммы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истемы водоснабжения в муниципальном бюджетном учреждении культуры "Районный Дом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25</w:t>
            </w:r>
          </w:p>
        </w:tc>
      </w:tr>
      <w:tr>
        <w:trPr>
          <w:trHeight w:val="85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Чистая вода Шуше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тов коммунальной инфраструктуры используемых в сфере водоснабжения,водоотведения и очистки сточных в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 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"Модернизация, реконструкция и капитальный ремонт объектов коммунальной инфраструктуры муниципального образования "Шушенский район"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43,3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33,230</w:t>
            </w:r>
          </w:p>
        </w:tc>
      </w:tr>
      <w:tr>
        <w:trPr>
          <w:trHeight w:val="73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подпрограммы 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конструкцию на-ходящихся в муниципальной собственности объектов коммунальной ин-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4,000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93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0</w:t>
            </w:r>
          </w:p>
        </w:tc>
      </w:tr>
      <w:tr>
        <w:trPr>
          <w:trHeight w:val="103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0</w:t>
            </w:r>
          </w:p>
        </w:tc>
      </w:tr>
      <w:tr>
        <w:trPr>
          <w:trHeight w:val="836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00</w:t>
            </w:r>
          </w:p>
        </w:tc>
      </w:tr>
      <w:tr>
        <w:trPr>
          <w:trHeight w:val="547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временных мер поддержки населения в целях обеспечения доступности 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4,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30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70,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70,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7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875,900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0,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0,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11,500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250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,8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824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,3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6,376</w:t>
            </w:r>
          </w:p>
        </w:tc>
      </w:tr>
      <w:tr>
        <w:trPr>
          <w:trHeight w:val="31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950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1" w:type="dxa"/>
            <w:gridSpan w:val="9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отдела ЖКХ,</w:t>
            </w:r>
          </w:p>
          <w:p>
            <w:pPr>
              <w:pStyle w:val="Normal"/>
              <w:rPr/>
            </w:pPr>
            <w:r>
              <w:rPr/>
              <w:t>архитектуры и градостроительства                                                                                                      В.И.Ярин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25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77"/>
        <w:gridCol w:w="1701"/>
        <w:gridCol w:w="940"/>
        <w:gridCol w:w="761"/>
        <w:gridCol w:w="992"/>
        <w:gridCol w:w="960"/>
        <w:gridCol w:w="960"/>
        <w:gridCol w:w="1640"/>
        <w:gridCol w:w="2040"/>
        <w:gridCol w:w="4588"/>
        <w:gridCol w:w="1920"/>
        <w:gridCol w:w="1920"/>
        <w:gridCol w:w="1116"/>
      </w:tblGrid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83"/>
        <w:gridCol w:w="2278"/>
        <w:gridCol w:w="293"/>
        <w:gridCol w:w="1125"/>
        <w:gridCol w:w="293"/>
        <w:gridCol w:w="1166"/>
        <w:gridCol w:w="293"/>
        <w:gridCol w:w="1266"/>
        <w:gridCol w:w="293"/>
        <w:gridCol w:w="1266"/>
        <w:gridCol w:w="293"/>
        <w:gridCol w:w="1225"/>
        <w:gridCol w:w="293"/>
        <w:gridCol w:w="1276"/>
        <w:gridCol w:w="293"/>
      </w:tblGrid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шенского района №     от  ____. 12. 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63 от 17.12.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 муниципальной програм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еформирование и модернизация жилищ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ального хозяйства и повышение </w:t>
              <w:br/>
              <w:t xml:space="preserve">энергетической эффективности"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6048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ресурсном обеспечении и прогнозной оценке расходов на реализацию целей муниципальной  программы Шушенского района с учетом источников финансирования, в том числе по уровням бюджетной системы с учетом источников финансирования, в том числе по уровням бюджетной системы</w:t>
              <w:br/>
              <w:t>с учетом источников финансирования, в том числе по уровням бюджетной системы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9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 финансовый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 год планового периода</w:t>
            </w:r>
          </w:p>
        </w:tc>
        <w:tc>
          <w:tcPr>
            <w:tcW w:w="1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2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3,595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58,1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46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70,5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70,5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729,15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3,595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30,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70,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70,5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70,5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965,29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ы муниципальных образований (*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7,9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63,85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Шушенском районе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5,395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,6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20,02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395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39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6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62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 подпрограммы 1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 и повышению энергетической эффективности в связи с достижением наилучших показателей в области энергосбережени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1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ведению обязательных энергетических обследований муниципальных учреждений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56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956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95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89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3 подпрограммы 1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хем теплоснабжения муниципальных образова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838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838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,5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8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38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4 подпрограммы 1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отдельным категориям граждан на возмещение расходов, связанных с установкой общедомовых приборов учета энергетических ресурсов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5 подпрограммы 1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 организациям, которые осуществляют снабжение водой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домов, на уплату процентов по кредитам, полученным в российских кредитных организациях на цели реализации мероприятий по установке общедомовых приборов учета в многоквартирных домах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6 подпрограммы 1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работке схем водоотведения и водоснабжени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125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,1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0,25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125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1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0,25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7 подпрограммы 1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боты по замене ВЛ-0,4 кВ в жилой застройке МКК пгт Шушенское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5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5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8 подпрограммы 1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роектированию узла учета тепловой энергии в муниципальном бюджетном учреждении культуры "Районный Дом культуры"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5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5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5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5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9 подпрограммы 1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 в муниципальном бюджетном учреждении культуры "Районный Дом культуры"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25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92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25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92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2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Чистая вода Шушенского района"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(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 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ы муниципальных образований (*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тов коммунальной инфраструктуры используемых в сфере водоснабжения,водоотведения и очистки сточных вод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 подпрограммы 2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3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дернизация, реконструкция и капитальный ремонт объектов коммунальной инфраструктуры муниципального образования Шушенский район"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43,3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33,23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00,0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23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 подпрограммы 3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, реконструкцию на-ходящихся в муниципальной собственности объектов коммунальной ин-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43,3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33,23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00,0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23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2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временных мер поддержки населения в целях обеспечения доступности  коммунальных услу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34,2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30,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70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70,5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70,5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875,9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4,2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0,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70,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70,5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70,5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875,9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3" w:type="dxa"/>
            <w:gridSpan w:val="1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отдела ЖКХ</w:t>
            </w:r>
          </w:p>
          <w:p>
            <w:pPr>
              <w:pStyle w:val="Normal"/>
              <w:rPr/>
            </w:pPr>
            <w:r>
              <w:rPr/>
              <w:t>архитектуры и градостроительства                                                                                                         В.И.Ярин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</w:t>
      </w:r>
      <w:r>
        <w:rPr/>
        <w:t xml:space="preserve">Приложение 3 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</w:t>
      </w:r>
      <w:r>
        <w:rPr/>
        <w:t xml:space="preserve">к Постановлению администрации Шушенского 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</w:t>
      </w:r>
      <w:r>
        <w:rPr/>
        <w:t>района 1063  от 17.12.2015</w:t>
      </w:r>
    </w:p>
    <w:p>
      <w:pPr>
        <w:pStyle w:val="Normal"/>
        <w:autoSpaceDE w:val="false"/>
        <w:ind w:left="9356" w:hanging="0"/>
        <w:jc w:val="both"/>
        <w:rPr/>
      </w:pPr>
      <w:r>
        <w:rPr/>
        <w:t>Приложение № 2</w:t>
      </w:r>
    </w:p>
    <w:p>
      <w:pPr>
        <w:pStyle w:val="Normal"/>
        <w:autoSpaceDE w:val="false"/>
        <w:ind w:left="9356" w:hanging="0"/>
        <w:jc w:val="both"/>
        <w:rPr/>
      </w:pPr>
      <w:r>
        <w:rPr/>
        <w:t xml:space="preserve">к подпрограмме «Модернизация, реконструкция и капитальный ремонт объектов коммунальной инфраструктуры муниципального образования Шушенский район»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/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</w:t>
      </w:r>
      <w:r>
        <w:rPr/>
        <w:t>зультатов</w:t>
      </w:r>
    </w:p>
    <w:tbl>
      <w:tblPr>
        <w:tblW w:w="30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89"/>
        <w:gridCol w:w="6"/>
        <w:gridCol w:w="954"/>
        <w:gridCol w:w="854"/>
        <w:gridCol w:w="1136"/>
        <w:gridCol w:w="705"/>
        <w:gridCol w:w="1309"/>
        <w:gridCol w:w="1134"/>
        <w:gridCol w:w="1418"/>
        <w:gridCol w:w="1417"/>
        <w:gridCol w:w="1417"/>
        <w:gridCol w:w="1085"/>
        <w:gridCol w:w="9"/>
        <w:gridCol w:w="1600"/>
        <w:gridCol w:w="1841"/>
        <w:gridCol w:w="1841"/>
        <w:gridCol w:w="1841"/>
        <w:gridCol w:w="1841"/>
        <w:gridCol w:w="1841"/>
        <w:gridCol w:w="1841"/>
        <w:gridCol w:w="1841"/>
        <w:gridCol w:w="1841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4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 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ind w:left="404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03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повышение надежности функционирования систем жизнеобеспечения населения</w:t>
            </w:r>
          </w:p>
        </w:tc>
        <w:tc>
          <w:tcPr>
            <w:tcW w:w="14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03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Задача №1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вышение эффективности функционирования систем коммунальной инфраструктуры, обеспечение населения питьевой водой, отвечающей требованиям безопасности, внедрение новых технологий, современной трубной продукции, котельного оборудования, водоочистных установок на объектах коммунального комплекса Шушенского район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оставление субсидии бюджету Шушенского района на капитальный ремонт, реконструкцию находящихся в муниципальной собственности объектов коммунально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шенского район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92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2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57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0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 3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8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900</w:t>
            </w:r>
          </w:p>
          <w:p>
            <w:pPr>
              <w:pStyle w:val="Normal"/>
              <w:ind w:hanging="2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2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800,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4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по </w:t>
            </w:r>
            <w:r>
              <w:rPr/>
              <w:t>подпрограмме «Модернизация, реконструкция и капитальный ремонт объектов коммунальной инфраструктуры муниципального образования Шушенский район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843, 3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3,23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чет средств район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,3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, 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3,23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чет средств краевого бюджет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8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800,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чальник отдела ЖКХ, архитектуры и градостроительства                                                        В.И.Ярин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425" w:right="851" w:gutter="0" w:header="0" w:top="851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+ по ширине"/>
    <w:basedOn w:val="Normal"/>
    <w:qFormat/>
    <w:pPr/>
    <w:rPr/>
  </w:style>
  <w:style w:type="paragraph" w:styleId="1TimesNewRoman12">
    <w:name w:val="Стиль Заголовок 1 + Times New Roman 12 пт По центру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613F7DC808A3A6BFF4731AF6C8ED2135EAFFA1CC7EB7580402F77E389DE8BAD9E33F4B73874C821D71C1SA73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40:00Z</dcterms:created>
  <dc:creator>Соловьева Лариса Ивановна</dc:creator>
  <dc:description/>
  <cp:keywords/>
  <dc:language>en-US</dc:language>
  <cp:lastModifiedBy>koshkarova</cp:lastModifiedBy>
  <cp:lastPrinted>2015-12-17T11:21:00Z</cp:lastPrinted>
  <dcterms:modified xsi:type="dcterms:W3CDTF">2020-09-17T08:56:00Z</dcterms:modified>
  <cp:revision>15</cp:revision>
  <dc:subject/>
  <dc:title>Паспорт муниципальной целевой программы «Развитие системы здравоохранения Шушенского района» на 2009- 2011 годы</dc:title>
</cp:coreProperties>
</file>