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47065" cy="770255"/>
            <wp:effectExtent l="0" t="0" r="0" b="0"/>
            <wp:docPr id="1" name="герб%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ЯРСКИЙ КРАЙ</w:t>
      </w:r>
    </w:p>
    <w:p>
      <w:pPr>
        <w:pStyle w:val="Subtitle"/>
        <w:rPr/>
      </w:pPr>
      <w:r>
        <w:rPr>
          <w:sz w:val="28"/>
        </w:rPr>
        <w:t>АДМИНИСТРАЦИЯ</w:t>
      </w:r>
      <w:r>
        <w:rPr>
          <w:b w:val="false"/>
          <w:sz w:val="28"/>
        </w:rPr>
        <w:t xml:space="preserve"> </w:t>
      </w:r>
      <w:r>
        <w:rPr>
          <w:sz w:val="28"/>
        </w:rPr>
        <w:t>ШУШЕНСКОГО РАЙОНА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8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  31.10.20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гт. Шуш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№  </w:t>
            </w:r>
            <w:r>
              <w:rPr/>
              <w:t>1303</w:t>
            </w:r>
          </w:p>
        </w:tc>
      </w:tr>
    </w:tbl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467" w:hRule="atLeast"/>
        </w:trPr>
        <w:tc>
          <w:tcPr>
            <w:tcW w:w="9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Шушенского района от 30.10.2013 № 1291 </w:t>
            </w:r>
            <w:r>
              <w:rPr>
                <w:rStyle w:val="Highlighthighlightactive"/>
                <w:sz w:val="28"/>
                <w:szCs w:val="28"/>
              </w:rPr>
              <w:t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 Шушенского района» на 2014-2016 годы»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В целях реформирования и модернизации жилищно – коммунального хозяйства и повышением энергетической эффективности Шушенского района, руководствуясь Уставом Шушенского района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>, ПОСТАНОВЛЯЮ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Шушенского района от 30.10.2013 № 1291 </w:t>
      </w:r>
      <w:r>
        <w:rPr>
          <w:rStyle w:val="Highlighthighlightactive"/>
          <w:sz w:val="28"/>
          <w:szCs w:val="28"/>
        </w:rPr>
        <w:t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 Шушенского района» на 2014-2016 годы  следующие изменение:</w:t>
      </w:r>
    </w:p>
    <w:p>
      <w:pPr>
        <w:pStyle w:val="ConsPlusNonformat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администрации Шушенского района от 30.10.2013 № 1291 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 xml:space="preserve"> «Об утверждении муниципальной программы «Реформировании и модернизация жилищно – коммунального хозяйства и повышение энергетической эффективности Шушенского района» на 2014-2016 годы» изложить в новой редакции согласно приложению. </w:t>
      </w:r>
    </w:p>
    <w:p>
      <w:pPr>
        <w:pStyle w:val="TextBody"/>
        <w:ind w:firstLine="720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района Курицына В.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 опубликования в газете «Ведомости» Шушенского района, но не ранее 01.01.2015 год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А.И.Черня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 Шушенского района  от  31.10.2014 № 130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/>
      </w:pPr>
      <w:r>
        <w:rPr>
          <w:sz w:val="28"/>
          <w:szCs w:val="28"/>
        </w:rPr>
        <w:t>Муниципальная программа «Реформирование и модернизация  жилищно – коммунального хозяйства и повышение энергетической эффективности Шушенского района» на 2014-2017 годы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еформирование и модернизация  жилищно – коммунального хозяйства и повышение энергетической эффективности Шушенского района» на 2014-2017 годы. 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Шушенского района  от 13.08.2013 № 917 «Об утверждении Порядка принятия решений о разработке муниципальных программ Шушенского района, их формировании и реализ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ушенского района (отдел ЖКХ, архитектуры и градостроительства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подпрограмма № 1.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Шушенского район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2014-2017 год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u w:val="single"/>
              </w:rPr>
              <w:t>подпрограмма № 2</w:t>
            </w:r>
            <w:r>
              <w:rPr>
                <w:sz w:val="28"/>
                <w:szCs w:val="28"/>
              </w:rPr>
              <w:t xml:space="preserve"> . «Чистая вода Шушенского района» на 2014-2017 год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 3</w:t>
            </w:r>
            <w:r>
              <w:rPr>
                <w:sz w:val="28"/>
                <w:szCs w:val="28"/>
              </w:rPr>
              <w:t xml:space="preserve">  Модернизация, реконструкция и капитальный ремонт объектов коммунальной инфраструктуры муниципального образования «Шушенский район» на 2014-2017 год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ое мероприятие муниципальной  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 Реализация временных мер поддержки населения в целях обеспечения доступности коммун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аселения района 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.Повышение энергосбережения и энергоэффективности на территории Шушенск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Модернизация систем водоснабжения, водоотведения и очистки сточных вод Шушенск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работка проектной документ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 энергоэффективности функционирования систем коммунальной инфраструктуры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роки реализации:  2014-2017 г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х показателей и показателей результативност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Шушенского района, в том числе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лектрической энергии до 100 %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пловой энергии до 30 % в 2016 году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оды до 90 % в 2016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нижение удельного веса проб воды, отбор которых из водопроводной сети и которые не отвечают гигиеническим нормативам по микробиологическим показателя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 числа аварий в системах водоснабжения, водоотведения и очистки сточных вод в год на 1000 км сетей на 3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увеличение обеспеченности населения централизованными услугами водоснабжени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беспеченности населения централизованными услугами водоотве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- снижение интегрального показателя аварийности инженерных сетей в период  2014-2017 го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6" w:hanging="26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теплоснабжение </w:t>
              <w:tab/>
              <w:t>на 9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6" w:hanging="26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  <w:tab/>
              <w:t>на  6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 </w:t>
              <w:tab/>
              <w:t>на 4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ед. 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нижение потерь энергоресурсов в инженерных сетях до 20,0 % в период 2014-2017 г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, обеспеченного питьевой водой, отвечающей требованиям безопасности до 56 % к 2017 го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в 2014-2017 годах за счет всех источников финансирования составит                                 </w:t>
            </w:r>
            <w:r>
              <w:rPr>
                <w:b/>
                <w:sz w:val="28"/>
                <w:szCs w:val="28"/>
              </w:rPr>
              <w:t>33070,565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краевого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32614,195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923,59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 230,2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 230,2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 230,200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местного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37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8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03,33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75,90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 97,14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 внебюджетных источ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 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ХАРАКТЕРИСТИКА ТЕКУЩЕГО СОСТОЯНИЯ СФЕРЕ ЖИЛИЩНО-КОММУНАЛЬНОГО ХОЗЯЙСТВА С УКАЗАНИЕМ ОСНОВНЫХ ПОКАЗАТЕЛЕЙ СОЦИАЛЬНО-ЭКОНОМИЧЕСКОГО РАЗВИТИЯ ШУШЕНСКОГО РАЙОНА  И АНАЛИЗ СОЦИАЛЬНЫХ, ФИНАНСОВО-ЭКОНОМИЧЕСКИХ И ПРОЧИХ РИСКОВ РЕАЛИЗАЦИИ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щие полож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о-коммунальное хозяйство является базовой отраслью  экономики Шушенского района. 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оказателями, характеризующими отрасль жилищно-коммунального хозяйства Шушенского района являютс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ие потери энергоресурсов на всех стадиях от производства до 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организаций, оказывающих жилищно-коммунальные услуги на территории района в 2012 году составили  порядка 247,3 тыс. рублей при объеме расходов 254,9 тыс. рублей. При этом возмещение населением затрат за предоставление услуг составляет  98,2 % от стоимости предоставленных населению услу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в жилищно-коммунальном хозяйстве в настоящее время активно проводятся преобразования, закладывающие основы развития отрасли на долгосрочную перспективу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Программо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е регулирование коммунального хозяйства, при котором достигается баланс интересов всех сторон, будет обеспечиваться путем реализации следующих мероприятий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контроля за формированием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контроля за качеством и надежностью коммунальных услуг и ресурс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долгосрочных тарифов в сфере теплоснабжения, водоснабжения и водоотведен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оциальной поддержки населения по оплате жилищно-коммунальных услуг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раскрытием информации для потребителей в соответствии с установленными стандартам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граничения, связанные с доступностью оплаты жилья и коммунальных услуг, могут формировать существенные риски реализации  Программы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Теплоснаб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жилищно-коммунальном комплексе района эксплуатируются централизованные системы теплоснабжения, которые представлены 16 теплоисточниками суммарной мощностью 27,66  Гкал/час, вырабатывающих 29,6 тыс. Гкал тепловой энерг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плоисточники эксплуатируются с применением устаревших неэффективных технологических схем, где исполнение котельного оборудования не соответствует предъявляемым современным конструктивным требованиям, процесс сжигания топлива упрощается и нарушается. В результате фактически коэффициент полезного действия котельных составляет 30 - 60% вместо нормативного 75 - 80%. Расход топлива на выработку тепловой энергии превышает нормативный на 15%. Отсутствие на котельных малой мощности (при открытых системах теплоснабжения) систем водоподготовки сетевой воды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эффективности действующих котельных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тепло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 водоподготовки и элементарных приборов технологическ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оплива низкого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обслуживания (отсутствие автоматизации технологических процес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замене нуждается 44,4 км (65,7%) ветхих тепловых сетей. При нормативном сроке службы трубопроводов 25 лет фактический срок до первого коррозионного разрушения может составлять около 5 лет, что обусловлено субъективными причинами - высоким уровнем грунтовых вод, применением некачественных строительных материалов при проведении строительно-монта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ммарные потери тепловой энергии в сетях составляют 15,4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 Программы план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лексного подхода к замене морально устаревших и не сертифицированных котлов на котельное оборудование с обязательной установкой систем водоподготовки в соответствии с требованиями правил технической эксплуатации котельных для продления эксплуатационного срока котлов и тепловых сетей, повышения надежности работы систем теплоснабжения и качества сетево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риведение в соответствие установленной мощности теплоисточников присоединенной нагруз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плоизоля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пловых поте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работы систем теплоснабжения и экономии топливно-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регистрации объектов централизованных систем коммунальной инфраструктуры, находящихся в государственной 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тепл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надежностью коммунальных услуг и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лгосрочных тарифов в сфер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ствием мероприятий проводимых в области теплоснабжения, является повышение устойчивости систем теплоснабжения, увеличение срока эксплуатации котельного и технологического оборудования теплоисточников, внедрение ресурсосберегающего оборудования и энергоэффективных технологий, снижение затрат на их производство тепловой энергии и, как следствие, предоставление качественных услуг потребителям по теплоснаб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3. Водоснабжение, водоот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водоснабжения населения района являются подземные водоисточни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благополучное состояние подземных водоисточников по санитарно-химическим показателям обуславливается повышенным природным содержанием в воде железа, солей жесткости, фторидов, марганца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зационные очистные сооружения, осуществляющие очистку сточных вод эксплуатируются в течение 20 - 30 лет без проведения реконструкции, представлены механизированными комплексами биологической очистки стоков, в основе которых лежат морально устаревшие технологии, конструкции и элементы, не обеспечивающие необходимую степень очистки в соответствии с требованием действующего санитарно-эпидемиологическ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блема снабжения населения района питьевой водой требуемого качества в достаточном количестве, экологическая безопасность окружающей среды является наиболее актуальной, так как доступность и качество данного коммунального ресурса определяют здоровье населения района и качество жиз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района и улучшению демографической ситуаци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2.3. Электроснаб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" w:right="14" w:firstLine="710"/>
        <w:jc w:val="both"/>
        <w:rPr/>
      </w:pPr>
      <w:r>
        <w:rPr>
          <w:sz w:val="28"/>
          <w:szCs w:val="28"/>
        </w:rPr>
        <w:t xml:space="preserve">Обеспечение электрической энергией населения района и организаций, предоставляющих жилищно-коммунальные услуги,  осуществляется преимущественно от централизованной системы энергоснабжения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систем электроснабжения составляет 40-50 % . В коммунальных системах централизованного электроснабжения потери в сетях и трансформаторах составляет 18,8 процентов. Из-за отсутствия на территориях схем электроснабжения подключение потребителей производится без учета реальных нагрузок и трансформаторных мощностей подстанций, загрузки электролиний и пропускной способности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ИОРИТЕТЫ И ЦЕЛИ СОЦИАЛЬНО-ЭКОНОМИЧЕСКОГО РАЗВИТИЯ В ЖИЛИЩНО-КОММУНАЛЬНОМ ХОЗЯЙСТВЕ, ОПИСАНИЕ ОСНОВНЫХ ЦЕЛЕЙ И ЗАДАЧ ПРОГРАММЫ, ПРОГНОЗ РАЗВИТИЯ ЖИЛИЩНО-КОММУНАЛЬНОГО ХОЗЯЙСТВ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>Основным из  приоритетов в жилищно – коммунальной сфере района является</w:t>
      </w:r>
      <w:r>
        <w:rPr>
          <w:rStyle w:val="Style15"/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повышение энергоэффективности объектов коммунального хозяйств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рамках данного  приоритета будут реализованы меры по обеспечению благоприятных условий для привлечения частных инвестиций в сферу жилищно-коммунального хозяйства для решения задач модернизации и повышения энергоэффективности объектов коммунального хозяйства, в том числе установление долгосрочных тарифов на коммунальные ресурсы, а также определение величины тарифов в зависимости от качества и надежности предоставляемых ресур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также продолжено внедрение ресурсосберегающих технологий в жилищно-коммунальном хозяйстве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надежности функционирования систем жизнеобеспечения населения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муниципальной программы осуществляется  путем  решения следующих задач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Повышение энергосбережения и энергоэффективности на территории Шуш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и реализации программы: 2014-2017 гг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й связи в муниципальной программе сформирована подпрограмма (приложения № 1  к муниципальной программе) и два мероприят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8"/>
          <w:szCs w:val="28"/>
          <w:u w:val="single"/>
        </w:rPr>
        <w:t>Задача 1.</w:t>
      </w:r>
      <w:r>
        <w:rPr>
          <w:b/>
          <w:sz w:val="28"/>
          <w:szCs w:val="28"/>
        </w:rPr>
        <w:t> Повышение энергетической эффективности экономики Шушен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u w:val="single"/>
        </w:rPr>
        <w:t>Подпрограмма 1.</w:t>
      </w:r>
      <w:r>
        <w:rPr>
          <w:sz w:val="28"/>
          <w:szCs w:val="28"/>
        </w:rPr>
        <w:t xml:space="preserve"> «Энергосбережение и повышение энергетической эффективности на территории муниципального образования Шушенский район» на 2014-2017 годы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u w:val="single"/>
        </w:rPr>
        <w:t>Мероприятие 1.</w:t>
      </w:r>
      <w:r>
        <w:rPr>
          <w:sz w:val="28"/>
          <w:szCs w:val="28"/>
        </w:rPr>
        <w:t xml:space="preserve"> В рамках реализации  данного мероприятия планируется расходование средств на энергосбережение и повышение энергетической эффективности в связи </w:t>
      </w:r>
      <w:r>
        <w:rPr>
          <w:rFonts w:cs="Times New Roman CYR" w:ascii="Times New Roman CYR" w:hAnsi="Times New Roman CYR"/>
          <w:sz w:val="28"/>
          <w:szCs w:val="28"/>
        </w:rPr>
        <w:t>с достижением наилучших показателей в области энергосбережения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роприятие 2.</w:t>
      </w:r>
      <w:r>
        <w:rPr>
          <w:rFonts w:cs="Times New Roman CYR" w:ascii="Times New Roman CYR" w:hAnsi="Times New Roman CYR"/>
          <w:sz w:val="28"/>
          <w:szCs w:val="28"/>
        </w:rPr>
        <w:t xml:space="preserve">   В рамках реализации данного мероприятия проведено обязательное энергетическое  обследование муниципальных учреждений в 2014 году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Мероприятие 3.</w:t>
      </w:r>
      <w:r>
        <w:rPr>
          <w:rFonts w:cs="Times New Roman CYR" w:ascii="Times New Roman CYR" w:hAnsi="Times New Roman CYR"/>
          <w:sz w:val="28"/>
          <w:szCs w:val="28"/>
        </w:rPr>
        <w:t xml:space="preserve"> В рамках реализации данного мероприятия разработаны схемы теплоснабжения муниципальных образований в 2014 году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роприятие 4. К</w:t>
      </w:r>
      <w:r>
        <w:rPr>
          <w:sz w:val="28"/>
          <w:szCs w:val="28"/>
        </w:rPr>
        <w:t>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направлена на социальную защиту низкодоходной категории граждан при установке общедомовых приборов учета энергетических ресурсов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Мероприятие 5.</w:t>
      </w:r>
      <w:r>
        <w:rPr>
          <w:sz w:val="28"/>
          <w:szCs w:val="28"/>
        </w:rPr>
        <w:t xml:space="preserve"> 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Мероприятие 6</w:t>
      </w:r>
      <w:r>
        <w:rPr>
          <w:sz w:val="28"/>
          <w:szCs w:val="28"/>
        </w:rPr>
        <w:t>.  В рамках реализации данного мероприятия  выполнено проектирование узла учета тепловой энергии МБУК «Районной Дом культуры»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Мероприятие 7.</w:t>
      </w:r>
      <w:r>
        <w:rPr>
          <w:sz w:val="28"/>
          <w:szCs w:val="28"/>
        </w:rPr>
        <w:t xml:space="preserve">  В рамках данного мероприятия произведен ремонт системы водоснабжения на объекте МБУК «Районный Дом культуры»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Мероприятие 8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рамках реализации данного мероприятия разработаны схемы водоснабжения  и водоотведения муниципальных образований в 2014 году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, в соответствии со стратегическими приоритетами развития Шушенск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 могут быть пересмотрены и скорректированы  по предложению отдела ЖКХ, архитектуры и градостроительства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 и их значения представлены в приложениях № 1, 2 к паспорту Программы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а 2  </w:t>
      </w:r>
      <w:r>
        <w:rPr>
          <w:b/>
          <w:color w:val="000000"/>
          <w:sz w:val="28"/>
          <w:szCs w:val="28"/>
        </w:rPr>
        <w:t>Модернизация систем водоснабжения, водоотведения и очистки сточных вод района с разработкой проектной документации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программа 2. </w:t>
      </w:r>
      <w:r>
        <w:rPr>
          <w:sz w:val="28"/>
          <w:szCs w:val="28"/>
        </w:rPr>
        <w:t>«Чистая вода Шушенского района» на 2014-2017 год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1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 строительство и (или) реконструкцию объектов коммунальной инфраструктуры  используемых в сфере водоснабжения, водоотведения и очистки сточных вод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2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 строительство очистных сооружений производительностью 7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. в п. Ильичево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3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 строительство водонапорной башни и системы очистки на водозаборе №2 в п. Каптырево;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4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ку  системы очистки питьевой воды в п.Зарничный;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Задача 3   Р</w:t>
      </w:r>
      <w:r>
        <w:rPr>
          <w:b/>
          <w:color w:val="000000"/>
          <w:sz w:val="28"/>
          <w:szCs w:val="28"/>
        </w:rPr>
        <w:t>азработка проектной документации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программа 2. </w:t>
      </w:r>
      <w:r>
        <w:rPr>
          <w:sz w:val="28"/>
          <w:szCs w:val="28"/>
        </w:rPr>
        <w:t>«Чистая вода Шушенского района» на 2014-2017 год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1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 разработку проектной документаци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2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 расходы на разработку проектной документации на строительство и (или) реконструкцию объектов коммунальной инфраструктуры  используемых в сфере водоснабжения, водоотведения и очистки сточных вод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3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у проектной документации на установку системы очистки питьевой воды в п.Зарничны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4.  </w:t>
      </w:r>
      <w:r>
        <w:rPr>
          <w:rFonts w:cs="Times New Roman" w:ascii="Times New Roman" w:hAnsi="Times New Roman"/>
          <w:sz w:val="28"/>
          <w:szCs w:val="28"/>
        </w:rPr>
        <w:t>В рамках реализации  данного мероприятия планируется расходование средств на разработка проектной документации на на строительство водонапорной башни и системы очистки на водозаборе №2 в п. Каптырево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Задача 3   </w:t>
      </w:r>
      <w:r>
        <w:rPr>
          <w:b/>
          <w:sz w:val="28"/>
          <w:szCs w:val="28"/>
        </w:rPr>
        <w:t>Повышение энергоэффективности функционирования систем коммунальной инфраструктуры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одпрограмма № 3</w:t>
      </w:r>
      <w:r>
        <w:rPr>
          <w:sz w:val="28"/>
          <w:szCs w:val="28"/>
        </w:rPr>
        <w:t xml:space="preserve">  Модернизация, реконструкция и капитальный ремонт объектов коммунальной инфраструктуры муниципального образования «Шушенский район» на 2014-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Мероприятие 1.</w:t>
      </w:r>
      <w:r>
        <w:rPr>
          <w:sz w:val="28"/>
          <w:szCs w:val="28"/>
        </w:rPr>
        <w:t xml:space="preserve"> В рамках реализации  данного мероприятия планируется расходование средств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далее - субсидия на финансирование (возмещение) расходов на неотложные мероприятия по повышению эксплуатационной надежности объектов коммунальной инфраструктуры муниципальных образований края, неотложные мероприятия по повышению эксплуатационной надежности объектов коммунальной инфраструктуры муниципальных образований края);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ыночных механизмов жилищно-коммунального хозяйства и обеспечение доступности предоставляемых коммунальных услуг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ероприятие 1.</w:t>
      </w:r>
      <w:r>
        <w:rPr>
          <w:sz w:val="28"/>
          <w:szCs w:val="28"/>
        </w:rPr>
        <w:t xml:space="preserve">  Субвенция на реализацию временных мер поддержки населения в целях обеспечения доступности  коммунальных услуг.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ровень оплаты населением за коммунальные услуги от экономически обоснованных тарифов в среднем по району  составляет 88,5 процентов. 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временных мер поддержки населения в целях обеспечения доступности коммунальных услуг осуществляется администрацией района в соответствии с Законом края от 20.12.2012 № 3-959 «О 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 коммунальных услуг» и Порядком предоставления компенсации части расходов граждан на оплату коммунальных услуг на территории Шушенского района утвержденным постановлением администрации района от 28.03.2013 № 280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ность в средствах субвенций  на компенсацию части совокупных расходов граждан при предоставлении коммунальных услуг с учетом показателя доступности  коммунальных услуг составляет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 416,195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 230,20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 230,000 тыс.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8 230,000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отдельного мероприятия № 1  Программы является краевой бюджет.  Главным распорядителем средств краевого бюджета, предусмотренных на реализацию отдельного мероприятия № 1 Программы является Комитет по управлению муниципальным имущество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отдельного мероприятия Программы осуществляется администрацией района  в лице отдела жилищно – коммунального хозяйства, архитектуры и градостроительства в соответствии с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коном Красноярского края от 20.12.2012 № 3-957 «О временных мерах поддержки населения в целях обеспечения доступности коммунальных услуг»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законом 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 в целях обеспечения доступности коммун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становлением Правительства Красноярского края от 13.02.2013                 № 36- п «</w:t>
      </w:r>
      <w:r>
        <w:rPr>
          <w:bCs/>
          <w:sz w:val="28"/>
          <w:szCs w:val="28"/>
        </w:rPr>
        <w:t>Об утверждении Порядка расходования субвенций бюджетам городских округов и муниципальных районов края на осуществление органами местного самоуправления края отдельных государственных полномочий Красноярского края по компенсации части расходов граждан на оплату коммунальных услуг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м Правительства Красноярского края от 14.02.2013                 № 38-п «О реализации временных мер поддержки населения в целях обеспечения доступности коммунальных услуг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м администрации района от 27.03.2014 № 341 «Об утверждении Порядка расходования средств субвенции на реализацию временных мер поддержки населения в целях обеспечения доступности коммунальных услуг на территории Шушен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становление администрации района от 27.03.2014 № 342 «Об утверждении Порядка предоставления компенсации части расходов граждан на оплату коммунальных услуг на территории Шушенского района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ШУШЕНСКОГО РАЙОН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должна привести к созданию комфортной среды обитания и жизнедеятельности для человек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 2017 году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меньшение аварийного жилищного фонда, снижение среднего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рограмм комплексного развития  систем коммунальной инфраструктуры и входящих в их состав схем водоснабжения и водоотведения, схем теплоснабжени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риведет к модернизации и обновлению систем коммунальной инфраструктуры района, снижению эксплуатационных затрат, устранению причин возникновения аварийных ситуаций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1" w:name="bookmark48"/>
      <w:bookmarkStart w:id="2" w:name="bookmark48"/>
      <w:bookmarkEnd w:id="2"/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48"/>
      <w:bookmarkStart w:id="4" w:name="bookmark48"/>
      <w:bookmarkEnd w:id="4"/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 С УКАЗАНИЕМ СРОКОВ ИХ РЕАЛИЗАЦИИ И ОЖИДАЕМЫХ РЕЗУЛЬТАТ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одпрограмма 1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Энергосбережение и повышение энергетической эффективности на территории муниципального образования «Шушенский район» на 2014-2017 годы (приложение № 1 к муниципальной  програм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и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Бюджетные учреждения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климатических условий во всех муниципальн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заинтересованности в энергосбере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расходов тепловой и электрической энергии в муниципальных учреждениях на 3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номия потребления воды в муниципальных учреждениях на 3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приятия коммуналь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затрат на твердое топливо на выработку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объемов потерь сетевой воды при ее транспортировке до 1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количества аварий на сетях теплоснабжения, водоснабжения на 6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объемов электрической энергии, используемой при производстве и транспортировке тепловой энергии до 150,0 тыс. кВт.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асхода электроэнергии, затрачиваемой на подъем и транспортировку воды, на 9,0%.</w:t>
      </w:r>
    </w:p>
    <w:p>
      <w:pPr>
        <w:pStyle w:val="Normal"/>
        <w:overflowPunct w:val="false"/>
        <w:autoSpaceDE w:val="false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Подпрограмма 2. </w:t>
      </w:r>
      <w:r>
        <w:rPr>
          <w:b/>
          <w:sz w:val="28"/>
          <w:szCs w:val="28"/>
        </w:rPr>
        <w:t>«Чистая вода Шушенского района» на 2014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-2017 г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будет получен экологический эффек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,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удельного веса проб воды, отбор которых из водопроводной сети и которые не отвечают гигиеническим нормативам по микробиологическим показателям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ализации мероприятий подпрограммы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 числа аварий в системах водоснабжения, водоотведения и очистки сточных вод в год на 1000 км сетей на 3 е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доли сточных вод, очищенных до нормативных значений, в общем объеме сточных вод, пропущенных через очистные соору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обеспеченности населения централизованными услугами водоснабжения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еспеченности населения централизованными услугами водоотведения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подпрограмма № 3</w:t>
      </w:r>
      <w:r>
        <w:rPr>
          <w:sz w:val="28"/>
          <w:szCs w:val="28"/>
        </w:rPr>
        <w:t xml:space="preserve">  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, реконструкция и капитальный ремонт объектов коммунальной инфраструктуры муниципального образования «Шушенский район» на 2014-2017 год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-2017 г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ероприятий подпрограммы планируется достигнуть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нижение интегрального показателя аварийности инженерных сетей в период  2014-2017 годы 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6" w:hanging="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</w:t>
        <w:tab/>
        <w:t>на 9 е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6" w:hanging="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доснабжение </w:t>
        <w:tab/>
        <w:t>на  6 ед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доотведение  </w:t>
        <w:tab/>
        <w:t>на 4 ед. 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 в инженерных сетях до 20,0 % в период 2014-201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селения, обеспеченного питьевой водой, отвечающей требованиям безопасности до 56 % к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1 к  Программ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И БЮДЖЕТОВ МУНИЦИПАЛЬНЫХ ОБРАЗОВАНИЙ ШУШЕНСКОГО РАЙОНА, А ТАК ЖЕ ПЕРЕЧЕНЬ РЕАЛИЗУЕМЫХ ИМИ МЕРОПРИЯТ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 2 к  Программ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ЖКХ,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тектуры и градостроительства                                              В.И.Я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30"/>
        <w:gridCol w:w="1132"/>
        <w:gridCol w:w="785"/>
        <w:gridCol w:w="1766"/>
        <w:gridCol w:w="1671"/>
        <w:gridCol w:w="239"/>
        <w:gridCol w:w="239"/>
        <w:gridCol w:w="239"/>
        <w:gridCol w:w="239"/>
        <w:gridCol w:w="239"/>
        <w:gridCol w:w="239"/>
        <w:gridCol w:w="156"/>
        <w:gridCol w:w="83"/>
        <w:gridCol w:w="239"/>
        <w:gridCol w:w="239"/>
        <w:gridCol w:w="239"/>
        <w:gridCol w:w="239"/>
        <w:gridCol w:w="239"/>
        <w:gridCol w:w="239"/>
        <w:gridCol w:w="154"/>
        <w:gridCol w:w="85"/>
        <w:gridCol w:w="239"/>
        <w:gridCol w:w="1094"/>
        <w:gridCol w:w="1418"/>
        <w:gridCol w:w="14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Паспорту муниципальной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целевые показатели, задачи, показатели результа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показател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  <w:br/>
              <w:t xml:space="preserve">показателя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 год планового пери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1. Формирование целостности и эффективной системы управления энергосбережением и повышением энергетической эффективности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оля убыточных организаций жилищно-коммунального хозяйства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ровень износа коммунальной инфраструктур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8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8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 Внедрение рыночных механизмов жилищно-коммунального хозяйства и обеспечение доступности предоставляемых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  <w:br/>
              <w:t>№ 22-ЖКХ (сводная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0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0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оплата населением за жилищно-коммунальные услуги от начисленных платеже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  <w:br/>
              <w:t>№ 22-ЖКХ (сводная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 Повышение энергосбережения и энерго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"Энергосбережение и повышение энергетической эффективности в Красноярском крае" на 2014-2016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нергетических 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края, в том числе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нерг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мониторинг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5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#########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1" w:type="dxa"/>
            <w:gridSpan w:val="24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ы и градостроительства                                                                                               В.И.Яри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9"/>
        <w:gridCol w:w="1292"/>
        <w:gridCol w:w="1493"/>
        <w:gridCol w:w="1740"/>
        <w:gridCol w:w="1720"/>
        <w:gridCol w:w="1608"/>
        <w:gridCol w:w="2268"/>
        <w:gridCol w:w="1645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Паспорту муниципальной программы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коммунального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 и повышение энергетической эффективности Шушенского района"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4-2017 го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1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показатели на долгосрочный период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</w:t>
              <w:br/>
              <w:t>целевые 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9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ий  год планового периода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3" w:hRule="atLeast"/>
        </w:trPr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: 1 Формирование целостности и эффективной системы управления энергосбережением и повышением энергетической эффективности.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убыточных организаций жилищно-коммунального хозяйст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7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В.И.Ярин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Шуш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«Реформирование и  модернизац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Шушенского района»на 2014-201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ЭНЕРГОСБЕРЕЖЕНИЕ И ПОВЫШЕНИЕ ЭНЕРГЕТИЧЕСКОЙ ЭФФЕКТИВНОСТИ В ШУШЕНСКОМ РАЙОНЕ» НА 2014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7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Шушенском районе» на 2014-2017 годы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формирование и модернизация жилищно-коммунального хозяйства и повышение энергетической эффективности Шушенского района» на 2014-2017 годы (далее программа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шенского района (далее – Администраци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шенского района, отдел ЖКХ, архитектуры и градо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энергетической эффективности экономики Шушенского района;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ой энергии до 100 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ы до   75 %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ческой энергии до 10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ы до 100 %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49, 395 тыс. 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16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,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 289,39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9,39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ушенского района, отдел ЖКХ, архитектуры и градостроительств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азделы подпрограммы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</w:t>
      </w:r>
      <w:r>
        <w:rPr>
          <w:color w:val="000000"/>
          <w:sz w:val="28"/>
          <w:szCs w:val="28"/>
        </w:rPr>
        <w:t xml:space="preserve">Постановка общерайонной проблемы и обоснование необходим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подпрограммы</w:t>
      </w:r>
    </w:p>
    <w:p>
      <w:pPr>
        <w:pStyle w:val="Normal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отребления топливно-энергетических ресурсов в Шушенском районе (далее - районе) показывает, что за последние 5 лет произошло существенное изменение структуры тепловых и электрических нагрузок. Наиболее значительный прирост потребления электроэнергии произошел в бытовом секторе и промышл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энергосбережения особенно актуальна в бюджетной сфере и жилищно-коммунальном хозяйств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Расчеты и результаты тепловизионного контроля ограждающих конструкций зданий показывают, что общие теплопотери зданий на 20 - 3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бюджетных расходов на энергообеспечение жилых домов, муниципальных учреждений, увеличению коммунальных платеже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с оснащенностью приборами учета энергоресурсов в районе выглядит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многоквартирных жилых домов общедомовыми приборами учета составляет: по тепловой энергии – 45 % (установка приборов учета не требуется), по электроэнергии – 100%, по холодной воде – 0 % к общему числу многоквартирных домов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жилищной сферы района индивидуальными приборами учета составляет: по электроэнергии – 100%, по холодной воде – 82,6 %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ность муниципальных учреждений района приборами учета составляет: по тепловой энергии – 78 %, по электроэнергии – 100%, по холодной воде – 80%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контроля за получаемыми, производимыми, транспортируемыми и потребляемыми энергоресурсами. Причиной возникновения данной проблемы является недостаточная оснащенность приборами учета как производителей, так и потребителей энергоресур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энергетическая эффективность объектов коммунальной инфраструктуры, жилищного фонда, объектов бюджетной сферы. Причинами возникновения данной проблемы являются высокая доля устаревшего оборудования, наличие изношенных коммунальных сетей, ветхих жилых и общественных зданий,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жилого се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пропаганды энергосбережения и условий, стимулирующих к энергосбере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вышеуказанных проблем на территории района разработана подпрограмма «</w:t>
      </w:r>
      <w:r>
        <w:rPr>
          <w:bCs/>
          <w:kern w:val="2"/>
          <w:sz w:val="28"/>
          <w:szCs w:val="28"/>
        </w:rPr>
        <w:t>Энергосбережение и повышение энергетической эффективности в Шушенском райо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одпрограммы позволит создать стимулы для экономии энергоресурсов, повысить качество предоставляемых коммунальных услуг, сократить расходы бюджета на оплату энергоресурс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2.  Основная цель, задачи, этапы и сроки выполнения подпрограммы, </w:t>
      </w:r>
    </w:p>
    <w:p>
      <w:pPr>
        <w:pStyle w:val="Normal"/>
        <w:autoSpaceDE w:val="false"/>
        <w:ind w:left="84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евые индикаторы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left="-284" w:right="-284" w:firstLine="425"/>
        <w:jc w:val="both"/>
        <w:rPr>
          <w:sz w:val="28"/>
          <w:szCs w:val="28"/>
        </w:rPr>
      </w:pPr>
      <w:bookmarkStart w:id="5" w:name="sub_400"/>
      <w:bookmarkEnd w:id="5"/>
      <w:r>
        <w:rPr>
          <w:sz w:val="28"/>
          <w:szCs w:val="28"/>
        </w:rPr>
        <w:t>Целью под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повышение энергосбережения и энергоэффективности в Шушенском районе.</w:t>
      </w:r>
    </w:p>
    <w:p>
      <w:pPr>
        <w:pStyle w:val="Normal"/>
        <w:widowControl w:val="false"/>
        <w:autoSpaceDE w:val="false"/>
        <w:ind w:left="-284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вышение энергетической эффективности экономики Шушенском район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ind w:left="-284" w:right="-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ind w:left="-284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– 2014–2017 годы.</w:t>
      </w:r>
    </w:p>
    <w:p>
      <w:pPr>
        <w:pStyle w:val="Normal"/>
        <w:autoSpaceDE w:val="false"/>
        <w:ind w:left="-284" w:right="-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ми индикаторами и показателями результативности подпрограммы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лектрической энергии до 100 %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оды до 75 %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электрической энергии до 100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ды до 8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пловой энергии до 100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 целевых индикаторов подпрограммы приведен в приложении 1 к подпрограмме.</w:t>
      </w:r>
    </w:p>
    <w:p>
      <w:pPr>
        <w:pStyle w:val="Normal"/>
        <w:autoSpaceDE w:val="false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6" w:name="sub_400"/>
      <w:bookmarkStart w:id="7" w:name="sub_600"/>
      <w:bookmarkEnd w:id="6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ханизм реализации подпрограммы</w:t>
      </w:r>
      <w:bookmarkEnd w:id="7"/>
    </w:p>
    <w:p>
      <w:pPr>
        <w:pStyle w:val="Normal"/>
        <w:ind w:left="-284" w:firstLine="426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 Средства краевого и районного бюджетов выделяются на финансирование мероприятий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мероприятий по  энергосбережению и повышению энергетической эффективности в связи с достижением наилучших показателей в области энергосбереж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проведению обязательных энергетических обследований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разработке схем теплоснабж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онные  выплаты отдельным категориям граждан на возмещение расходов, связанных с установкой общедомовых приборов учета энергетических ресурс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.</w:t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2 Главным распорядителем бюджетных средств, предусмотренных на реализацию мероприятий подпрограммы, является Администрация Шушенского района;</w:t>
      </w:r>
    </w:p>
    <w:p>
      <w:pPr>
        <w:pStyle w:val="Normal"/>
        <w:ind w:right="23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 xml:space="preserve">3.3 </w:t>
      </w:r>
      <w:r>
        <w:rPr>
          <w:sz w:val="28"/>
          <w:szCs w:val="28"/>
        </w:rPr>
        <w:t xml:space="preserve">Исполнителями муниципальной программы являются Отдел культуры и муниципального архива администрации Шушенского района, муниципальные образования поселений Шушенского района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>3.4 Перечисление субсидий бюджету Шушенского района на финансирование расходов на реализацию неотложных мероприятий осуществляется на основании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постановления Правительства Красноярского края об утверждении распределения субсидий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соглашения, заключенного между Министерством ЖКХ и администрацией Шуш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2060"/>
          <w:sz w:val="28"/>
          <w:szCs w:val="28"/>
        </w:rPr>
        <w:t>-выписки из решения о местном бюджете на текущий финансовый год с указанием сумм на финансирование расходов на неотложные мероприятия по п</w:t>
      </w:r>
      <w:r>
        <w:rPr>
          <w:sz w:val="28"/>
          <w:szCs w:val="28"/>
        </w:rPr>
        <w:t>овышению энергосбережения и энергоэффективности в Шушенском районе муниципальных образований края по разделам, подразделам, целевым статьям и видам расходов классификации расходов бюджетов Российской Федерации, подтверждающей долевое участие муниципального образования Красноярского края в размере не менее 1% от суммы соответствующей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дпрограммы осуществляется посредствам заключения контрактов (договоров) на поставки товаров, выполнение работ, оказания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ость за достоверность представленных объемов выполненных работ и качество выполненных работ возлагается на МКУ «Земля и имущество Шушенского района».</w:t>
      </w:r>
    </w:p>
    <w:p>
      <w:pPr>
        <w:pStyle w:val="Normal"/>
        <w:autoSpaceDE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right="200" w:firstLine="426"/>
        <w:jc w:val="both"/>
        <w:rPr/>
      </w:pPr>
      <w:r>
        <w:rPr>
          <w:color w:val="000000"/>
          <w:sz w:val="28"/>
          <w:szCs w:val="28"/>
        </w:rPr>
        <w:t>Текущее управление реализацией подпрограммы осуществляет Администрация в лице отдела  ЖКХ, архитектуры и градостроительства</w:t>
      </w:r>
      <w:r>
        <w:rPr>
          <w:sz w:val="28"/>
          <w:szCs w:val="28"/>
        </w:rPr>
        <w:t xml:space="preserve"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главный распорядитель, распорядитель бюджетных средств.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и Финансовое управление администрации Шушенского района.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от реализации подпрограммы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беспе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энергосберегающей государственной политики, проводимой на территор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нергосбережения и повышения энергетической эффективности в жилищном фон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ногоквартирных домов, расположенных на территории района коллективными (общедомовыми) приборами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униципальных учреждений района приборами учета потребляемых энергоресурсов, тем самым снижения потребления энергоресурсов муниципальными учреждениями. 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мероприятий подпрограммы приведен в приложении 2 к настоящей подпрограмм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8" w:name="sub_70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сурсное обеспечение подпрограммы</w:t>
      </w:r>
      <w:bookmarkEnd w:id="8"/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50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Общий объем финансирования мероприятий подпрограммы на 2014-2017 годы – 449,395 тыс. рублей, в том числе: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: 449,395 тыс. руб. из них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Средства районного бюджета- 160,0 тыс. руб.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 год – 80,0  тыс. рублей, 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год –80,0  тыс. рублей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год –0 тыс. рублей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7 год – 0 тыс. рубле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краевого бюджета – 289,39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289,395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0 тыс. ру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Вопрос об объемах финансирования мероприятий подпрограммы в 2014-2017 годах из средств местного бюджета уточняется при формировании бюджета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В.И.Ярин</w:t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№ 1 «Энергосбережение и повышение энергетической эффективности в Шушенском районе» на 2014-2017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698"/>
        <w:gridCol w:w="1395"/>
        <w:gridCol w:w="1581"/>
        <w:gridCol w:w="1843"/>
        <w:gridCol w:w="1843"/>
        <w:gridCol w:w="1843"/>
        <w:gridCol w:w="1559"/>
        <w:gridCol w:w="1276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0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5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бъемов энергоресурсов, расчеты за которые осуществляются с использованием приборов учета (в части многоквартирных домов – с использованием коллективных (общедомовых) приборов учета), в общем объеме энергоресурсов, потребляемых (используемых) на территории района , 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ическ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плов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евой индикатор 2 -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ическ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пловой энерг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чальник отдела ЖКХ,</w:t>
      </w:r>
    </w:p>
    <w:p>
      <w:pPr>
        <w:pStyle w:val="Normal"/>
        <w:autoSpaceDE w:val="false"/>
        <w:ind w:left="550" w:hanging="0"/>
        <w:jc w:val="both"/>
        <w:rPr/>
      </w:pPr>
      <w:r>
        <w:rPr/>
        <w:t>архитектуры и градостроительства                                                                                             В.И.Ярин</w:t>
      </w:r>
    </w:p>
    <w:p>
      <w:pPr>
        <w:pStyle w:val="Normal"/>
        <w:autoSpaceDE w:val="false"/>
        <w:ind w:left="93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9422" w:leader="none"/>
        </w:tabs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«Энергосбережение и повышение энергетической эффективности в Шушенском районе» на 2014-2017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59"/>
        <w:gridCol w:w="880"/>
        <w:gridCol w:w="988"/>
        <w:gridCol w:w="1210"/>
        <w:gridCol w:w="851"/>
        <w:gridCol w:w="1316"/>
        <w:gridCol w:w="1417"/>
        <w:gridCol w:w="1506"/>
        <w:gridCol w:w="1134"/>
        <w:gridCol w:w="1329"/>
        <w:gridCol w:w="1560"/>
      </w:tblGrid>
      <w:tr>
        <w:trPr>
          <w:tblHeader w:val="true"/>
          <w:trHeight w:val="46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08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blHeader w:val="true"/>
          <w:trHeight w:val="61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ышение энергетической эффективности экономики Шушенского района;</w:t>
            </w:r>
          </w:p>
        </w:tc>
      </w:tr>
      <w:tr>
        <w:trPr>
          <w:trHeight w:val="46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rPr/>
            </w:pPr>
            <w:r>
              <w:rPr/>
              <w:t>Реализация мероприятий по  энергосбережению и повышению энергетической эффективности в связи с достижением наилучших показателей в области энергосбережения, за счет средств район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шенского район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92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  <w:p>
            <w:pPr>
              <w:pStyle w:val="Normal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ш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7423</w:t>
            </w:r>
          </w:p>
          <w:p>
            <w:pPr>
              <w:pStyle w:val="Normal"/>
              <w:jc w:val="center"/>
              <w:rPr/>
            </w:pPr>
            <w:r>
              <w:rPr/>
              <w:t>1017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1</w:t>
            </w:r>
          </w:p>
          <w:p>
            <w:pPr>
              <w:pStyle w:val="Normal"/>
              <w:jc w:val="center"/>
              <w:rPr/>
            </w:pPr>
            <w:r>
              <w:rPr/>
              <w:t>58,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1</w:t>
            </w:r>
          </w:p>
          <w:p>
            <w:pPr>
              <w:pStyle w:val="Normal"/>
              <w:jc w:val="center"/>
              <w:rPr/>
            </w:pPr>
            <w:r>
              <w:rPr/>
              <w:t>58,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разработке схем теплоснабжения, за счет средст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счет средств краевого  бюджета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8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е 4.</w:t>
            </w:r>
            <w:r>
              <w:rPr/>
              <w:t xml:space="preserve"> Компенсационные  выплаты отдельным категориям граждан на возмещение расходов, связанных с установкой общедомовых приборов учета энергетических ресурсов, за счет средств район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ше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отдельных категорий граждан, обратившихся для получения субсидий на осуществление компенсационных выплат, являющихся собственниками жилых помещений в многоквартирных домах, которым предоставляются субсидии в качестве помощи для оплаты жилья и коммунальных услуг с учетом доходов, при оснащении многоквартирных домов прибор ами учета энергетических ресурсов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роприятие 5. </w:t>
            </w: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, за счет средств район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ше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щедомовых приборов учета тепловой энергии в отношении МКД, общедомовых приборов учета холодного водоснабжения в отношении МКД,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за счет средств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/>
              <w:t>подпрограмме «Энергосбережение и повышение энергетической эффективности в Шушенском районе» на 2014-2017 год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                                                                                              В.И.Яр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11" w:gutter="0" w:header="720" w:top="776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 Шушенского района» на 2014-2017 годы.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ЧИСТАЯ ВОДА Шушенского района 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10" w:leader="none"/>
          <w:tab w:val="left" w:pos="8370" w:leader="none"/>
        </w:tabs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6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«Чистая вода Шушенского района»  </w:t>
            </w:r>
            <w:r>
              <w:rPr>
                <w:b w:val="false"/>
                <w:sz w:val="28"/>
                <w:szCs w:val="28"/>
              </w:rPr>
              <w:t>на 2014-2017 годы (далее - подпрограмма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формирование и модернизация жилищно-коммунального хозяйства и повышение энергетической эффективности Шушенского района» на 2014-2017 годы (далее – подрограмма)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шенского района (далее-Администрация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шенского района, отдел ЖКХ, архитектуры и градостроительства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Модернизация систем водоснабжения, водоотведения и очистки сточных вод Шушенского район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Разработка проектной документаци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- снижение удельного веса проб воды, отбор которых произведен из водопроводной сети и которые не отвечают гигиеническим нормативам по санитарно-химическим показател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- снижение удельного веса проб воды, отбор которых из водопроводной сети и которые не отвечают гигиеническим нормативам по микробиологическим показателя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 числа аварий в системах водоснабжения, водоотведения и очистки сточных вод в год на 1000 км сетей на 3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доли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увеличение обеспеченности населения централизованными услугами вод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беспеченности населения централизованными услугами водоотведения;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- 201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0,0 </w:t>
            </w:r>
            <w:r>
              <w:rPr>
                <w:color w:val="000000"/>
                <w:sz w:val="28"/>
                <w:szCs w:val="28"/>
              </w:rPr>
              <w:t>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bCs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 </w:t>
            </w:r>
            <w:r>
              <w:rPr>
                <w:bCs/>
                <w:color w:val="000000"/>
                <w:sz w:val="28"/>
                <w:szCs w:val="28"/>
              </w:rPr>
              <w:t>80,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  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 0,0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0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-  0,0 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- 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80,0  тыс. руб.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 0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-   80,0  тыс. 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- 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руб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одпрограммы осуществляется Администрацией Шушенского района в лице отдела ЖКХ, архитектуры и градо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ПОДПРОГРАММЫ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общерайонной проблемы и обоснова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принятия подпрограммы.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еспечение населения Шушенского района чистой питьевой водой нормативного качества, безопасность водопользования являются одним из главных приоритетов социальной политики района, лежат в основе здоровья и благополучия человека. При этом безопасность питьевого водоснабжения - важнейшая составляющая здоровья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проблемы окажет существенное положительное влияние на социальное благополучие общества, что в конечном итоге будет способствовать повышению темпов роста экономического развития района и улучшению демографической ситуации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вышение уровня антропогенного загрязнения территории источников питьевого водоснабжения, ужесточение нормативов качества питьевой воды, значительный износ сооружений и оборудования сектора водоснабжения и водоотведения определяют актуальность проблемы гарантированного обеспечения жителей района чистой питьевой водой и выводят ее в приоритетные задачи социально-экономического развития Шушенского района. Возрастающие экологические требования предписывают необходимость повышения качества очистки сточных вод.</w:t>
      </w:r>
    </w:p>
    <w:p>
      <w:pPr>
        <w:pStyle w:val="Iniiaiieoaeno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источниками водоснабжения населения района являются:  подземные водоисточники, обеспечивающие централизованным водоснабжением 17288 человек ( 52,46%).</w:t>
      </w:r>
    </w:p>
    <w:p>
      <w:pPr>
        <w:pStyle w:val="Iniiaiieoaeno2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Из нецентрализованных водоисточников (трубчатых и шахтных колодцев, каптажей родников) используют воду 18,172 тыс. человек ( 54,78 %). Доля жителей пользующихся привозной водой, составляет 330 человек (1,0%). </w:t>
      </w:r>
    </w:p>
    <w:p>
      <w:pPr>
        <w:pStyle w:val="Iniiaiieoaeno2"/>
        <w:ind w:firstLine="708"/>
        <w:rPr/>
      </w:pPr>
      <w:r>
        <w:rPr>
          <w:rFonts w:cs="Times New Roman" w:ascii="Times New Roman" w:hAnsi="Times New Roman"/>
          <w:color w:val="000000"/>
        </w:rPr>
        <w:t>Результаты исследований воды поверхностных и подземных водоисточников, используемых для централизованного хозяйственно-питьевого водоснабжения населения края, свидетельствуют об ухудшении её качества по гигиеническим нормативам.</w:t>
      </w:r>
    </w:p>
    <w:p>
      <w:pPr>
        <w:pStyle w:val="Iniiaiieoaeno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проб воды подземных водоисточников, не соответствующих гигиеническим нормативам составила по:</w:t>
      </w:r>
    </w:p>
    <w:p>
      <w:pPr>
        <w:pStyle w:val="Iniiaiieoaeno2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санитарно-химическим показателям </w:t>
        <w:tab/>
        <w:tab/>
        <w:tab/>
        <w:tab/>
        <w:tab/>
        <w:t xml:space="preserve">36,2 % </w:t>
      </w:r>
    </w:p>
    <w:p>
      <w:pPr>
        <w:pStyle w:val="Iniiaiieoaeno2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кробиологическим показателям </w:t>
        <w:tab/>
        <w:tab/>
        <w:tab/>
        <w:tab/>
        <w:tab/>
        <w:tab/>
        <w:t>14,9 %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олучное состояние подземных водоисточников по санитарно-химическим показателям обуславливается повышенным природным содержанием в воде железа, солей жесткости, фторидов, марганца. К техногенным причинам следует отнести загрязнение подземных вод нитра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итьевой воды, подаваемой населению централизованными системами водоснабжения характеризуется долей проб не отвечающих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» п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анитарно-химическим показателям</w:t>
        <w:tab/>
        <w:tab/>
        <w:tab/>
        <w:tab/>
        <w:tab/>
        <w:t>12,1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кробиологическим показателям</w:t>
        <w:tab/>
        <w:tab/>
        <w:t xml:space="preserve">                </w:t>
        <w:tab/>
        <w:tab/>
        <w:tab/>
        <w:t xml:space="preserve">8,1 %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нитарно-техническое состояние нецентрализованных (54,78%) источников водоснабжения (колодцы, каптажи) остаётся неудовлетворительным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 населением питьевой воды, не соответствующей гигиеническим нормативам по содержанию отдельных химических соединений, в том числе соединений, обеспечивающих повышенную жесткость (соли кальция и магния), наряду с воздействием других факторов среды обитания (пищевые продукты, атмосферный воздух населенных мест) увеличивает риск развития заболеваний различных органов и систем (болезни мочеполовой сферы, эндокринной системы, органов пищеварения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 свидетельствуют данные Федерального информационного фонда социально- гигиенического мониторинга за 2011 год  Красноярский край является территорией «риска» по заболеваемости детского, подросткового и взрослого населения мочекаменной болезнь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ваемость мочекаменной болезнью более характерна для взрослого населения Красноярского края. Среди детей (0-14 лет) и подростков (15-17 лет) регистрируются единичные случаи мочекаменной болезни с впервые в жизни установленным диагнозом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очистные сооружения, осуществляющие очистку сточных вод в Шушенском районе, расположены в п. Шушенское и п. Ильичево. Эксплуатируются в течении 20-30 лет без проведения реконструкции, представлены механизированными комплексами биологической очистки стоков, в основе которых лежат морально устаревшие технологии, конструкции и элементы, не обеспечивающие необходимую степень очистки в соответствии с требованием действующего природоохранного законодательства. В п. Ильичево существующие очистные сооружения после землетрясения находятся в аварий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, водоотведения и очистки сточных вод определяется тем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 обеспечению населения чистой водой входит в число приоритетов долгосрочного социально-экономического развития района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Основные цели и задачи, этапы и сроки выполн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, целевые индикаторы и показатели результатив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7"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Целью подпрограммы является обеспечение населения Шушенского района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autoSpaceDE w:val="false"/>
        <w:ind w:left="57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 Для достижения установленной цели подпрограммой предусматривается решение следующих задач: 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№1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дернизация систем водоснабжения, водоотведения и очистки сточных вод района с разработкой проектной документа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а № 2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ка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3. Срок реализации подпрограммы - 2014 - 2017 г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Целевые индикаторы и показатели результативности подпрограммы представлены в приложении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7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Механизм реализации подпрограммы</w:t>
      </w:r>
    </w:p>
    <w:p>
      <w:pPr>
        <w:pStyle w:val="Normal"/>
        <w:autoSpaceDE w:val="false"/>
        <w:ind w:left="-57" w:firstLine="1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1 Средства краевого и районного бюджетов выделяются на финансирование мероприятий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р</w:t>
      </w:r>
      <w:r>
        <w:rPr>
          <w:rFonts w:cs="Times New Roman" w:ascii="Times New Roman" w:hAnsi="Times New Roman"/>
          <w:sz w:val="28"/>
          <w:szCs w:val="28"/>
        </w:rPr>
        <w:t>асходы на строительство и (или) реконструкцию объектов коммунальной инфраструктуры  используемых в сфере водоснабжения, водоотведения и очистки сточных вод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.3.2 Главным распорядителем бюджетных средств, предусмотренных на реализацию мероприятий подпрограммы, является Администрация Шушенского района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        </w:t>
      </w:r>
      <w:r>
        <w:rPr>
          <w:color w:val="002060"/>
          <w:sz w:val="28"/>
          <w:szCs w:val="28"/>
        </w:rPr>
        <w:t>2.3.3 Перечисление субсидий бюджету Шушенского района на финансирование расходов на реализацию неотложных мероприятий осуществляется на основании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постановления Правительства Красноярского края об утверждении распределения субсидий;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соглашения, заключенного между Министерством ЖКХ и администрацией Шушен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2060"/>
          <w:sz w:val="28"/>
          <w:szCs w:val="28"/>
        </w:rPr>
        <w:t xml:space="preserve">-выписки из решения о местном бюджете на текущий финансовый год с указанием сумм на финансирование расходов на неотложные мероприятия по </w:t>
      </w:r>
      <w:r>
        <w:rPr>
          <w:sz w:val="28"/>
          <w:szCs w:val="28"/>
        </w:rPr>
        <w:t>обеспечению населения питьевой водой, соответствующей требованиям безопасности и безвредности, установленным санитарно-эпидемиологическими правилами муниципальных образований края по разделам, подразделам, целевым статьям и видам расходов классификации расходов бюджетов Российской Федерации, подтверждающей долевое участие муниципального образования Красноярского края в размере не менее 1% от суммы соответствующей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одпрограммы осуществляется посредствам заключения контрактов (договоров) на поставки товаров, выполнение работ, оказания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ость за достоверность предоставляемых объемов выполненных работ и качество выполненных работ возлагается на Администрацию Шуше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Организация управления под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0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кущее управление реализацией подпрограммы осуществляет Администрация в лице отдела  ЖКХ, архитектуры и градостроительства</w:t>
      </w:r>
      <w:r>
        <w:rPr>
          <w:sz w:val="28"/>
          <w:szCs w:val="28"/>
        </w:rPr>
        <w:t xml:space="preserve"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одпрограммы, несет главный распорядитель, распорядитель бюджетных средств. </w:t>
      </w:r>
    </w:p>
    <w:p>
      <w:pPr>
        <w:pStyle w:val="Normal"/>
        <w:ind w:right="20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одпрограммы осуществляет Администрация и Финансовое управление администрации Шуш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ценка социально-экономической эффективност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х последствий от реализации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ab/>
        <w:t>От реализации подпрограммных мероприятий в 2014-2017 годах ожидается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роительство очистных сооружений в п. Ильичево Шушенского района;</w:t>
      </w:r>
    </w:p>
    <w:p>
      <w:pPr>
        <w:pStyle w:val="Normal"/>
        <w:numPr>
          <w:ilvl w:val="0"/>
          <w:numId w:val="0"/>
        </w:numPr>
        <w:ind w:right="-165" w:hanging="0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нижение числа аварий в системах водоснабжения, водоотведения и очистки сточ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ализации мероприятий подпрограммы будет получен экологический эффе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ab/>
        <w:t xml:space="preserve"> Экологический эффект реализации мероприятий программы заключается 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и доли сточных вод, очищенных до нормативных значений, в общем объеме сточных вод, пропущенных через очистные сооружения, с 8,96% в 2014 году до 10,96% в 2017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мероприятий подпрограммы заключается 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- улучшении качества жизни населения Красноярского края, в том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>увеличение обеспеченности населения централизованными услугами водоснабжения  на 6,0%  в 2017 г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>увеличение обеспеченности населения централизованными услугами водоотведения  на 8,0%  в 2017 году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  <w:tab/>
        <w:t>формировании положительного общественного мнения о проводимых преобразованиях, повышении статуса органов местного самоуправления района, повышении эффективности их деятельност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Система мероприятий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Система мероприятий подпрограммы приведена в приложении 2,3 к настоящей подпрограм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 </w:t>
      </w: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4" w:firstLine="58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ляет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80,0</w:t>
      </w:r>
      <w:r>
        <w:rPr>
          <w:sz w:val="28"/>
          <w:szCs w:val="28"/>
        </w:rPr>
        <w:t xml:space="preserve"> тыс. рублей за счет средств  краевого и районного бюджетов, в том числе по годам из них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редства районного бюджета- 80,0 тыс. руб.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 год – 0,0 тыс. рублей, 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 год –80,0  тыс. рублей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год –0 тыс. рублей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7 год – 0 тыс. рубле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краевого бюджета –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 –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0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0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0 тыс.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sectPr>
          <w:headerReference w:type="default" r:id="rId4"/>
          <w:type w:val="nextPage"/>
          <w:pgSz w:w="11906" w:h="16838"/>
          <w:pgMar w:left="993" w:right="567" w:gutter="0" w:header="720" w:top="776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4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        В.И. Ярин</w:t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9356" w:hanging="0"/>
        <w:jc w:val="both"/>
        <w:rPr/>
      </w:pPr>
      <w:r>
        <w:rPr/>
        <w:t xml:space="preserve">к подпрограмме «Чистая вода Шушенского района» </w:t>
      </w:r>
      <w:r>
        <w:rPr>
          <w:color w:val="002060"/>
        </w:rPr>
        <w:t>на 2014-2017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3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77"/>
        <w:gridCol w:w="850"/>
        <w:gridCol w:w="2126"/>
        <w:gridCol w:w="1418"/>
        <w:gridCol w:w="1540"/>
        <w:gridCol w:w="1592"/>
        <w:gridCol w:w="1385"/>
        <w:gridCol w:w="1482"/>
        <w:gridCol w:w="1231"/>
      </w:tblGrid>
      <w:tr>
        <w:trPr>
          <w:tblHeader w:val="true"/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0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ль под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проб воды, отбор </w:t>
            </w:r>
            <w:r>
              <w:rPr>
                <w:color w:val="002060"/>
              </w:rPr>
              <w:t>которых произведен из</w:t>
            </w:r>
            <w:r>
              <w:rPr>
                <w:color w:val="000000"/>
              </w:rPr>
              <w:t xml:space="preserve"> водопроводной сети и которые не отвечают гигиеническим нормативам по санитарно-химическим показателя показ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ельный вес проб воды, отбор </w:t>
            </w:r>
            <w:r>
              <w:rPr>
                <w:color w:val="002060"/>
              </w:rPr>
              <w:t>которых произведен</w:t>
            </w:r>
            <w:r>
              <w:rPr>
                <w:color w:val="000000"/>
              </w:rPr>
              <w:t xml:space="preserve"> 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личной водопроводной сети, нуждающейся в замене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Водопров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личной канализационной сети,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Канализ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 на 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                                                                                                     В.И. Я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№ 2 «Чистая вода Шушенского района</w:t>
      </w:r>
      <w:r>
        <w:rPr>
          <w:color w:val="002060"/>
        </w:rPr>
        <w:t>» на 2014-2017 год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"/>
        <w:gridCol w:w="1417"/>
        <w:gridCol w:w="992"/>
        <w:gridCol w:w="851"/>
        <w:gridCol w:w="1134"/>
        <w:gridCol w:w="851"/>
        <w:gridCol w:w="1417"/>
        <w:gridCol w:w="1417"/>
        <w:gridCol w:w="1276"/>
        <w:gridCol w:w="1276"/>
        <w:gridCol w:w="1418"/>
        <w:gridCol w:w="1559"/>
      </w:tblGrid>
      <w:tr>
        <w:trPr>
          <w:trHeight w:val="67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</w:t>
            </w:r>
          </w:p>
        </w:tc>
      </w:tr>
      <w:tr>
        <w:trPr>
          <w:trHeight w:val="13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Цель подпрограммы: </w:t>
            </w:r>
            <w:r>
              <w:rPr>
                <w:color w:val="002060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36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а №1 – Модернизация систем водоснабжения, водоотведения и очистки сточных вод Шушенского района</w:t>
            </w:r>
          </w:p>
        </w:tc>
      </w:tr>
      <w:tr>
        <w:trPr>
          <w:trHeight w:val="14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ходы на строительство и (или) реконструкцию объектов коммунальной инфраструктуры  используемых в сфере водоснабжения, водоотведения и очистки сточных 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е очистные сооружения будут закрыты и демонтированы, что снимет опасность возникновения  экологической катастрофы</w:t>
            </w:r>
          </w:p>
        </w:tc>
      </w:tr>
      <w:tr>
        <w:trPr>
          <w:trHeight w:val="1197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</w:tr>
      <w:tr>
        <w:trPr>
          <w:trHeight w:val="17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>Разработка проект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за счет средств районного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счет средств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</w:t>
            </w:r>
            <w:r>
              <w:rPr/>
              <w:t>подпрограмме № 2 «Чистая вода Шушенского района» 2014-2017 годы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                                                                                                     В.И. Яр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3" w:right="1134" w:gutter="0" w:header="294" w:top="35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  <w:t xml:space="preserve">«Реформирование и модернизация жилищно-коммунального хозяйства и повышение энергетической эффективности Шушенского района» на 2014-2017 годы.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А 3 «МОДЕРНИЗАЦИЯ, РЕКО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КАПИТАЛЬНЫЙ РЕМОНТ ОБЪЕКТОВ КОММУНАЛЬНОЙ ИНФРАСТРУКТУРЫ МУНИЦИПАЛЬНОГО  ОБРАЗОВАНИЯ «ШУШЕНСКИЙ РАЙОН» НА 2014-2017 ГОДЫ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дернизация, реконструкция и капитальный ремонт объектов коммунальной инфраструктуры муниципального образования Шушенский район» на 2014-2017 годы (далее - под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«Реформирование и модернизация жилищно-коммунального хозяйства и повышение энергетической эффективности Шушенского района» на 2014-2017 годы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– координатор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шенск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ушенского района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Отдел ЖКХ, архитектуры и градостроительства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надежности функционирования систем жизнеобеспечени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 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 Обеспечение населения питьевой водой, отвечающей требованиям СанПиН;</w:t>
            </w:r>
          </w:p>
          <w:p>
            <w:pPr>
              <w:pStyle w:val="Normal"/>
              <w:autoSpaceDE w:val="false"/>
              <w:rPr/>
            </w:pPr>
            <w:r>
              <w:rPr/>
              <w:t>3. Обеспечение безопасного функционирования энергообъектов и обновление материально-технической базы предприятий коммунального компле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Внедрение новых технологий, современной трубной продукции, котельного оборудования, водоочистных установок на объектах коммунального комплекса Шушенского района 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1. Снижение интегрального показателя аварийности инженерных сетей в период  2014-2017 годы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теплоснабжение </w:t>
              <w:tab/>
              <w:t>на 9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водоснабжение </w:t>
              <w:tab/>
              <w:t>на  6 ед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</w:t>
            </w:r>
            <w:r>
              <w:rPr/>
              <w:t xml:space="preserve">водоотведение  </w:t>
              <w:tab/>
              <w:t>на 4 ед. ;</w:t>
            </w:r>
          </w:p>
          <w:p>
            <w:pPr>
              <w:pStyle w:val="Normal"/>
              <w:autoSpaceDE w:val="false"/>
              <w:rPr/>
            </w:pPr>
            <w:r>
              <w:rPr/>
              <w:t>2.  Снижение потерь энергоресурсов в инженерных сетях до 20,0 % в период 2014-2017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доли населения, обеспеченного питьевой водой, отвечающей требованиям безопасности до 56 % к 2017 год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- 2017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216,37 тыс. рублей, в том числе за счет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- краевого бюджета –0,00 тыс. руб.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14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2015 год – 0,0 тыс. рублей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- районный бюджет-  216,37тыс. рублей, в том числе по годам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2014 год – 0,0   тыс. рублей;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2015 год –  43,33 тыс. рублей;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2016 год –  75,90 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   97,14 тыс. рублей</w:t>
            </w:r>
          </w:p>
        </w:tc>
      </w:tr>
      <w:tr>
        <w:trPr>
          <w:trHeight w:val="9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Контроль за исполнением мероприятий подпрограммы осуществляется администрацией района в лице отдела ЖКХ, архитектуры и градо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ОСНОВАНИЕ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1. Постановка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нятия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1. Объективные показатели, характеризующие</w:t>
      </w:r>
    </w:p>
    <w:p>
      <w:pPr>
        <w:pStyle w:val="Normal"/>
        <w:autoSpaceDE w:val="false"/>
        <w:jc w:val="center"/>
        <w:rPr/>
      </w:pPr>
      <w:r>
        <w:rPr/>
        <w:t>положение дел в коммунальной инфраструктуре Шушен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ммунальный комплекс Шушенского района Красноярского края (далее – район) характеризу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начительный уровень износа основных производственных фондов, </w:t>
        <w:br/>
        <w:t xml:space="preserve">в том числе транспортных коммуникаций и энергетического оборудования </w:t>
        <w:br/>
        <w:t>до 60 - 80%,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рхнормативные потери энергоресурсов на всех стадиях </w:t>
        <w:br/>
        <w:t>от производства до потребления, составляющие до 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ое котельное и вспомогательное оборудование в большей части морально устарело. Коэффициент использования установленной мощности котельных составляет не более 59 %. Фактические потери тепловой энергии в некоторых коммунальных сетях достигают до 20%. Отсутствие на котельных малой мощности водоподготовки ведет к сокращению срока эксплуатации котельного оборудования, отсутствие в котельных оборудования по очистке дымовых газов создает неблагоприятную экологическую обстановку в поселениях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качества подземных водоисточников требованиям СанПиН по санитарно-химическим показателям обуславливается повышенным природным содержанием в воде железа, солей жесткости, фторидов, марганца. Из-за повышенного загрязнения водоисточников традиционно применяемые технологии обработки воды стали в большинстве случаев недостаточно эффективными.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</w:t>
      </w:r>
      <w:r>
        <w:rPr>
          <w:color w:val="000000"/>
        </w:rPr>
        <w:t>Канализационные очистные сооружения, осуществляющие очистку сточных вод в Шушенском районе, расположены в п. Шушенское и п. Ильичево. Эксплуатируются в течении 20-30 лет без проведения реконструкции, представлены механизированными комплексами биологической очистки стоков, в основе которых лежат морально устаревшие технологии, конструкции и элементы, не обеспечивающие необходимую степень очистки в соответствии с требованием действующего природоохранного законодательства. В п. Ильичево существующие очистные сооружения после землетрясения находятся в аварийном состоянии.</w:t>
      </w:r>
    </w:p>
    <w:p>
      <w:pPr>
        <w:pStyle w:val="Normal"/>
        <w:ind w:firstLine="709"/>
        <w:jc w:val="both"/>
        <w:rPr/>
      </w:pPr>
      <w:r>
        <w:rPr/>
        <w:t>Услуги в сфере теплоснабжения жилищно-коммунального хозяйства предоставляют 16 котельных, из них  14   теплоисточников мощностью менее 3 Гкал/ч (16,7%), которые обеспечивают реализацию потребителям тепловой энергии. Котельные крайне неэкономичны, характеризуются устаревшими конструкциями, отсутствием автоматического регулирования и средств контроля, высокой долей ручного тру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настоящее время требуют замены 10,49 км тепловых сетей    из 67,7 км</w:t>
      </w:r>
      <w:r>
        <w:rPr>
          <w:color w:val="002060"/>
        </w:rPr>
        <w:t xml:space="preserve"> </w:t>
      </w:r>
      <w:r>
        <w:rPr>
          <w:color w:val="339966"/>
        </w:rPr>
        <w:t xml:space="preserve"> </w:t>
      </w:r>
      <w:r>
        <w:rPr/>
        <w:t>сетей теплоснабжения Шушенского района, износ в среднем сетей  70% , потери ресурсов – 21,26% (19,53% по МУП «ШТЭС»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источниками водоснабжения населения района являются напорные и безнапорные подземные водоисточ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Централизованным водоснабжением в районе обеспечено 52,46%населения,</w:t>
      </w:r>
      <w:r>
        <w:rPr/>
        <w:br w:type="textWrapping" w:clear="all"/>
      </w:r>
      <w:r>
        <w:rPr/>
        <w:t xml:space="preserve">нецентрализованными водоисточниками пользуется 3,1 %  потребителей. Доля жителей пользующихся привозной водой составляет 1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благополучное состояние подземных водоисточников обуславливается повышенным природным содержанием в воде железа, солей жесткости, фторидов, марганц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2. Анализ причин возникновения проблем, связанных с состоянием коммунальной инфраструктуры района , включая правовое обоснова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износ основных фондов предприятий жилищно-коммунального комплекса края обусловле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объемом государственного и частного инвестир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ю собственных средств предприятий на капитальный  ремонт, реконструкцию и обновление основных фонд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сверхнормативных затрат энергетических ресурсов на производство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потерь воды и тепловой энергии в процессе производства и транспортировки ресурсов до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Морально и физически устаревшее оборудование является энергоёмким с низким коэффициентом полезного действия и значительным расходом энергоресурсов. Существующие технологические схемы функционируют нерационально и имеют низкий коэффициент использования мощности установленного оборудования. Транспортные схемы (инженерные коммуникации) формировались зачастую хаотично без соответствующих гидравлических расчётов и схем развития населенных пунктов, используемые материалы проложенных коммуникаций не долговечны.</w:t>
      </w:r>
    </w:p>
    <w:p>
      <w:pPr>
        <w:pStyle w:val="Normal"/>
        <w:autoSpaceDE w:val="false"/>
        <w:jc w:val="both"/>
        <w:rPr/>
      </w:pPr>
      <w:r>
        <w:rPr/>
        <w:tab/>
        <w:t>Для решения проблем, связанных с техническим состоянием объектов коммунальной инфраструктуры, необходимо увеличение объемов капитального ремонта и модернизации таких объектов с применением энергосберегающих материалов и технолог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3. Перечень и характеристика решаемых задач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района, предотвращения критического уровня износа объектов коммунальной инфраструктуры, повышения надежности предоставления коммунальных услуг потребителям требуемого объема и качества. </w:t>
      </w:r>
    </w:p>
    <w:p>
      <w:pPr>
        <w:pStyle w:val="Normal"/>
        <w:autoSpaceDE w:val="false"/>
        <w:ind w:firstLine="708"/>
        <w:jc w:val="both"/>
        <w:rPr/>
      </w:pPr>
      <w:r>
        <w:rPr/>
        <w:t>Только путем внедрение новых технологий, современной трубной продукции, котельного оборудования, водоочистных установок на объектах коммунального комплекса Шушенского района возможно качественно повысить энергоэффективность функционирования систем коммунальной инфраструктуры, а также обеспечить безопасное функционирование энергообъектов, обновить материально-техническую базу предприятий коммунального комплекса района и обеспечить населения района питьевой водой, отвечающей требованиям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поставленных задач восстановления и модернизации коммунального комплекса района соответствует установленным приоритетам социально-экономического развития района и возможно только программными плановыми методами, в том числе с использованием мер государственной поддерж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сновные цели, задачи, этапы и сроки выполнения подпрограммы,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результативности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1. Целью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надежности функционирования систем жизнеобеспече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2. 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эффективности функционирования систем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/>
        <w:t>внедрение новых технологий, современной трубной продукции, котельного оборудования, водоочистных установок на объектах коммунального комплекса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2.3. муниципальным заказчиком подпрограммы является администрация Шушенского района.</w:t>
      </w:r>
    </w:p>
    <w:p>
      <w:pPr>
        <w:pStyle w:val="Normal"/>
        <w:autoSpaceDE w:val="false"/>
        <w:ind w:firstLine="709"/>
        <w:rPr>
          <w:color w:val="FF0000"/>
        </w:rPr>
      </w:pPr>
      <w:r>
        <w:rPr/>
        <w:t>К компетенции</w:t>
      </w:r>
      <w:r>
        <w:rPr>
          <w:color w:val="FF0000"/>
        </w:rPr>
        <w:t xml:space="preserve">   </w:t>
      </w:r>
      <w:r>
        <w:rPr/>
        <w:t>администрации района  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реализации энергосберегающей государственной политики </w:t>
        <w:br/>
        <w:t>в области жилищ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целях осуществления функций муниципального заказчика программы администрация района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 мониторинг реализации подпрограммных мероприятий;</w:t>
      </w:r>
    </w:p>
    <w:p>
      <w:pPr>
        <w:pStyle w:val="Normal"/>
        <w:autoSpaceDE w:val="false"/>
        <w:ind w:firstLine="709"/>
        <w:rPr/>
      </w:pPr>
      <w:r>
        <w:rPr/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отчетов о реализации подпрограммы;</w:t>
      </w:r>
    </w:p>
    <w:p>
      <w:pPr>
        <w:pStyle w:val="Normal"/>
        <w:autoSpaceDE w:val="false"/>
        <w:ind w:firstLine="709"/>
        <w:rPr/>
      </w:pPr>
      <w:r>
        <w:rPr/>
        <w:t>- ежегодная оценка эффективности реализации подпрограммы в соответствии с Порядком проведения и критериями оценки эффективности реализации государственных программ, утвержденного постановлением Правительства края от 01.08.2013 № 374-п «Об утверждении Порядка разработки, утверждения и реализации государственных программ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Срок реализации подпрограммы -   2014 - 2017 годы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5. Целевым индикатором подпрограммы является снижение износа объектов коммунальной инфраструктуры, который характеризуют следующие значения:</w:t>
      </w:r>
    </w:p>
    <w:p>
      <w:pPr>
        <w:pStyle w:val="Normal"/>
        <w:numPr>
          <w:ilvl w:val="0"/>
          <w:numId w:val="0"/>
        </w:numPr>
        <w:autoSpaceDE w:val="false"/>
        <w:ind w:left="26" w:firstLine="709"/>
        <w:outlineLvl w:val="0"/>
        <w:rPr/>
      </w:pPr>
      <w:r>
        <w:rPr/>
        <w:t>2014 год – на  1,5 %</w:t>
      </w:r>
    </w:p>
    <w:p>
      <w:pPr>
        <w:pStyle w:val="Normal"/>
        <w:numPr>
          <w:ilvl w:val="0"/>
          <w:numId w:val="0"/>
        </w:numPr>
        <w:autoSpaceDE w:val="false"/>
        <w:ind w:left="28" w:firstLine="709"/>
        <w:jc w:val="both"/>
        <w:outlineLvl w:val="0"/>
        <w:rPr/>
      </w:pPr>
      <w:r>
        <w:rPr/>
        <w:t>2015 год –  на 2,0 %;</w:t>
      </w:r>
    </w:p>
    <w:p>
      <w:pPr>
        <w:pStyle w:val="Normal"/>
        <w:numPr>
          <w:ilvl w:val="0"/>
          <w:numId w:val="0"/>
        </w:numPr>
        <w:autoSpaceDE w:val="false"/>
        <w:ind w:left="28" w:firstLine="709"/>
        <w:jc w:val="both"/>
        <w:outlineLvl w:val="0"/>
        <w:rPr/>
      </w:pPr>
      <w:r>
        <w:rPr/>
        <w:t>2016 год – на  2,0 %.</w:t>
      </w:r>
    </w:p>
    <w:p>
      <w:pPr>
        <w:pStyle w:val="Normal"/>
        <w:numPr>
          <w:ilvl w:val="0"/>
          <w:numId w:val="0"/>
        </w:numPr>
        <w:autoSpaceDE w:val="false"/>
        <w:ind w:left="26" w:firstLine="709"/>
        <w:outlineLvl w:val="0"/>
        <w:rPr/>
      </w:pPr>
      <w:r>
        <w:rPr/>
        <w:t>2017 год -  на  2,0 %.</w:t>
      </w:r>
    </w:p>
    <w:p>
      <w:pPr>
        <w:pStyle w:val="Normal"/>
        <w:autoSpaceDE w:val="false"/>
        <w:ind w:firstLine="709"/>
        <w:jc w:val="both"/>
        <w:rPr/>
      </w:pPr>
      <w:r>
        <w:rPr/>
        <w:t>2.2.6. Показатели результативности подпрограммы характеризуют следующие знач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99"/>
        <w:gridCol w:w="1051"/>
        <w:gridCol w:w="900"/>
        <w:gridCol w:w="10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Снижение интегрального показателя аварийности 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тепл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доотве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арий на 1000 км инженерных сетей,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нижение потерь энергоресурсов в инженерных сет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величение доли населения, обеспеченного питьевой водой, отвечающей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5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</w:t>
            </w:r>
          </w:p>
          <w:p>
            <w:pPr>
              <w:pStyle w:val="Normal"/>
              <w:autoSpaceDE w:val="false"/>
              <w:rPr/>
            </w:pPr>
            <w:r>
              <w:rPr/>
              <w:t>5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целевых индикаторов подпрограммы приведен в Приложении 1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3. Механизм реализации подпрограммы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3.1 Средства краевого и районного бюджетов выделяются на финансирование мероприятий подпрограммы :</w:t>
      </w:r>
    </w:p>
    <w:p>
      <w:pPr>
        <w:pStyle w:val="Normal"/>
        <w:autoSpaceDE w:val="false"/>
        <w:ind w:firstLine="709"/>
        <w:jc w:val="both"/>
        <w:rPr/>
      </w:pPr>
      <w:r>
        <w:rPr/>
        <w:t>- 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далее - субсидия на финансирование (возмещение) расходов на неотложные мероприятия по повышению эксплуатационной надежности объектов коммунальной инфраструктуры муниципальных образований края, неотложные мероприятия по повышению эксплуатационной надежности объектов коммунальной инфраструктуры муниципальных образований края)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резервных источников электроснабжения и проведение мероприятий, направленных на предупреждение ситуаций, которые могут привести к нарушению функционирования систем жизнеобеспечения населения, и (или)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/>
        <w:t>2.3.2. Главным распорядителем бюджетных средств, предусмотренных на реализацию мероприятий подпрограммы, является  Администрация Шуше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3.</w:t>
      </w:r>
      <w:r>
        <w:rPr>
          <w:sz w:val="28"/>
          <w:szCs w:val="28"/>
        </w:rPr>
        <w:t xml:space="preserve"> </w:t>
      </w:r>
      <w:r>
        <w:rPr/>
        <w:t>Перечисление субсидий бюджету Шушенского района на финансирование расходов на реализацию неотложных мероприятий осущест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я Правительства Красноярского края об утверждении распреде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я, заключенного между Министерством ЖКХ и администрацией Шуше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и из решения о местном бюджете на текущий финансовый год с указанием сумм на финансирование расходов на неотложные мероприятия по повышению эксплуатационной надежности объектов коммунальной инфраструктуры муниципальных образований края по разделам, подразделам, целевым статьям и видам расходов классификации расходов бюджетов Российской Федерации, подтверждающей долевое участие муниципального образования Красноярского края в размере не менее 1% от суммы соответствующе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й бюджету Шушенского района  производится в соответствии со сводной бюджетной росписью краевого бюджета в пределах лимитов бюджетных обязательств, предусмотренных Министерству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достоверность представленных объемов выполненных работ и качество выполненных работ  возлагается на МКУ «Земля и имущество Шушенского района»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4. Организация управления подпрограммой и контрольза ходом ее выполн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4.1. Текущее управление реализацией подпрограммы осуществляется администрацией района  в лице  отдела ЖКХ, архитектуры и градостроительства, несет ответственность за ее реализацию, достижение конечного результата. Ответственность за целевое и эффективное использование финансовых средств, выделяемых на выполнение подпрограммы, несет главный распорядитель бюджетных средств.</w:t>
      </w:r>
    </w:p>
    <w:p>
      <w:pPr>
        <w:pStyle w:val="Normal"/>
        <w:autoSpaceDE w:val="false"/>
        <w:ind w:firstLine="709"/>
        <w:rPr/>
      </w:pPr>
      <w:r>
        <w:rPr/>
        <w:t>Контроль за  реализацией  подпрограммы  осуществляет Администрация и Финансовое управление администрации Шуше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Оценка социально-экономической эффективности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мероприяти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1. От  реализации подпрограммных мероприятий в 2014-2017 годах ожидается  достижение  следующих  результатов :</w:t>
      </w:r>
    </w:p>
    <w:p>
      <w:pPr>
        <w:pStyle w:val="Normal"/>
        <w:autoSpaceDE w:val="false"/>
        <w:ind w:firstLine="709"/>
        <w:jc w:val="both"/>
        <w:rPr/>
      </w:pPr>
      <w:r>
        <w:rPr/>
        <w:t>-  обеспечения безопасности условий жизнедеятель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 снижения стоимости жилищно-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я качества и надежности предоставления услуг холод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я дефицита питьевой воды в населенных пунктах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я условий рационального использования энергоресурсов </w:t>
        <w:br/>
        <w:t>и устойчивого снабжения населения и предприятий муниципальных образований энергоресурсами.</w:t>
      </w:r>
    </w:p>
    <w:p>
      <w:pPr>
        <w:pStyle w:val="Normal"/>
        <w:autoSpaceDE w:val="false"/>
        <w:ind w:firstLine="709"/>
        <w:jc w:val="both"/>
        <w:rPr/>
      </w:pPr>
      <w:r>
        <w:rPr/>
        <w:t>2.5.2. Технико-экономическая эффективность реализации подпрограммы опреде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м срока эксплуатации объектов инженерной инфраструктуры, источников теплоснабжения, водоснабжения и систем водоотведения;</w:t>
      </w:r>
    </w:p>
    <w:p>
      <w:pPr>
        <w:pStyle w:val="Normal"/>
        <w:autoSpaceDE w:val="false"/>
        <w:ind w:firstLine="709"/>
        <w:rPr/>
      </w:pPr>
      <w:r>
        <w:rPr/>
        <w:t>- снижением потерь энергоносителей в инженерных сетях за счет применения современных теплоизоляционных материалов, трубопроводов из износостойких материалов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м удельного расхода энергоресурсов за счет внедрения энергосберегающих технологи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5.3. Снижение экологических рисков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  сокращением доли проб воды, не отвечающих по качеству норматив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кращением выбросов продуктов сгорания и вредных выбросов </w:t>
        <w:br/>
        <w:t>в атмосферу при выработке тепловой энер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5.4. В результате реализации мероприятий подпрограммы планируется достигнуть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нижения интегрального показателя аварийности инженерных сетей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теплоснабжение (в 2014 году - на 4 ед., в 2015 году - на 3 ед., в 2016 году - на 2 ед., в 2017 году – на 2 ед.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доснабжение (в 2014 году – на 2 ед., в 2015 году - на  2 ед., в 2016 году – на  2 ед., в 2017 году – на 2 ед.)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одоотведение (в 2014 году – на   1 ед., в 2015 году – на 2 ед., в 2016 году – на  1 ед., в 2017 году на – 1 ед.);</w:t>
      </w:r>
    </w:p>
    <w:p>
      <w:pPr>
        <w:pStyle w:val="Normal"/>
        <w:autoSpaceDE w:val="false"/>
        <w:ind w:firstLine="709"/>
        <w:jc w:val="both"/>
        <w:rPr>
          <w:iCs/>
          <w:highlight w:val="yellow"/>
        </w:rPr>
      </w:pPr>
      <w:r>
        <w:rPr>
          <w:iCs/>
        </w:rPr>
        <w:t>снижения потерь в инженерных сетях (в 2014 году - до 22 %, в 2015 году - до 21,0 %, в 2016 году - до 20,0 %, в 2017 году – до 19,5% 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личения доли населения, обеспеченного питьевой водой, отвечающей требованиям безопасности </w:t>
      </w:r>
      <w:r>
        <w:rPr>
          <w:iCs/>
        </w:rPr>
        <w:t>(в 2014 году - до 53,0 %, в 2015 году - до 54,5 %, в 2016 году - до 56 %, в 2017 году – до 56,5%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Система мероприяти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стема </w:t>
      </w:r>
      <w:hyperlink r:id="rId7">
        <w:r>
          <w:rPr>
            <w:rStyle w:val="InternetLink"/>
          </w:rPr>
          <w:t>мероприятий</w:t>
        </w:r>
      </w:hyperlink>
      <w:r>
        <w:rPr/>
        <w:t xml:space="preserve"> подпрограммы приведена в приложении № 2,  к под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Ресурсное обеспечение подпрограммы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Ресурсное обеспечение программы приведено в </w:t>
      </w:r>
      <w:hyperlink r:id="rId8">
        <w:r>
          <w:rPr>
            <w:rStyle w:val="InternetLink"/>
          </w:rPr>
          <w:t xml:space="preserve">приложении  № </w:t>
        </w:r>
      </w:hyperlink>
      <w:r>
        <w:rPr/>
        <w:t>3</w:t>
      </w:r>
      <w:r>
        <w:rPr>
          <w:color w:val="FF0000"/>
        </w:rPr>
        <w:t xml:space="preserve"> </w:t>
      </w:r>
      <w:r>
        <w:rPr/>
        <w:t>к подпрограмме.</w:t>
      </w:r>
    </w:p>
    <w:p>
      <w:pPr>
        <w:pStyle w:val="Normal"/>
        <w:jc w:val="both"/>
        <w:rPr>
          <w:color w:val="000000"/>
        </w:rPr>
      </w:pPr>
      <w:r>
        <w:rPr/>
        <w:t xml:space="preserve">Кроме того, на реализацию неотложных мероприятий по повышению эксплуатационной надежности объектов коммунальной инфраструктуры района, предусмотрено долевое участие района  в финансировании мероприятий в размере не менее 1% от суммы соответствующей субсидии. </w:t>
      </w:r>
    </w:p>
    <w:p>
      <w:pPr>
        <w:pStyle w:val="Normal"/>
        <w:jc w:val="both"/>
        <w:rPr>
          <w:color w:val="000000"/>
        </w:rPr>
      </w:pPr>
      <w:r>
        <w:rPr/>
        <w:t>Объем финансирования подпрограммы составляет 216,37 тыс. рублей за счет средств  краевого и районного бюджетов , в том числе по годам:</w:t>
      </w:r>
    </w:p>
    <w:p>
      <w:pPr>
        <w:pStyle w:val="Normal"/>
        <w:jc w:val="both"/>
        <w:rPr/>
      </w:pPr>
      <w:r>
        <w:rPr/>
        <w:t>Средства районного бюджета  - 216,37 тыс. рублей</w:t>
      </w:r>
    </w:p>
    <w:p>
      <w:pPr>
        <w:pStyle w:val="Normal"/>
        <w:jc w:val="both"/>
        <w:rPr>
          <w:bCs/>
        </w:rPr>
      </w:pPr>
      <w:r>
        <w:rPr/>
        <w:t xml:space="preserve">2014 год – 0,00тыс. рубл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5 год – 43,33 </w:t>
      </w:r>
      <w:r>
        <w:rPr/>
        <w:t xml:space="preserve">тыс. рублей . </w:t>
      </w:r>
    </w:p>
    <w:p>
      <w:pPr>
        <w:pStyle w:val="Normal"/>
        <w:rPr/>
      </w:pPr>
      <w:r>
        <w:rPr>
          <w:bCs/>
        </w:rPr>
        <w:t>2016 год –  75,90</w:t>
      </w:r>
      <w:r>
        <w:rPr/>
        <w:t xml:space="preserve"> тыс. рублей 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2017 год -  97,14 тыс. рублей.</w:t>
      </w:r>
    </w:p>
    <w:p>
      <w:pPr>
        <w:pStyle w:val="Normal"/>
        <w:jc w:val="both"/>
        <w:rPr/>
      </w:pPr>
      <w:r>
        <w:rPr/>
        <w:t>Средства  краевого бюджета  - 0,0 тыс. рублей</w:t>
      </w:r>
    </w:p>
    <w:p>
      <w:pPr>
        <w:pStyle w:val="Normal"/>
        <w:jc w:val="both"/>
        <w:rPr>
          <w:bCs/>
        </w:rPr>
      </w:pPr>
      <w:r>
        <w:rPr/>
        <w:t xml:space="preserve">2014 год – 0,0тыс. рубл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15 год –0,0 </w:t>
      </w:r>
      <w:r>
        <w:rPr/>
        <w:t xml:space="preserve">тыс. рублей . </w:t>
      </w:r>
    </w:p>
    <w:p>
      <w:pPr>
        <w:pStyle w:val="Normal"/>
        <w:rPr/>
      </w:pPr>
      <w:r>
        <w:rPr>
          <w:bCs/>
        </w:rPr>
        <w:t>2016 год –  0,0</w:t>
      </w:r>
      <w:r>
        <w:rPr/>
        <w:t xml:space="preserve"> тыс. рублей 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>2017 год -  0,0 тыс.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Начальник отдела ЖКХ, архитектуры 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  <w:t>градостроительства администрации района                                    В.И.Ярин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565" w:gutter="0" w:header="295" w:top="992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overflowPunct w:val="false"/>
        <w:autoSpaceDE w:val="false"/>
        <w:ind w:left="9781" w:hanging="0"/>
        <w:textAlignment w:val="baseline"/>
        <w:rPr/>
      </w:pPr>
      <w:r>
        <w:rPr/>
        <w:t>подпрограммы «Модернизация, реконструкция и капитальный ремонт объектов коммунальной инфраструктуры Шушенского района» на 2014 - 2017 годы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276"/>
        <w:gridCol w:w="119"/>
        <w:gridCol w:w="1620"/>
        <w:gridCol w:w="1283"/>
        <w:gridCol w:w="1210"/>
        <w:gridCol w:w="1320"/>
        <w:gridCol w:w="1210"/>
        <w:gridCol w:w="1320"/>
        <w:gridCol w:w="1425"/>
      </w:tblGrid>
      <w:tr>
        <w:trPr>
          <w:trHeight w:val="23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повышение надежности функционирования систем жизнеобеспечения населения;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снижение интегрального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тепл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/>
            </w:pPr>
            <w:r>
              <w:rPr/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одоотвед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1000 км инженерных сетей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потерь энергоресурсов в инженерных сет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обеспеченного питьевой водой, отвечающей требованиям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управления Федеральной службы по надзору в сфере защиты прав потребителей м благополучия человека по Красноярскому кра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6,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5,5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архитектуры и градостроительства администрации района                                                            В.И.Я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«Модернизация, реконструкция и капитальный ремонт объектов коммунальной инфраструктуры муниципального образования Шушенский район» на 2014-2017 годы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02"/>
        <w:gridCol w:w="708"/>
        <w:gridCol w:w="993"/>
        <w:gridCol w:w="1376"/>
        <w:gridCol w:w="915"/>
        <w:gridCol w:w="1316"/>
        <w:gridCol w:w="1440"/>
        <w:gridCol w:w="1312"/>
        <w:gridCol w:w="1155"/>
        <w:gridCol w:w="1080"/>
        <w:gridCol w:w="1620"/>
      </w:tblGrid>
      <w:tr>
        <w:trPr>
          <w:trHeight w:val="6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82"/>
              <w:jc w:val="center"/>
              <w:rPr/>
            </w:pPr>
            <w:r>
              <w:rPr/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14-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ача №1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оэффективности функционирования систем коммуналь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селения питьевой водой, отвечающей требованиям СанПиН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а №3.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безопасного функционирования энергообъектов и обновление материально-технической базы предприятий коммунального компле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новых технологий, современной трубной продукции, котельного оборудования, водоочистных установок на объектах коммунального комплекса Шушенского район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ероприятие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и бюджетам муниципальных образований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2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ена ВЛ - 0,4 кВ в жилой застройке квартала МКК  пгт Шушенско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ветхих аварийных сетей электроснабжения. Стабильное электроснабжение жилого квартала. Ликвидация социальной напряженности. Снижение износа электрических сетей на 11%. Снижение интегрального показателя аварийности электрических сетей на 3 ед.</w:t>
            </w:r>
          </w:p>
        </w:tc>
      </w:tr>
      <w:tr>
        <w:trPr>
          <w:trHeight w:val="14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>Установка автономного шкафа управления  насосом  АШУН - 5,5 на скважине №3 водозабор "Верхний" в с.Каптырево, ул.Большая -1Д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овационное оборудование - автономный шкаф управления насосом  АШУН - 5,5 с частотным регулированием привода насоса. Стабильное водоснабжение населения. Улучшение качества подаваемой в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кономический эффект  от данного мероприятия – экономия электроэнергии 26280,0 кВт/год в денежном выражении 105,12 тыс. рублей/год. КПД насоса увеличивается в 2 раза.  </w:t>
            </w:r>
          </w:p>
        </w:tc>
      </w:tr>
      <w:tr>
        <w:trPr>
          <w:trHeight w:val="5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турбокомпрессора многоступенчатого  ТВ-80-1,6  для очистных сооружений в пгт Шушенско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качества очистки сточных вод.Решение вопроса по предписанию Управления Росприроднадзора по Красноярскому краю № 05-1159-8266 от 09.12.2013г</w:t>
            </w:r>
            <w:r>
              <w:rPr/>
              <w:t>.</w:t>
            </w:r>
          </w:p>
        </w:tc>
      </w:tr>
      <w:tr>
        <w:trPr>
          <w:trHeight w:val="8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мена участка тепловой сети  по ул. Ванеева от ТК -13 в пгт Шушенско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надежности теплоснабжения социальных объектов и многоквартирных домов  3, 4, 5, 6 микрорайонов в пгт Шушенское</w:t>
            </w:r>
            <w:r>
              <w:rPr/>
              <w:t xml:space="preserve">. 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5 Замена ветхого участка водовода от станции 2-го подъема до дюкера(2-я нитк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износа водопроводных сетей на 1,5%. Снижение интегрального показателя аварийности водопроводных сетей на 1 ед</w:t>
            </w:r>
          </w:p>
        </w:tc>
      </w:tr>
      <w:tr>
        <w:trPr>
          <w:trHeight w:val="1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6  Замена канализационных сетей и колодцев в квартале МКК п. Шушенско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износа канализационных сетей на 100%. Снижение интегрального показателя аварийности канализационных сетей на 4 ед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7  Замена ветхого водопровода в квартале МКК п.Шушенско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8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ижение износа водопроводных сетей на 100%. Снижение интегрального показателя аварийности водопроводных сетей на 5 ед</w:t>
            </w:r>
          </w:p>
        </w:tc>
      </w:tr>
      <w:tr>
        <w:trPr>
          <w:trHeight w:val="11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ероприятие 1.8 Замена фекальных насосов на КНС №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интегрального показателя аварийности на  КНС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 ед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Мероприятие 1.9. Капитальный ремонт тепловой сети от ТК-15-2-1 до жилого дома №12  4 мкр. в п.Шушенско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потерь энергоресурсов в тепловых сетях до 12% к 2017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интегрального показателя аварийности тепловых сетей на 2 ед</w:t>
            </w:r>
          </w:p>
        </w:tc>
      </w:tr>
      <w:tr>
        <w:trPr>
          <w:trHeight w:val="3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Мероприятие 1.10. Капитальный ремонт тепловой сети от ТК-3 до ТК-6, от ТК-6 до ТК-6-3 в п. Зарничный. </w:t>
            </w:r>
          </w:p>
          <w:p>
            <w:pPr>
              <w:pStyle w:val="Normal"/>
              <w:widowControl w:val="false"/>
              <w:autoSpaceDE w:val="false"/>
              <w:ind w:firstLine="87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потерь энергоресурсов в тепловых сетях до 22% к 2017 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ижение износа основных фондов на 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ЖКХ, архитектуры и градостроительства администрации района                                                            В.И.Ярин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1715"/>
        <w:gridCol w:w="837"/>
        <w:gridCol w:w="850"/>
        <w:gridCol w:w="1135"/>
        <w:gridCol w:w="747"/>
        <w:gridCol w:w="1379"/>
        <w:gridCol w:w="1514"/>
        <w:gridCol w:w="1271"/>
        <w:gridCol w:w="1251"/>
        <w:gridCol w:w="1350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ы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>энергетической эффективности Шушенского района "</w:t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-2017 годы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6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ланируемых расходов  по отдельным мероприятиям программы и подпрограммам муниципальной программы Шушенского района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 фин-вый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 -пальная программ</w:t>
            </w:r>
          </w:p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3,5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3,5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7,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70,565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ергосбережение и повышение энергетической эффективности в Красноярском крае" на 2014-2017г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3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395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01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2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итических обследований муниципальных учрежд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5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56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91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4</w:t>
            </w:r>
          </w:p>
        </w:tc>
      </w:tr>
      <w:tr>
        <w:trPr>
          <w:trHeight w:val="20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итических обследований муниципальных учреждений, за счет средств район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38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теплоснабжения муниципальных образований за счет средств район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4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тепловой энерг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истая вода Шушенского района" на 2014-2017 г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 подпрограммы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тов коммунальной инфраструктуры используемых в сфере водоснабжения,водоотведения и очистки сточных в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2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№ 2 подпрограммы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2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Модернизация, реконструкция и капитальный ремонт объектов коммунальной инфраструктуры муниципального образования "Шушенский район" на 2014-2017 годы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3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70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, реконструкцию на-ходящихся в муниципальной собственности объектов коммунальной ин-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2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70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1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Л - 0,4 кВ в жилой застройке квартала МКК  пгт Шушенское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2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втономного шкафа управления  насосом  АШУН - 5,5 на скважине №3 водозабор "Верхний" в с.Каптырево, ул.Большая -1Д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3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урбокомпрессора многоступенчатого  ТВ-80-1,6  для очистных сооружений в пгт Шушенско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4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участка тепловой сети  по ул. Ванеева от ТК -13 в пгт Шушенско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5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мена ветхого участка водовода от станции 2-го подъема до дюкера (2-я нитка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6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на канализационных сетей и колодцев в квартале МКК п. Шушенско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8</w:t>
            </w:r>
          </w:p>
        </w:tc>
      </w:tr>
      <w:tr>
        <w:trPr>
          <w:trHeight w:val="45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7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мена ветхого водопровода в квартале МКК п.Шушенское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4</w:t>
            </w:r>
          </w:p>
        </w:tc>
      </w:tr>
      <w:tr>
        <w:trPr>
          <w:trHeight w:val="30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8 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ена фекальных насосов на КНС №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9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питальный ремонт тепловой сети от ТК-15-2-1 до жилого дома №12  4 мкр. в п.Шушенское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8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 1.10          подпрограммы 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апитальный ремонт тепловой сети от ТК-3 до ТК-6, от ТК-6 до ТК-6-3 в п. Зарничный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5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3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24,8</w:t>
            </w:r>
          </w:p>
        </w:tc>
      </w:tr>
      <w:tr>
        <w:trPr>
          <w:trHeight w:val="5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3,0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2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1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,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                                           В.И.Ярин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812"/>
        <w:gridCol w:w="2694"/>
        <w:gridCol w:w="1514"/>
        <w:gridCol w:w="1493"/>
        <w:gridCol w:w="1387"/>
        <w:gridCol w:w="1276"/>
        <w:gridCol w:w="1740"/>
      </w:tblGrid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 xml:space="preserve">энергетической эффективности Шушенского района" </w:t>
            </w:r>
          </w:p>
          <w:p>
            <w:pPr>
              <w:pStyle w:val="Normal"/>
              <w:rPr/>
            </w:pPr>
            <w:r>
              <w:rPr/>
              <w:t>на 2014-201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78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Шушенского района</w:t>
              <w:br/>
              <w:t>с учетом источников финансирования, в том числе по уровням бюджетной системы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6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 финансовый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3,5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3,5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27,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70,56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3,5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14,195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,370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Красноярском кра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,3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,395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95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 подпрограммы 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601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01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5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56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95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 подпрограммы 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 теплоснабжения муниципальных образ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838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8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Чистая вода Шушенского района" на 2014-2017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2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тов коммунальной инфраструктуры используемых в сфере водоснабжения,водоотведения и очистки сточн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 подпрограммы 2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 и капитальный ремонт объектов коммунальной инфраструктуры муниципального образования Шушенский район" на 2014-2017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37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7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конструкцию на-ходящихся в муниципальной собственности объектов коммунальной ин-фраструктуры, источников тепловой энергии и тепловых сетей, объектов электросетевого хозяйства и источников электрической энергии, а так 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37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70</w:t>
            </w:r>
          </w:p>
        </w:tc>
      </w:tr>
      <w:tr>
        <w:trPr>
          <w:trHeight w:val="18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Л - 0,4 кВ в жилой застройке квартала МКК  пгт Шушенское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ого шкафа управления  насосом  АШУН - 5,5 на скважине №3 водозабор "Верхний" в с.Каптырево, ул.Большая -1Д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3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урбокомпрессора многоступенчатого  ТВ-80-1,6  для очистных сооружений в пгт Шушенско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,4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частка тепловой сети  по ул. Ванеева от ТК -13 в пгт Шушенско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 5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ветхого участка водовода от станции 2-го подъема до дюкера (2-я нитк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6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сетей и колодцев в квартале МКК п. Шушенско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8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8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7 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ветхого водопровода в квартале МКК п.Шушенское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8 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екальных насосов на КНС №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9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от ТК-15-2-1 до жилого дома №12  4 мкр. в п.Шушенское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0  подпрограммы 3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епловой сети от ТК-3 до ТК-6, от ТК-6 до ТК-6-3 в п. Зарничный.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</w:t>
            </w:r>
          </w:p>
        </w:tc>
        <w:tc>
          <w:tcPr>
            <w:tcW w:w="3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34,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30,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24,8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4,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,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,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24,800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И.Яри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134" w:gutter="0" w:header="295" w:top="567" w:footer="72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276" w:right="565" w:gutter="0" w:header="295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7.6pt;mso-wrap-distance-left:0pt;mso-wrap-distance-right:0pt;mso-wrap-distance-top:0pt;mso-wrap-distance-bottom:0pt;margin-top:0pt;mso-position-vertical:top;mso-position-vertical-relative:text;margin-left:-63.8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2120" cy="3505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27.6pt;mso-wrap-distance-left:0pt;mso-wrap-distance-right:0pt;mso-wrap-distance-top:0pt;mso-wrap-distance-bottom:0pt;margin-top:0pt;mso-position-vertical:top;mso-position-vertical-relative:text;margin-left:-63.8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Подзаголовок Знак"/>
    <w:basedOn w:val="Style9"/>
    <w:qFormat/>
    <w:rPr>
      <w:b/>
      <w:sz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+ по ширине"/>
    <w:basedOn w:val="Normal"/>
    <w:qFormat/>
    <w:pPr/>
    <w:rPr/>
  </w:style>
  <w:style w:type="paragraph" w:styleId="1TimesNewRoman12">
    <w:name w:val="Стиль Заголовок 1 + Times New Roman 12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1B613F7DC808A3A6BFF4731AF6C8ED2135EAFFA1CC7EB7580402F77E389DE8BAD9E33F4B73874C821D71C0SA74B" TargetMode="External"/><Relationship Id="rId8" Type="http://schemas.openxmlformats.org/officeDocument/2006/relationships/hyperlink" Target="consultantplus://offline/ref=1B613F7DC808A3A6BFF4731AF6C8ED2135EAFFA1CC7EB7580402F77E389DE8BAD9E33F4B73874C821D71C1SA73B" TargetMode="Externa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3:00Z</dcterms:created>
  <dc:creator>Соловьева Лариса Ивановна</dc:creator>
  <dc:description/>
  <cp:keywords/>
  <dc:language>en-US</dc:language>
  <cp:lastModifiedBy>koshkarova</cp:lastModifiedBy>
  <cp:lastPrinted>2014-11-06T12:34:00Z</cp:lastPrinted>
  <dcterms:modified xsi:type="dcterms:W3CDTF">2020-09-17T08:52:00Z</dcterms:modified>
  <cp:revision>7</cp:revision>
  <dc:subject/>
  <dc:title>Паспорт муниципальной целевой программы «Развитие системы здравоохранения Шушенского района» на 2009- 2011 годы</dc:title>
</cp:coreProperties>
</file>