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/>
      </w:pPr>
      <w:r>
        <w:rPr>
          <w:rFonts w:eastAsia="Cambria"/>
          <w:lang w:val="ru-RU"/>
        </w:rPr>
        <w:t xml:space="preserve">                                                                 </w:t>
      </w:r>
      <w:r>
        <w:rPr/>
        <w:drawing>
          <wp:inline distT="0" distB="0" distL="0" distR="0">
            <wp:extent cx="647065" cy="770255"/>
            <wp:effectExtent l="0" t="0" r="0" b="0"/>
            <wp:docPr id="1" name="герб%2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2468" w:hRule="atLeast"/>
        </w:trPr>
        <w:tc>
          <w:tcPr>
            <w:tcW w:w="96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СНОЯРСКИЙ КР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ШУШЕНСКОГО РАЙОНА</w:t>
            </w:r>
          </w:p>
          <w:p>
            <w:pPr>
              <w:pStyle w:val="Heading2"/>
              <w:spacing w:before="0" w:after="0"/>
              <w:ind w:left="-142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 О С Т А Н О В Л Е Н И Е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  <w:t>пгт Шушенско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06.03.2020                                                                                                        №  21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постановление администрации Шушенского района</w:t>
      </w:r>
      <w:r>
        <w:rPr>
          <w:rFonts w:cs="Arial" w:ascii="Arial" w:hAnsi="Arial"/>
        </w:rPr>
        <w:t xml:space="preserve"> от 30.10.2013 № 1291 </w:t>
      </w:r>
      <w:r>
        <w:rPr>
          <w:rStyle w:val="Highlighthighlightactive"/>
          <w:rFonts w:cs="Arial" w:ascii="Arial" w:hAnsi="Arial"/>
        </w:rPr>
        <w:t>«Об утверждении муниципальной программы «Реформирование и модернизация жилищно – коммунального хозяйства и повышение энергетической эффективности» (с изменениями и дополнениями внесенными постановлением администрации района от 22.05.2014 года №581, от 24.09.2014 года №1121, от 31.10.2014 года №1303, от 23.12.2014 года № 2203</w:t>
      </w:r>
      <w:r>
        <w:rPr>
          <w:rFonts w:cs="Arial" w:ascii="Arial" w:hAnsi="Arial"/>
        </w:rPr>
        <w:t>, от 10.11.2015 года № 968, от 17.12.2015 года № 1063, от 11.11.2016 № 720, от 23.06.2017 № 645, от 10.11.2017 № 1284, от 08.11.2018 №1208, от 09.11.2018 №1220, от 29.07.2019 №683</w:t>
      </w:r>
      <w:r>
        <w:rPr>
          <w:rStyle w:val="Highlighthighlightactive"/>
          <w:rFonts w:cs="Arial" w:ascii="Arial" w:hAnsi="Arial"/>
        </w:rPr>
        <w:t>)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FontStyle19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В целях реформирования и модернизации жилищно – коммунального хозяйства и повышения энергетической эффективности, в соответствии с Гражданским Кодексом РФ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Style w:val="FontStyle19"/>
          <w:rFonts w:cs="Arial" w:ascii="Arial" w:hAnsi="Arial"/>
          <w:sz w:val="24"/>
          <w:szCs w:val="24"/>
        </w:rPr>
        <w:t>руководствуясь статьями 18, 21 Устава района ПОСТАНОВЛЯЮ:</w:t>
      </w:r>
    </w:p>
    <w:p>
      <w:pPr>
        <w:pStyle w:val="Normal"/>
        <w:autoSpaceDE w:val="false"/>
        <w:spacing w:before="0" w:after="0"/>
        <w:contextualSpacing/>
        <w:jc w:val="both"/>
        <w:rPr>
          <w:rStyle w:val="FontStyle19"/>
        </w:rPr>
      </w:pPr>
      <w:r>
        <w:fldChar w:fldCharType="begin"/>
      </w:r>
      <w:r>
        <w:rPr/>
        <w:instrText xml:space="preserve"> HYPERLINK "http://hghltd.yandex.net/yandbtm?lang=ru&amp;fmode=envelope&amp;tld=ru&amp;text=постановление  АГ-998-п от 13.06.2013 г.Минусинск&amp;url=http%3A%2F%2Fminusinsk.info%2Fdocuments%2Fdocument1372667917.docx&amp;lr=62&amp;l10n=ru&amp;mime=docx&amp;sign=db9259097bc64fb026b95e851db3837b&amp;keyno=0" \l "YANDEX_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Шушенского района от 30.10.2013 № 1291 </w:t>
      </w:r>
      <w:r>
        <w:rPr>
          <w:rStyle w:val="Highlighthighlightactive"/>
          <w:rFonts w:cs="Arial" w:ascii="Arial" w:hAnsi="Arial"/>
        </w:rPr>
        <w:t> «Об утверждении муниципальной программы «Реформирование и модернизация жилищно – коммунального хозяйства и повышение энергетической эффективности» (в редакции)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В разделе паспорт программы «</w:t>
      </w:r>
      <w:r>
        <w:rPr>
          <w:rStyle w:val="Highlighthighlightactive"/>
          <w:rFonts w:cs="Arial" w:ascii="Arial" w:hAnsi="Arial"/>
        </w:rPr>
        <w:t>Реформирование и модернизация жилищно – коммунального хозяйства и повышение энергетической эффективности</w:t>
      </w:r>
      <w:r>
        <w:rPr>
          <w:rFonts w:cs="Arial" w:ascii="Arial" w:hAnsi="Arial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outlineLvl w:val="1"/>
        <w:rPr/>
      </w:pPr>
      <w:r>
        <w:rPr>
          <w:rFonts w:cs="Arial" w:ascii="Arial" w:hAnsi="Arial"/>
        </w:rPr>
        <w:t>Строку «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/>
        <w:t xml:space="preserve">» изложить в новой редакции: 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46"/>
      </w:tblGrid>
      <w:tr>
        <w:trPr>
          <w:trHeight w:val="11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3" w:hanging="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рограммы в 2014-2021 годах за счет всех источников финансирования составит 570 858,886 тыс. рублей, в том числе: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8 683,595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2 107,869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32 069,7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48 104,184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91 729,038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/>
            </w:pPr>
            <w:r>
              <w:rPr>
                <w:rFonts w:cs="Arial" w:ascii="Arial" w:hAnsi="Arial"/>
              </w:rPr>
              <w:t>2019 год – 30 668,7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/>
            </w:pPr>
            <w:r>
              <w:rPr>
                <w:rFonts w:cs="Arial" w:ascii="Arial" w:hAnsi="Arial"/>
              </w:rPr>
              <w:t>2020 год – 18 747,9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8 747,900 тыс.рублей.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раев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67 974,839 тыс. рублей, в том числе по годам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7 923,595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21 375,244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32 028,70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48 009,30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90 906,90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 495,300 тыс. рублей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8 617,900 тыс. рублей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8 617,900 тыс. рублей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тн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 884,047 тыс. рублей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760,000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732,625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41,000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94,884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822,138 тыс. рублей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73,400 тыс. рублей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30,000 тыс. рублей;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30,000 тыс. рублей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внебюджетных источни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– 0,000 тыс. рублей.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 </w:t>
      </w:r>
      <w:r>
        <w:rPr>
          <w:rFonts w:cs="Arial" w:ascii="Arial" w:hAnsi="Arial"/>
          <w:color w:val="000000"/>
        </w:rPr>
        <w:t>разделе 3 муниципальной программы абзац изложить в новой редакции: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Средства краевого бюджета – 541 815,444 тыс. рублей;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14 год - 7 634,200 тыс. рублей;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15 год - 15 575,244 тыс. рублей;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Arial" w:ascii="Arial" w:hAnsi="Arial"/>
        </w:rPr>
        <w:t>2016 год – 127 158,700 тыс. рублей;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Arial" w:ascii="Arial" w:hAnsi="Arial"/>
        </w:rPr>
        <w:t>2017 год – 243 809,300 тыс. рублей;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Arial" w:ascii="Arial" w:hAnsi="Arial"/>
        </w:rPr>
        <w:t>2018 год – 84 906,900 тыс. рублей;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Arial" w:ascii="Arial" w:hAnsi="Arial"/>
        </w:rPr>
        <w:t>2019 год – 25 495,300 тыс. рублей;</w:t>
      </w:r>
    </w:p>
    <w:p>
      <w:pPr>
        <w:pStyle w:val="Normal"/>
        <w:shd w:fill="FFFFFF" w:val="clear"/>
        <w:autoSpaceDE w:val="false"/>
        <w:ind w:left="567" w:hanging="0"/>
        <w:rPr/>
      </w:pPr>
      <w:r>
        <w:rPr>
          <w:rFonts w:cs="Arial" w:ascii="Arial" w:hAnsi="Arial"/>
        </w:rPr>
        <w:t>2020 год – 18 617,900 тыс. рублей;</w:t>
      </w:r>
    </w:p>
    <w:p>
      <w:pPr>
        <w:pStyle w:val="Normal"/>
        <w:shd w:fill="FFFFFF" w:val="clear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21 год – 18 617,90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разделе паспорт подпрограммы «Энергосбережение и повышение энергетической эффективности в Шушенском районе»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3" w:hanging="0"/>
              <w:rPr/>
            </w:pPr>
            <w:r>
              <w:rPr>
                <w:rFonts w:cs="Arial" w:ascii="Arial" w:hAnsi="Arial"/>
              </w:rPr>
              <w:t>Общий объем финансирования муниципальной подпрограммы в 2014-2021 годах за счет всех источников финансирования составит 1 838,420 тыс. рублей, в том числе: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/>
            </w:pPr>
            <w:r>
              <w:rPr>
                <w:rFonts w:cs="Arial" w:ascii="Arial" w:hAnsi="Arial"/>
              </w:rPr>
              <w:t>2014 год – 1 135,395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84,625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8,4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0 тыс.рублей.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раев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89,39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89,39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 тыс. рублей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тн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1 549,025 тыс.рублей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46,0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684,625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18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дел 7 «Ресурсное обеспечение подпрограммы» изложить в ново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Общий объем финансирования мероприятий подпрограммы на 2014-2021 годы – 1 838,420 тыс. руб. из них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йонного бюджета –1 549,025 тыс.руб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746,000 тыс.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684,625 тыс.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0 тыс.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118,4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0 тыс.руб;</w:t>
      </w:r>
    </w:p>
    <w:p>
      <w:pPr>
        <w:pStyle w:val="Normal"/>
        <w:spacing w:before="0" w:after="0"/>
        <w:ind w:left="143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0 тыс. руб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289,395 тыс. руб.,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289,395 тыс. руб.,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0,000 тыс. руб.,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0 тыс. руб.,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0 тыс. руб.,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0 тыс. руб.,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2019 год – 0,0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0 тыс. руб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0 тыс. руб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б объемах финансирования мероприятий подпрограммы в 2014-2021 годах из средств местного бюджета уточняется при формировании бюджета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азделе паспорт подпрограммы «Чистая вода Шушенского района» с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одпрограммы в 2014-2021 годах за счет всех источников финансирования составит 0,000 тыс. рублей, в том числе: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 тыс.рублей;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0 тыс.рублей.</w:t>
            </w:r>
          </w:p>
          <w:p>
            <w:pPr>
              <w:pStyle w:val="Normal"/>
              <w:shd w:fill="FFFFFF" w:val="clear"/>
              <w:ind w:left="34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краев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0,00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 тыс. рублей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местн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0,000 тыс.рублей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0,0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0,0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00 тыс.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000 тыс. рублей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 Раздел </w:t>
      </w:r>
      <w:r>
        <w:rPr>
          <w:rFonts w:cs="Arial" w:ascii="Arial" w:hAnsi="Arial"/>
          <w:bCs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 изложить в ново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  <w:color w:val="000000"/>
        </w:rPr>
        <w:t xml:space="preserve">Реализация подпрограммы осуществляется за счет средств краевого и районного бюджетов в 2014 – 2021 годах. </w:t>
      </w:r>
      <w:r>
        <w:rPr>
          <w:rFonts w:cs="Arial" w:ascii="Arial" w:hAnsi="Arial"/>
        </w:rPr>
        <w:t>Общий объем финансирования мероприятий подпрограммы на 2014-2021 годы – 0,000 тыс. руб. из них: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айонного бюджета – 0,000 тыс.руб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0 тыс.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0,000 тыс.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0 тыс.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0 тыс. руб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0 тыс.руб;</w:t>
      </w:r>
    </w:p>
    <w:p>
      <w:pPr>
        <w:pStyle w:val="Normal"/>
        <w:spacing w:before="0" w:after="0"/>
        <w:ind w:left="143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0 тыс. руб.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раевого бюджета – 0,000 тыс. руб.,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4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5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,000 тыс. руб.;</w:t>
      </w:r>
    </w:p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0,000 тыс. руб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одпрограммы на 2014 – 2021 годы указано в приложении № 2 к подпрограмм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8. В разделе паспорт подпрограммы «Модернизация, реконструкция и капитальный ремонт объектов коммунальной инфраструктуры муниципального образования Шушенский район» с</w:t>
      </w:r>
      <w:r>
        <w:rPr/>
        <w:t>троку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изложить в ново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: 27 205,022 тыс. рублей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 районного бюджета –1 335,022 тыс. 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4 год –14,000 тыс. рублей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48,000 тыс. рублей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1,000 тыс. рублей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94,884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822,13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 год – 55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0 год – 130,00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30,00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редства краевого бюджета – 25 870,000 тыс. 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4 год –0,000 тыс. рублей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5 800,000 тыс. рублей;</w:t>
            </w:r>
          </w:p>
          <w:p>
            <w:pPr>
              <w:pStyle w:val="Normal"/>
              <w:autoSpaceDE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 870,000 тыс. рубле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Arial" w:ascii="Arial" w:hAnsi="Arial"/>
              </w:rPr>
              <w:t>2017 год - 4 2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8 год – 6 0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9 год – 5 00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0 год – 0,0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21 год – 0,000 тыс. рублей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9. Раздел 2.7 «Ресурсное обеспечение подпрограммы»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ализацию неотложных мероприятий по повышению эксплуатационной надежности объектов коммунальной инфраструктуры района, предусмотрено долевое участие района в финансировании мероприятий в размере не менее 1,1% от суммы соответствующей субсидии, из них по годам:</w:t>
      </w:r>
    </w:p>
    <w:p>
      <w:pPr>
        <w:pStyle w:val="ConsPlusCell"/>
        <w:ind w:left="709" w:hanging="0"/>
        <w:rPr/>
      </w:pPr>
      <w:r>
        <w:rPr>
          <w:rFonts w:cs="Arial" w:ascii="Arial" w:hAnsi="Arial"/>
          <w:sz w:val="24"/>
          <w:szCs w:val="24"/>
        </w:rPr>
        <w:t>Всего: 27 205,022 тыс. рублей, из них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Средства районного бюджета –1 335,022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4 год – 14, 000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5 год – 48,000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6 год – 41,000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7 год – 94,884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8 год – 822,138 тыс. рублей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2019 год – 55,000 тыс. рублей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2020 год – 130,000 тыс. рублей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2021 год – 130,000 тыс. рублей.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Средства краевого бюджета – 25 870,000 тыс. рублей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2014 год – 0,000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5 год – 5 800, 000 тыс. рублей;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016 год – 4 870,000 тыс. рублей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2017 год – 4 200,000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outlineLvl w:val="2"/>
        <w:rPr/>
      </w:pPr>
      <w:r>
        <w:rPr>
          <w:rFonts w:cs="Arial" w:ascii="Arial" w:hAnsi="Arial"/>
        </w:rPr>
        <w:t>2018 год – 6 000,00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cs="Arial" w:ascii="Arial" w:hAnsi="Arial"/>
        </w:rPr>
        <w:t>2019 год – 5 000,000 тыс. рублей;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</w:rPr>
        <w:t>2020 год – 0,00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rFonts w:cs="Arial" w:ascii="Arial" w:hAnsi="Arial"/>
        </w:rPr>
        <w:t>2021 год – 0,000 тыс.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0. Приложение №4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,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1. Приложение №5 к муниципальной программе «Реформирование и модернизация жилищно-коммунального хозяйства и повышение энергетической эффективности» изложить в новой редакции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2. Приложение №2 к подпрограмме «Энергосбережение и повышение энергетической эффективности в Шушенском районе» изложить в новой редакции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3. Приложение №2 к подпрограмме «Чистая вода Шушенского района» изложить в новой редакции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rFonts w:cs="Arial" w:ascii="Arial" w:hAnsi="Arial"/>
        </w:rPr>
        <w:t>14. Приложение №2 к подпрограмме «Модернизация, реконструкция и капитальный ремонт объектов коммунальной инфраструктуры муниципального образования Шушенский район» изложить в новой редакции,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нтроль за исполнением настоящего постановления возложить на первого заместителя главы района Джигренюка Д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Постановление вступает в силу со дня его официального опубликования в газете «Ведомости» Шушенского района и применяется к правоотношениям, возникшим с 01.01.2019 года в части плановых ассигнований на 2019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 w:ascii="Arial" w:hAnsi="Arial"/>
        </w:rPr>
        <w:t>Глава Шушенского района                                                                           А.Г. Керзик</w:t>
        <w:tab/>
        <w:t xml:space="preserve">        </w:t>
      </w:r>
      <w:r>
        <w:rPr/>
        <w:t xml:space="preserve">    </w:t>
      </w:r>
    </w:p>
    <w:tbl>
      <w:tblPr>
        <w:tblW w:w="6095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ю № 1 к Постановлению от 06.03.2020№ 2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4 к муниципальной программе "Реформирование и модернизация жилищно-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го хозяйства и повышение энергетической эффективности"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по отдельным мероприятиям 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  <w:t>и подпрограммам муниципальной программы Шушенского района</w:t>
      </w:r>
    </w:p>
    <w:tbl>
      <w:tblPr>
        <w:tblW w:w="15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220"/>
        <w:gridCol w:w="2220"/>
        <w:gridCol w:w="851"/>
        <w:gridCol w:w="850"/>
        <w:gridCol w:w="567"/>
        <w:gridCol w:w="659"/>
        <w:gridCol w:w="1609"/>
        <w:gridCol w:w="1418"/>
        <w:gridCol w:w="1537"/>
        <w:gridCol w:w="1527"/>
      </w:tblGrid>
      <w:tr>
        <w:trPr>
          <w:trHeight w:val="39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государственная программа, подпрограмма)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вый год планового период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торой год планового перио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503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66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47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47,9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164,500</w:t>
            </w:r>
          </w:p>
        </w:tc>
      </w:tr>
      <w:tr>
        <w:trPr>
          <w:trHeight w:val="312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668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47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47,9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164,500</w:t>
            </w:r>
          </w:p>
        </w:tc>
      </w:tr>
      <w:tr>
        <w:trPr>
          <w:trHeight w:val="6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Энергосбережение и повышение энергетической эффективности в Шушенском районе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</w:tr>
      <w:tr>
        <w:trPr>
          <w:trHeight w:val="3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</w:tr>
      <w:tr>
        <w:trPr>
          <w:trHeight w:val="27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Чистая вода Шушенского района"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"Модернизация, реконструкция и капитальный ремонт объектов коммунальной инфраструктуры муниципального образования "Шушенский район"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расходные обязательст ва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15,000</w:t>
            </w:r>
          </w:p>
        </w:tc>
      </w:tr>
      <w:tr>
        <w:trPr>
          <w:trHeight w:val="367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15,000</w:t>
            </w:r>
          </w:p>
        </w:tc>
      </w:tr>
      <w:tr>
        <w:trPr>
          <w:trHeight w:val="682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ализация временных мер поддержки населения в целях обеспечения доступности  коммунальных услу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49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731,100</w:t>
            </w:r>
          </w:p>
        </w:tc>
      </w:tr>
      <w:tr>
        <w:trPr>
          <w:trHeight w:val="3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министрация Шушенского района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49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731,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992"/>
        <w:gridCol w:w="3685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вый заместитель главы района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В. Джигренюк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left="-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к Постановлению от 06.03.2020 № 213</w:t>
            </w:r>
          </w:p>
          <w:p>
            <w:pPr>
              <w:pStyle w:val="Normal"/>
              <w:spacing w:before="0" w:after="0"/>
              <w:ind w:left="-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before="0" w:after="0"/>
              <w:ind w:left="-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муниципальной программе</w:t>
            </w:r>
          </w:p>
          <w:p>
            <w:pPr>
              <w:pStyle w:val="Normal"/>
              <w:spacing w:before="0" w:after="0"/>
              <w:ind w:left="-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Реформирование и модернизация жилищно-</w:t>
            </w:r>
          </w:p>
          <w:p>
            <w:pPr>
              <w:pStyle w:val="Normal"/>
              <w:spacing w:before="0" w:after="0"/>
              <w:ind w:left="-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го хозяйства и повышение</w:t>
            </w:r>
          </w:p>
          <w:p>
            <w:pPr>
              <w:pStyle w:val="Normal"/>
              <w:spacing w:before="0" w:after="0"/>
              <w:ind w:left="-11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етической эффективности"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 программы Шушенского района с учетом источников финансирования, в том числе по уровням бюджетной системы с учетом источников финансирования, в том числе по уровням бюджетной системы с учетом источников финансирования, в том числе по уровням бюджетной системы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3260"/>
        <w:gridCol w:w="2111"/>
        <w:gridCol w:w="1843"/>
        <w:gridCol w:w="1842"/>
        <w:gridCol w:w="959"/>
        <w:gridCol w:w="742"/>
      </w:tblGrid>
      <w:tr>
        <w:trPr>
          <w:trHeight w:val="21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тус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 (тыс.руб.).  годы</w:t>
            </w:r>
          </w:p>
        </w:tc>
      </w:tr>
      <w:tr>
        <w:trPr>
          <w:trHeight w:val="11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9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668,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47,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747,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 164,500</w:t>
            </w:r>
          </w:p>
        </w:tc>
      </w:tr>
      <w:tr>
        <w:trPr>
          <w:trHeight w:val="18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(*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495,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 731,100</w:t>
            </w:r>
          </w:p>
        </w:tc>
      </w:tr>
      <w:tr>
        <w:trPr>
          <w:trHeight w:val="3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,4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осбережение и повышение энергетической эффективности в Шушенском район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</w:tr>
      <w:tr>
        <w:trPr>
          <w:trHeight w:val="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(*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,400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"Чистая вода Шушенского района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едеральный бюджет(*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раевой бюдж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одернизация, реконструкция и капитальный ремонт объектов коммунальной инфраструктуры муниципального образования Шушенский район"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55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15,000</w:t>
            </w:r>
          </w:p>
        </w:tc>
      </w:tr>
      <w:tr>
        <w:trPr>
          <w:trHeight w:val="16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(*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0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временных мер поддержки населения в целях обеспечения доступности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495,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731,100</w:t>
            </w:r>
          </w:p>
        </w:tc>
      </w:tr>
      <w:tr>
        <w:trPr>
          <w:trHeight w:val="1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(*)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 495,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617,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731,100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8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района                                                                            Д.В. Джигренюк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35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3 к Постановлению от 06.03.2020 №213</w:t>
      </w:r>
    </w:p>
    <w:p>
      <w:pPr>
        <w:pStyle w:val="Normal"/>
        <w:autoSpaceDE w:val="false"/>
        <w:ind w:left="93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 к подпрограмме «Энергосбережение и повышение энергетической эффективности в Шушенском районе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68"/>
        <w:gridCol w:w="862"/>
        <w:gridCol w:w="875"/>
        <w:gridCol w:w="1612"/>
        <w:gridCol w:w="742"/>
        <w:gridCol w:w="12"/>
        <w:gridCol w:w="1434"/>
        <w:gridCol w:w="12"/>
        <w:gridCol w:w="1301"/>
        <w:gridCol w:w="12"/>
        <w:gridCol w:w="1448"/>
        <w:gridCol w:w="243"/>
        <w:gridCol w:w="960"/>
        <w:gridCol w:w="2127"/>
      </w:tblGrid>
      <w:tr>
        <w:trPr>
          <w:trHeight w:val="38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74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год планового периода 2019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 202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года планового периода 2021</w:t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подпрограммы: Повышение энергосбережения и энергоэффективности в Шушенском районе</w:t>
            </w:r>
          </w:p>
        </w:tc>
      </w:tr>
      <w:tr>
        <w:trPr>
          <w:trHeight w:val="70" w:hRule="atLeast"/>
        </w:trPr>
        <w:tc>
          <w:tcPr>
            <w:tcW w:w="16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а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энергетической эффективности экономики Шушенского района</w:t>
            </w:r>
          </w:p>
        </w:tc>
      </w:tr>
      <w:tr>
        <w:trPr>
          <w:trHeight w:val="1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1. </w:t>
            </w: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энергосбережению и повышению энергетической эффективности в связи с достижением наилучших показателей в области энергосбережения, за счет средств район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2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краевого бюдж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район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2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 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ктуализация схем теплоснабжения на территории Шушенского района, за счет средств районного бюдж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схем теплоснабжения муниципальных образовани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средств краевого бюдже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914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42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 4.</w:t>
            </w:r>
            <w:r>
              <w:rPr>
                <w:rFonts w:cs="Arial" w:ascii="Arial" w:hAnsi="Arial"/>
                <w:sz w:val="22"/>
                <w:szCs w:val="22"/>
              </w:rPr>
              <w:t xml:space="preserve"> Компенсационные выплаты отдельным категориям граждан на возмещение расходов, связанных с установкой общедомовых приборов учета энергетических ресурсов, за счет средств район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2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5. </w:t>
            </w:r>
            <w:r>
              <w:rPr>
                <w:rFonts w:cs="Arial" w:ascii="Arial" w:hAnsi="Arial"/>
                <w:sz w:val="22"/>
                <w:szCs w:val="22"/>
              </w:rPr>
              <w:t>Возмещение части затрат организациям, которые осуществляют снабжение водой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многоквартирных домов, на уплату процентов по кредитам, полученным в российских кредитных организациях на цели реализации мероприятий по установке общедомовых приборов учета в многоквартирных домах, за счет средств район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20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 6.</w:t>
            </w:r>
            <w:r>
              <w:rPr>
                <w:rFonts w:cs="Arial" w:ascii="Arial" w:hAnsi="Arial"/>
                <w:sz w:val="22"/>
                <w:szCs w:val="22"/>
              </w:rPr>
              <w:t xml:space="preserve"> Реализация мероприятий по разработке схем водоотведения и водоснабжения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 КУМ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6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 7.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полнительные работы по замене ВЛ-0,4 кВ в жилой застройке МКК пгт Шушенское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проектированию узла учета тепловой энергии в муниципальном бюджетном учреждении культуры «Районный Дом культуры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8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е 9. </w:t>
            </w:r>
            <w:r>
              <w:rPr>
                <w:rFonts w:cs="Arial" w:ascii="Arial" w:hAnsi="Arial"/>
                <w:sz w:val="22"/>
                <w:szCs w:val="22"/>
              </w:rPr>
              <w:t>Ремонт системы водоснабжения в муниципальном бюджетном учреждении культуры «Районный Дом культуры»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18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е «Энергосбережение и повышение энергетической эффективности в Шушенском районе»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,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,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за счет средств районного бюджета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,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8,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за счет средств краевого бюджет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992"/>
        <w:gridCol w:w="992"/>
        <w:gridCol w:w="3685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В. Джигренюк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0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 к Постановлению от 06.03.2020 № 213</w:t>
      </w:r>
    </w:p>
    <w:p>
      <w:pPr>
        <w:pStyle w:val="Normal"/>
        <w:spacing w:before="0" w:after="0"/>
        <w:ind w:left="90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2 к подпрограмме 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Чистая вода Шушенского района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42"/>
        <w:gridCol w:w="708"/>
        <w:gridCol w:w="851"/>
        <w:gridCol w:w="1276"/>
        <w:gridCol w:w="709"/>
        <w:gridCol w:w="8"/>
        <w:gridCol w:w="2118"/>
        <w:gridCol w:w="1701"/>
        <w:gridCol w:w="1701"/>
        <w:gridCol w:w="8"/>
        <w:gridCol w:w="1268"/>
        <w:gridCol w:w="8"/>
        <w:gridCol w:w="1834"/>
      </w:tblGrid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БС 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 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торой год планового периода 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Ц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программы: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>
          <w:trHeight w:val="1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Задача 1.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систем водоснабжения, водоотведения и очистки сточных вод Шушенского района.</w:t>
            </w:r>
          </w:p>
        </w:tc>
      </w:tr>
      <w:tr>
        <w:trPr>
          <w:trHeight w:val="1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 1.</w:t>
            </w:r>
          </w:p>
          <w:p>
            <w:pPr>
              <w:pStyle w:val="ConsPlusCel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троительство и (или) реконструкцию объектов коммунальной инфраструктуры, используемых в сфере водоснабжения, водоотведения и очистки сточных в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Задача 2.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u w:val="single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Разработка проектной документации.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е 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роектной документации на строительство и (или) реконструкцию объектов коммунальной инфраструктуры, используемых в сфере водоснабжения, водоотведения и очистки сточных в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2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о за счет средств районного бюджет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за счет средств краев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по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е № 2 «Чистая вода Шушенского район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hanging="0"/>
        <w:jc w:val="both"/>
        <w:rPr>
          <w:rFonts w:eastAsia="Calibri"/>
          <w:sz w:val="28"/>
          <w:szCs w:val="28"/>
        </w:rPr>
      </w:pPr>
      <w:r>
        <w:rPr>
          <w:rFonts w:cs="Arial" w:ascii="Arial" w:hAnsi="Arial"/>
          <w:bCs/>
        </w:rPr>
        <w:t>Первый заместитель главы района</w:t>
        <w:tab/>
        <w:t xml:space="preserve">       </w:t>
        <w:tab/>
        <w:tab/>
        <w:tab/>
        <w:t xml:space="preserve">                                     Д.В. Джигренюк</w:t>
      </w:r>
    </w:p>
    <w:p>
      <w:pPr>
        <w:pStyle w:val="Normal"/>
        <w:spacing w:before="0" w:after="0"/>
        <w:ind w:left="8931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5 к Постановлению от 06.03.2020 № 213</w:t>
      </w:r>
    </w:p>
    <w:p>
      <w:pPr>
        <w:pStyle w:val="Normal"/>
        <w:autoSpaceDE w:val="false"/>
        <w:spacing w:before="0" w:after="0"/>
        <w:ind w:left="8931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Приложение № 2 к подпрограмме «Модернизация, реконструкция и капитальный ремонт объектов коммунальной инфраструктуры муниципального образования Шушенский район» </w:t>
      </w:r>
    </w:p>
    <w:p>
      <w:pPr>
        <w:pStyle w:val="Normal"/>
        <w:numPr>
          <w:ilvl w:val="0"/>
          <w:numId w:val="0"/>
        </w:numPr>
        <w:autoSpaceDE w:val="false"/>
        <w:ind w:left="2268" w:hanging="184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842"/>
        <w:jc w:val="center"/>
        <w:outlineLvl w:val="0"/>
        <w:rPr/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</w:t>
      </w:r>
      <w:r>
        <w:rPr/>
        <w:t>тов</w:t>
      </w:r>
    </w:p>
    <w:tbl>
      <w:tblPr>
        <w:tblW w:w="15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25"/>
        <w:gridCol w:w="879"/>
        <w:gridCol w:w="881"/>
        <w:gridCol w:w="1616"/>
        <w:gridCol w:w="743"/>
        <w:gridCol w:w="885"/>
        <w:gridCol w:w="438"/>
        <w:gridCol w:w="121"/>
        <w:gridCol w:w="1202"/>
        <w:gridCol w:w="1176"/>
        <w:gridCol w:w="1257"/>
        <w:gridCol w:w="1983"/>
      </w:tblGrid>
      <w:tr>
        <w:trPr>
          <w:trHeight w:val="614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,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жидаемый результат от реализации</w:t>
            </w:r>
          </w:p>
        </w:tc>
      </w:tr>
      <w:tr>
        <w:trPr>
          <w:trHeight w:val="1114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П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финансовый год 2019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год планового периода 20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ного мероприятия в натуральном выражении</w:t>
            </w:r>
          </w:p>
        </w:tc>
      </w:tr>
      <w:tr>
        <w:trPr>
          <w:trHeight w:val="2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157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ь подпрограммы: повышение надежности функционирования систем жизнеобеспечения населения</w:t>
            </w:r>
          </w:p>
        </w:tc>
      </w:tr>
      <w:tr>
        <w:trPr>
          <w:trHeight w:val="3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по капитальному ремонту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приобретение технологического оборудования для обеспечения функционирования систем теплоснабжения, электроснабжения, водоснабжения, водоотведения и очистки сточных вод за счет средств районного бюджет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10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57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10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571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91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000</w:t>
            </w:r>
          </w:p>
          <w:p>
            <w:pPr>
              <w:pStyle w:val="Normal"/>
              <w:spacing w:before="0" w:after="0"/>
              <w:ind w:hanging="207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spacing w:before="0" w:after="0"/>
              <w:ind w:hanging="207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сетей водопровода по ул. Пионерская от ВК-184 до ВК-186 пгт Шушенское. - протяженностью 295 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сетей водопровода по ул. Первомайская пгт Шушенское. – протяженностью 881 м.</w:t>
            </w:r>
          </w:p>
        </w:tc>
      </w:tr>
      <w:tr>
        <w:trPr>
          <w:trHeight w:val="8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. электроснабжения, водоснабжения, водоотведения и очистки сточных вод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Шушенского района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5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10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5710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,0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по подпрограмме «Модернизация, реконструкция и капитальный ремонт объектов коммунальной инфраструктуры муниципального образования Шушенский район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55,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31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за счет средств район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0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за счет средств краев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992"/>
        <w:gridCol w:w="992"/>
        <w:gridCol w:w="3685"/>
      </w:tblGrid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заместитель главы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В. Джигренюк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  <w:tab w:val="left" w:pos="7185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9"/>
    <w:qFormat/>
    <w:rPr/>
  </w:style>
  <w:style w:type="character" w:styleId="FontStyle19">
    <w:name w:val="Font Style19"/>
    <w:qFormat/>
    <w:rPr>
      <w:rFonts w:ascii="Lucida Sans Unicode" w:hAnsi="Lucida Sans Unicode" w:cs="Lucida Sans Unicode"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+ по ширине"/>
    <w:basedOn w:val="Normal"/>
    <w:qFormat/>
    <w:pPr/>
    <w:rPr/>
  </w:style>
  <w:style w:type="paragraph" w:styleId="1TimesNewRoman12">
    <w:name w:val="Стиль Заголовок 1 + Times New Roman 12 пт По центру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15:00Z</dcterms:created>
  <dc:creator>Соловьева Лариса Ивановна</dc:creator>
  <dc:description/>
  <cp:keywords/>
  <dc:language>en-US</dc:language>
  <cp:lastModifiedBy>koshkarova</cp:lastModifiedBy>
  <cp:lastPrinted>2020-02-25T15:26:00Z</cp:lastPrinted>
  <dcterms:modified xsi:type="dcterms:W3CDTF">2020-09-17T06:54:00Z</dcterms:modified>
  <cp:revision>25</cp:revision>
  <dc:subject/>
  <dc:title>Паспорт муниципальной целевой программы «Развитие системы здравоохранения Шушенского района» на 2009- 2011 годы</dc:title>
</cp:coreProperties>
</file>