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47065" cy="770255"/>
            <wp:effectExtent l="0" t="0" r="0" b="0"/>
            <wp:docPr id="1" name="герб%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ЯРСКИЙ КРАЙ</w:t>
      </w:r>
    </w:p>
    <w:p>
      <w:pPr>
        <w:pStyle w:val="Subtitle"/>
        <w:rPr/>
      </w:pPr>
      <w:r>
        <w:rPr>
          <w:sz w:val="28"/>
        </w:rPr>
        <w:t>АДМИНИСТРАЦИЯ</w:t>
      </w:r>
      <w:r>
        <w:rPr>
          <w:b w:val="false"/>
          <w:sz w:val="28"/>
        </w:rPr>
        <w:t xml:space="preserve"> </w:t>
      </w:r>
      <w:r>
        <w:rPr>
          <w:sz w:val="28"/>
        </w:rPr>
        <w:t>ШУШЕНСКОГО РАЙОНА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8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1985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т  23.12. 201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гт. Шушен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№ </w:t>
            </w:r>
            <w:r>
              <w:rPr/>
              <w:t>2203</w:t>
            </w:r>
          </w:p>
        </w:tc>
      </w:tr>
    </w:tbl>
    <w:p>
      <w:pPr>
        <w:pStyle w:val="Normal"/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426" w:firstLine="284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 xml:space="preserve">             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администрации района от 13.08.2013 № 917 «Об утверждении Порядка принятия решений о разработке муниципальных программ Шушенского района, их формировании и реализации», руководствуясь Уставом района, ПОСТАНОВЛЯ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30575" cy="162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внесении изменений в постановление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0.2013 № 1291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2014-2016 годы» (с изменениями, внесенными постановлением администрации района от 22.05.2014 года № 581, от 24.09.2014 № 112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7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внесении изменений в постановление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0.2013 № 1291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2014-2016 годы» (с изменениями, внесенными постановлением администрации района от 22.05.2014 года № 581, от 24.09.2014 № 112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я в постановление администрации района от 30.10.2013 № 1291 «Об утверждении муниципальной программы «Реформирование и модернизация жилищно-коммунального хозяйства и повышение энергетической эффективности    на 2014-2016 годы»,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1. В разделе «Паспорт муниципальной программы» после строки «Ответственный исполнитель муниципальной программы» дополнить строку</w:t>
      </w:r>
      <w:r>
        <w:rPr/>
        <w:t>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46"/>
      </w:tblGrid>
      <w:tr>
        <w:trPr>
          <w:trHeight w:val="12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Отдел культуры и муниципального архива администрации Шушенского района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Шушенского района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2. Строку «Информация по ресурсному обеспечению программы» изложить в новой редакции: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46"/>
      </w:tblGrid>
      <w:tr>
        <w:trPr>
          <w:trHeight w:val="35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в 2014-2016 годах за счет всех источников финансирования составит                             </w:t>
            </w:r>
            <w:r>
              <w:rPr>
                <w:b/>
                <w:sz w:val="26"/>
                <w:szCs w:val="26"/>
              </w:rPr>
              <w:t>19 129,995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краевого бюдж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18 369,995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7 923,59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749,4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97,0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местного бюдж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0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760,0 тыс. рублей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внебюджетных источ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 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3. В разделе 3 муниципальной программы, задача 1, мероприятие 1, слова «2014 год – 8 416,195 тыс.рублей» заменить словами «2014 год – 7 923,595 тыс.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аздел 4 муниципальной программы, изложить в новой редакции:          «Источником финансирования отдельного мероприятия № 1  Программы является краевой бюджет. Главным распорядителем расходования средств субвенции на осуществление государственных полномочий по компенсации части расходов граждан на оплату коммунальных услуг на территории Шушенского района в 2014 году (далее – субвенция) является Комитет по управлению муниципальным имуще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по перечислению средств субвенции на расчетные счета исполнителей коммунальных услуг и граждан является муниципальное казенное учреждение «Земля и имущество Шушенск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е поступления средств субвенции из краевого бюджета финансовое управление администрации района на основании бюджетной росписи перечисляет денежные средства на лицевой счет главного распределителя средств субв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ный распорядитель перечисляет средства субвенции на лицевой счет уполномоченного органа согласно распоряжению главы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полномоченный орган в течение 3 рабочих дней с момента поступления субвенции производит ее перечисление согласно распоряжению администрации района,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расчетные счета исполнителям коммун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 расчетные счета гражданам, проживающим на территории муниципальных образований (п. Шушенское и п. Ильичево), которым предоставлялась финансовая поддержка за счет средств Фонда содействия реформированию жилищно-коммунального хозяйства в соответствии с Федеральным законом от 21.07.2007 № 185-ФЗ «О Фонде содействия реформированию жилищно-коммунального хозяйств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коммунальных услуг и уполномоченный орган ежемесячно до 10 числа предоставляют в администрацию района отдел ЖКХ, архитектуры и градостроительства информацию о расходовании и потребности в средствах субвенции по установленным фор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дел ЖКХ, архитектуры и градостроительства ежемесячно по состоянию на первое число в срок до 3-го числа месяца, следующего за отчетным месяцем, предоставляет в министерство энергетики и жилищно-коммунального хозяйства края информацию о расходовании и потребности в средствах субвен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в отчетном финансовом году средства субвенции возвращаются на счет главного распорядителя, а главный распорядитель возвращает сумму неиспользованной субвенции на счет финансового управления администрации района для дальнейшего возврата в Министерство энергетики и жилищно-коммунального хозяйства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оставляемой информации о расходовании и потребности в средствах субвенции возлагается на исполнителей коммунальных услуг и уполномоченный орга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ложение №1 к муниципальной программе «Реформирование и модернизация жилищно-коммунального хозяйства и повышение энергетической эффективности на 2014-2016 годы»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иложение № 2 к муниципальной программе «Реформирование и модернизация жилищно-коммунального хозяйства и повышение энергетической эффективности на 2014-2016 годы»,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7. В разделе паспорт под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>Строку «Исполнитель мероприятий подпрограммы, главный распорядитель бюджетных средств» изложить в новой редакции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46"/>
      </w:tblGrid>
      <w:tr>
        <w:trPr>
          <w:trHeight w:val="2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Исполнитель мероприятий подпрограммы, главный распорядитель бюджетных средств</w:t>
            </w:r>
          </w:p>
          <w:p>
            <w:pPr>
              <w:pStyle w:val="Normal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ушенского района (отдел ЖКХ, архитектуры и градостроительства)</w:t>
            </w:r>
          </w:p>
          <w:p>
            <w:pPr>
              <w:pStyle w:val="Normal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:</w:t>
            </w:r>
          </w:p>
          <w:p>
            <w:pPr>
              <w:pStyle w:val="Normal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униципального архива администрации Шушенского района;</w:t>
            </w:r>
          </w:p>
          <w:p>
            <w:pPr>
              <w:pStyle w:val="Normal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Шушенского район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8. В разделе Паспорт подпрограммы «Энергосбережение и повышение энергетической эффективности в Шушенском районе» на 2014-2016 годы строку «Объемы и источники </w:t>
      </w:r>
      <w:r>
        <w:rPr/>
        <w:t>финансирования подпрограммы на период действия подпрограммы с указанием на источники финансирования по годам реализации подпрограммы»,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сего: 1 035,395 тыс. руб.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Средства районного бюдже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746,00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746,0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 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редства краевого бюдж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9,395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89,39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 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 0 тыс. рублей;</w:t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 Раздел 1.3 «Механизм реализации подпрограммы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«Средства краевого и районного бюджетов выделяются на финансирование мероприятий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мероприятий по проведению обязательных энергетических обследований муниципальных учреждений</w:t>
      </w:r>
    </w:p>
    <w:p>
      <w:pPr>
        <w:pStyle w:val="Normal"/>
        <w:rPr/>
      </w:pPr>
      <w:r>
        <w:rPr>
          <w:sz w:val="26"/>
          <w:szCs w:val="26"/>
        </w:rPr>
        <w:t>- реализация мероприятий по разработке схем теплоснабж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нсационные выплаты отдельным категориям граждан на возмещение расходов, связанных с установкой общедомовых приборов учета энергетических ресурсов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</w:t>
      </w:r>
      <w:r>
        <w:rPr>
          <w:rFonts w:cs="Times New Roman" w:ascii="Times New Roman" w:hAnsi="Times New Roman"/>
          <w:sz w:val="26"/>
          <w:szCs w:val="26"/>
        </w:rPr>
        <w:t>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.</w:t>
      </w:r>
    </w:p>
    <w:p>
      <w:pPr>
        <w:pStyle w:val="Normal"/>
        <w:ind w:right="23"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Шушенского района; </w:t>
      </w:r>
      <w:r>
        <w:rPr>
          <w:sz w:val="26"/>
          <w:szCs w:val="26"/>
        </w:rPr>
        <w:t>Отдел культуры и муниципального архива администрации Шушенского района; Комитет по управлению муниципальным имуществом администрации Шушенского района.</w:t>
      </w:r>
    </w:p>
    <w:p>
      <w:pPr>
        <w:pStyle w:val="Normal"/>
        <w:ind w:right="23" w:firstLine="851"/>
        <w:jc w:val="both"/>
        <w:rPr>
          <w:color w:val="002060"/>
          <w:sz w:val="26"/>
          <w:szCs w:val="26"/>
        </w:rPr>
      </w:pPr>
      <w:r>
        <w:rPr>
          <w:sz w:val="26"/>
          <w:szCs w:val="26"/>
        </w:rPr>
        <w:t>Исполнителями муниципальной программы являются муниципальные образования поселений Шушенского района; Муниципальное бюджетное образовательное учреждение дополнительного образования детей детско-юношеская спортивная школа «Факел».</w:t>
      </w:r>
    </w:p>
    <w:p>
      <w:pPr>
        <w:pStyle w:val="Normal"/>
        <w:ind w:right="23" w:firstLine="851"/>
        <w:jc w:val="both"/>
        <w:rPr/>
      </w:pPr>
      <w:r>
        <w:rPr>
          <w:color w:val="002060"/>
          <w:sz w:val="26"/>
          <w:szCs w:val="26"/>
        </w:rPr>
        <w:t>Перечисление субсидий бюджету Шушенского района на финансирование расходов из краевого бюджета осуществляется на основании: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постановления Правительства Красноярского края об утверждении распределения субсидий;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соглашения, заключенного между Министерством ЖКХ и администрацией Шуш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2060"/>
          <w:sz w:val="26"/>
          <w:szCs w:val="26"/>
        </w:rPr>
        <w:t>-выписки из решения о местном бюджете на текущий финансовый год с указанием сумм на финансирование расходов на неотложные мероприятия по п</w:t>
      </w:r>
      <w:r>
        <w:rPr>
          <w:sz w:val="26"/>
          <w:szCs w:val="26"/>
        </w:rPr>
        <w:t>овышению энергосбережения и энергоэффективности в Шушенском районе муниципальных образований края по разделам, подразделам, целевым статьям и видам расходов классификации расходов бюджетов Российской Федерации, подтверждающей долевое участие муниципального образования Красноярского края в размере не менее 1% от суммы соответствующей субсид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осуществляется посредствам заключения контрактов (договоров) на поставки товаров, выполнение работ, оказания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ветственность за достоверность представленных объемов выполненных работ и качество выполненных работ возлагается на отдел ЖКХ, архитектуры и градостроительства администрации Шуш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основании Порядка расходования средств, предусмотренных в бюджете муниципального образования «Шушенский район», определяется механизм расходования средств на реализацию мероприятий по разработке схем водоотведения и водоснабжения. Главным распорядителем средств являются: Администрация Шушенского района, Комитет по управлению муниципальным имуществом (далее-Главные распорядители). Получателями средств, определить муниципальные образования поселений. Финансовое управление администрации района перечисляет денежные средства на лицевые счета главных распорядителей, в пределах утвержденной бюджетной росписи. Главные распорядители перечисляют средства на лицевые счета получателей. Контроль за целевым использованием средств возлагается на отдел ЖКХ, архитектуры и градостроительства администрации района. Получатели средств, не позднее 1 марта, следующего за отчетным, предоставляют в отдел ЖКХ, архитектуры и градостроительства администрации район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копии платежных документов, подтверждающие проведение расхо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копии актов о приемке выполненных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копии счетов-фактур на выполненные объемы рабо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разделе 1.7 «Ресурсное обеспечение подпрограммы» подпрограммы «Энергосбережение и повышение энергетической эффективности в Шушенском районе» на 2014-2016 годы, изложить в новой редакции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«Общий объем финансирования мероприятий подпрограммы на 2014-2016 годы – 1 035,395 тыс. рублей, в том числе:  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редства районного бюджета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4 год – 746,0 тыс. рублей, 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5 год –   0 тыс. рублей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16 год – 0 тыс. рублей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289,395 тыс. рублей, 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289,39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  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 0 тыс. рубле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Приложение № 2 к подпрограмме «Энергосбережение и повышение энергетической эффективности в Шушенском районе» на 2014-2016 годы, изложить в ново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Постановление вступает в силу со дня официального опубликования в газете «Ведомости» Шуше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ременно замещающий должност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 xml:space="preserve">                     В.В. Курицы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40"/>
        <w:gridCol w:w="2140"/>
        <w:gridCol w:w="940"/>
        <w:gridCol w:w="1060"/>
        <w:gridCol w:w="1340"/>
        <w:gridCol w:w="960"/>
        <w:gridCol w:w="2040"/>
        <w:gridCol w:w="2020"/>
        <w:gridCol w:w="3780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к Постановлению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ю № 2203 от 23.12.20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93"/>
        <w:gridCol w:w="1853"/>
        <w:gridCol w:w="940"/>
        <w:gridCol w:w="1060"/>
        <w:gridCol w:w="1340"/>
        <w:gridCol w:w="960"/>
        <w:gridCol w:w="1366"/>
        <w:gridCol w:w="1417"/>
        <w:gridCol w:w="1276"/>
        <w:gridCol w:w="1128"/>
      </w:tblGrid>
      <w:tr>
        <w:trPr>
          <w:trHeight w:val="31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муниципальной программе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формирование и модернизация жилищно-</w:t>
            </w:r>
          </w:p>
        </w:tc>
      </w:tr>
      <w:tr>
        <w:trPr>
          <w:trHeight w:val="72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го хозяйства и повышение </w:t>
              <w:br/>
              <w:t xml:space="preserve">энергетической эффективности  </w:t>
            </w:r>
          </w:p>
        </w:tc>
      </w:tr>
      <w:tr>
        <w:trPr>
          <w:trHeight w:val="49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-2016 годы"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7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планируемых расходов  по отдельным мероприятиям программы и подпрограммам муниципальной программы Шушенского района</w:t>
            </w:r>
          </w:p>
        </w:tc>
      </w:tr>
      <w:tr>
        <w:trPr>
          <w:trHeight w:val="37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83,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75,995</w:t>
            </w:r>
          </w:p>
        </w:tc>
      </w:tr>
      <w:tr>
        <w:trPr>
          <w:trHeight w:val="69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Энергосбережение и повышение энергетической эффективности в Красноярском крае" на 2014-2016 г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5,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5,395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 подпрограммы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1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04</w:t>
            </w:r>
          </w:p>
        </w:tc>
      </w:tr>
      <w:tr>
        <w:trPr>
          <w:trHeight w:val="94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</w:tr>
      <w:tr>
        <w:trPr>
          <w:trHeight w:val="94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работке схем теплоснабжения</w:t>
              <w:br/>
              <w:br/>
              <w:t xml:space="preserve">Разработка схем теплоснабжения муниципальных образований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4 подпрограммы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отдельным категориям граждан на возмещение расходов, связанных с установкой общедомовых приборов учета тепловой энерг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5 подпрограммы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6 подпрограммы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работке схем водоотведения и водоснабжения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125</w:t>
            </w:r>
          </w:p>
        </w:tc>
      </w:tr>
      <w:tr>
        <w:trPr>
          <w:trHeight w:val="10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9,000   </w:t>
            </w:r>
          </w:p>
        </w:tc>
      </w:tr>
      <w:tr>
        <w:trPr>
          <w:trHeight w:val="100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7 подпрограммы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боты по замене ВЛ-0,4 кВ в жилой застройке МКК пгт Шушенско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29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8 подпрограммы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ектированию узла учета тепловой энергии в муниципальном бюджетном учреждении культуры "Районый Дом культуры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1</w:t>
            </w:r>
          </w:p>
        </w:tc>
      </w:tr>
      <w:tr>
        <w:trPr>
          <w:trHeight w:val="111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9 подпрограммы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снабжения в муниципальном бюджетном учреждении культуры "Районый Дом культуры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5</w:t>
            </w:r>
          </w:p>
        </w:tc>
      </w:tr>
      <w:tr>
        <w:trPr>
          <w:trHeight w:val="9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, спецтехники для обеспечения функционирования систем теплоснабжения, электроснабжения, водоснабжения,  водоотведения и очистки сточных в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3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2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ременных мер поддержки населения в целях обеспечения доступности  коммунальных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3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80,600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9,36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1,240</w:t>
            </w:r>
          </w:p>
        </w:tc>
      </w:tr>
      <w:tr>
        <w:trPr>
          <w:trHeight w:val="507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54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ЖКХ,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                                                                          В.И.Ярин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823"/>
        <w:gridCol w:w="2921"/>
        <w:gridCol w:w="1514"/>
        <w:gridCol w:w="1710"/>
        <w:gridCol w:w="1794"/>
        <w:gridCol w:w="1975"/>
      </w:tblGrid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 к Постановлению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203 от 23.12.2014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муниципальной программе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формирование и модернизация жилищно-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го хозяйства и повышение </w:t>
              <w:br/>
              <w:t xml:space="preserve">энергетической эффективности  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-2016 годы"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61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и прогнозная оценка расходов на реализацию целей муниципальной  программы Шушенского района</w:t>
              <w:br/>
              <w:t>с учетом источников финансирования, в том числе по уровням бюджетной системы</w:t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9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6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формирование и модернизация жилищно-коммунального хозяйства и повышение энергетической эффективности  на 2014-2016 годы"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3,5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49,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7,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29,99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923,595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749,4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697,000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8 369,995   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Красноярском крае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 035,3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 035,39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9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56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9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хем теплоснабжения муниципальных образо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я мероприятий по разработке схем теплоснабжени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38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4 подпрограммы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отдельным категориям граждан на возмещение расходов, связанных с установкой общедомовых приборов учета энергетических ресурсов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5 подпрограммы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6 подпрограммы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работке схем водоотведения и водоснабжения 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25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2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25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2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7 подпрограммы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боты по замене ВЛ-0,4 кВ в жилой застройке МКК пгт Шушенское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8 подпрограммы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ектированию узла учета тепловой энергии в муниципальном бюджетном учреждении культуры "Районый Дом культуры"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1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1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9 подпрограммы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в муниципальном бюджетном учреждении культуры "Районый Дом культуры"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5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5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14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9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временных мер поддержки населения в целях обеспечения доступности  коммунальных услуг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7 634,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7 749,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 697,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8 080,6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4,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,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0,6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Ярин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3" w:type="dxa"/>
            <w:tcBorders/>
            <w:vAlign w:val="bottom"/>
          </w:tcPr>
          <w:tbl>
            <w:tblPr>
              <w:tblW w:w="1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1854"/>
              <w:gridCol w:w="940"/>
              <w:gridCol w:w="749"/>
              <w:gridCol w:w="1107"/>
              <w:gridCol w:w="960"/>
              <w:gridCol w:w="1493"/>
              <w:gridCol w:w="1514"/>
              <w:gridCol w:w="1447"/>
              <w:gridCol w:w="1296"/>
            </w:tblGrid>
            <w:tr>
              <w:trPr>
                <w:trHeight w:val="315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3 к Постановлению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2203 от 23.12.20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 2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программе "Энергосбережение и повышени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нергетической эффективности в Шушенско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е" на 2014-2016 год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79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мероприятий подпрограммы с указанием объема средств на их реализацию и ожидаемых резуль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" w:hanging="40"/>
                    <w:jc w:val="center"/>
                    <w:rPr/>
                  </w:pPr>
                  <w:r>
                    <w:rPr/>
                    <w:t>Наименование программы, подпрограммы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РБС</w:t>
                  </w:r>
                </w:p>
              </w:tc>
              <w:tc>
                <w:tcPr>
                  <w:tcW w:w="375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57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(тыс. руб.), год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 Пр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финансовый год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год планового периода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ой  год планового периода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на перио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79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/>
                    <w:t>Цель подпрограммы:</w:t>
                    <w:br/>
                    <w:t>Формирование целостной и эффективной системы управления энергосбережением и повышением энергетической эффективно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79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9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ча 1.</w:t>
                    <w:br/>
                    <w:t>Внедрение мер государственного регулирования и финансовых механизмов, стимулирующих энергосбережение и повышение энергетической эффективност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9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9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9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.</w:t>
                    <w:br/>
                    <w:t>Реализация мероприятий по  энергосбережению и повышению энергетической эффективности в связи с достижением наилучших показателей в области энергосбереж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Шушенского района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207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2.</w:t>
                    <w:br/>
                    <w:br/>
                    <w:t>Реализация мероприятий по проведению обязательных энергетических обследований муниципальных учреждений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Шушенского района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742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191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1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742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704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0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219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1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6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е 3. </w:t>
                    <w:br/>
                    <w:t>Реализация мероприятий по разработке схем теплоснабжения</w:t>
                    <w:br/>
                    <w:br/>
                    <w:t xml:space="preserve">Разработка схем теплоснабжения муниципальных образований  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Шушенского района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220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38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7424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500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,5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4. Компенсационные  выплаты отдельным категориям граждан на возмещение расходов, связанных с установкой общедомовых приборов учета энергетических ресурсов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Шушенского района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208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5. 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Шушенского района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209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6. Реализация мероприятий по разработке схем водоотведения и водоснабж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Шушенского района          КУМИ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                 163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                      0505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168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            24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,125                             99,0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6,125                             99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7.</w:t>
                    <w:br/>
                    <w:t>Дополнительные работы по замене ВЛ-0,4 кВ в жилой застройке МКК пгт Шушенское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Шушенского района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181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000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8.</w:t>
                    <w:br/>
                    <w:t xml:space="preserve">Выполнение работ  по проектированию узла учета тепловой энергии в муниципальном бюджетном учреждении культуры «Районный Дом культуры» 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Шушенского района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182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51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55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9.</w:t>
                    <w:br/>
                    <w:t xml:space="preserve">Ремонт системы водоснабжения в муниципальном бюджетном учреждении культуры «Районный Дом культуры»      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Шушенского района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18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925</w:t>
                  </w:r>
                </w:p>
              </w:tc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92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5,395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5,3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ЖКХ, архитектуры и градостроительства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И. Ярин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по ширине"/>
    <w:basedOn w:val="Normal"/>
    <w:qFormat/>
    <w:pPr/>
    <w:rPr/>
  </w:style>
  <w:style w:type="paragraph" w:styleId="1TimesNewRoman12">
    <w:name w:val="Стиль Заголовок 1 + Times New Roman 12 пт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right"/>
    </w:pPr>
    <w:rPr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4:00Z</dcterms:created>
  <dc:creator>Соловьева Лариса Ивановна</dc:creator>
  <dc:description/>
  <cp:keywords/>
  <dc:language>en-US</dc:language>
  <cp:lastModifiedBy>koshkarova</cp:lastModifiedBy>
  <cp:lastPrinted>2014-12-22T11:19:00Z</cp:lastPrinted>
  <dcterms:modified xsi:type="dcterms:W3CDTF">2020-09-18T03:37:00Z</dcterms:modified>
  <cp:revision>16</cp:revision>
  <dc:subject/>
  <dc:title>Паспорт муниципальной целевой программы «Развитие системы здравоохранения Шушенского района» на 2009- 2011 годы</dc:title>
</cp:coreProperties>
</file>