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2468" w:hRule="atLeast"/>
        </w:trPr>
        <w:tc>
          <w:tcPr>
            <w:tcW w:w="9667" w:type="dxa"/>
            <w:tcBorders/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Arial" w:hAnsi="Arial" w:cs="Arial"/>
                <w:b/>
                <w:b/>
              </w:rPr>
            </w:pP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647065" cy="770255"/>
                  <wp:effectExtent l="0" t="0" r="0" b="0"/>
                  <wp:docPr id="1" name="герб%20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ЯРСКИЙ КР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ШУШЕНСКОГО РАЙОНА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before="0" w:after="0"/>
              <w:ind w:left="-142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гт Шушенское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3.06.2017                  </w:t>
              <w:tab/>
              <w:tab/>
              <w:tab/>
              <w:tab/>
              <w:t xml:space="preserve">                                          № 6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Шушенского района от 30.10.2013 № 1291 </w:t>
      </w:r>
      <w:r>
        <w:rPr>
          <w:rStyle w:val="Highlighthighlightactive"/>
          <w:rFonts w:cs="Arial" w:ascii="Arial" w:hAnsi="Arial"/>
        </w:rPr>
        <w:t> «Об утверждении муниципальной программы «Реформирование и модернизация жилищно – коммунального хозяйства и повышение энергетической эффективности» (с изменениями и дополнениями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жданским Кодексом РФ, Федеральным законом от 06.10.2003г. № 131-ФЗ «Об общих принципах организации местного самоуправления в Российской Федерации» (с изменениями и дополнениями), руководствуясь Уставом Шушенского района, в целях реформирования и модернизации жилищно – коммунального хозяйства и повышением энергетической эффективности, </w:t>
      </w:r>
      <w:r>
        <w:rPr>
          <w:rStyle w:val="FontStyle19"/>
          <w:rFonts w:cs="Arial" w:ascii="Arial" w:hAnsi="Arial"/>
          <w:sz w:val="24"/>
          <w:szCs w:val="24"/>
        </w:rPr>
        <w:t>руководствуясь ст.ст. 18, 21 Уставом района 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Шушенского района от 30.10.2013 № 1291 </w:t>
      </w:r>
      <w:r>
        <w:rPr>
          <w:rStyle w:val="Highlighthighlightactive"/>
          <w:rFonts w:cs="Arial" w:ascii="Arial" w:hAnsi="Arial"/>
        </w:rPr>
        <w:t> «Об утверждении муниципальной программы «Реформирование и модернизация жилищно – коммунального хозяйства и повышение энергетической эффективности» (с изменениями, внесенными постановлением администрации района от 22.05.2014 года №581, от 24.09.2014 года №1121, от 31.10.2014 года №1303, от 24.09.2014 года №1121, от 23.12.2014 года № 2203</w:t>
      </w:r>
      <w:r>
        <w:rPr>
          <w:rFonts w:cs="Arial" w:ascii="Arial" w:hAnsi="Arial"/>
        </w:rPr>
        <w:t>, от 10.11.2015 года №968, от 17.12.2015 года № 1063, от 11.11.2016 № 720</w:t>
      </w:r>
      <w:r>
        <w:rPr>
          <w:rStyle w:val="Highlighthighlightactive"/>
          <w:rFonts w:cs="Arial" w:ascii="Arial" w:hAnsi="Arial"/>
        </w:rPr>
        <w:t>)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Строку «Информация по ресурсному обеспечению программы» изложить в новой редакции: 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946"/>
      </w:tblGrid>
      <w:tr>
        <w:trPr>
          <w:trHeight w:val="11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3" w:hanging="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муниципальной программы в 2014-2019 годах за счет всех источников финансирования составит </w:t>
            </w:r>
            <w:r>
              <w:rPr>
                <w:rFonts w:cs="Arial" w:ascii="Arial" w:hAnsi="Arial"/>
                <w:b/>
              </w:rPr>
              <w:t>907 966,964 тыс. рублей</w:t>
            </w:r>
            <w:r>
              <w:rPr>
                <w:rFonts w:cs="Arial" w:ascii="Arial" w:hAnsi="Arial"/>
              </w:rPr>
              <w:t>, в том числе за счет средств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- краевого 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 906 103, 339 тыс. рублей</w:t>
            </w:r>
            <w:r>
              <w:rPr>
                <w:rFonts w:cs="Arial" w:ascii="Arial" w:hAnsi="Arial"/>
                <w:sz w:val="24"/>
                <w:szCs w:val="24"/>
              </w:rPr>
              <w:t>, в том числе по годам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7 923,595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1 375,244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32 028,700 тыс.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 251 058,60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46 858,600 тыс.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46 858,600 тыс.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- местного 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1 863, 625 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760, 00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 732, 625 тыс.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-   41, 000 тыс.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-    130,0 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0, 000  тыс.рублей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,00 тыс.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- внебюджетных источников</w:t>
            </w:r>
            <w:r>
              <w:rPr>
                <w:rFonts w:cs="Arial" w:ascii="Arial" w:hAnsi="Arial"/>
                <w:sz w:val="24"/>
                <w:szCs w:val="24"/>
              </w:rPr>
              <w:t xml:space="preserve">  – 0,00 тыс. рублей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деле 3 муниципальной программы, задача 1, мероприятие 1, слова «Средства бюджета – 839 253,644 тыс. рублей» заменить словами «Средства бюджета – 907 966, 96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», слова «2017 год  -  246 858,600 тыс. рублей» заменить словами «2017 год  -  251 058,600 тыс. рубл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е №4 к муниципальной программе «Реформирование и модернизация жилищно-коммунального хозяйства и повышение энергетической эффективности» изложить в новой редакции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5. Приложение №5 к муниципальной программе «Реформирование и модернизация жилищно-коммунального хозяйства и повышение энергетической эффективности» изложить в новой редакции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6. В разделе паспорт подпрограммы «Модернизация, реконструкция и капитальный ремонт объектов коммунальной инфраструктуры муниципального образования Шушенский рай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15 303,000 тыс. рублей, 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 –433,000 тыс. рублей;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–14, 000 тыс.рублей; 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48,000 тыс.рублей; 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41,000  тыс. рублей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</w:rPr>
              <w:t>2017 год  -  130,00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8 год -  10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9 год – 100,000 тыс.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4 870,000 тыс.рублей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</w:rPr>
              <w:t xml:space="preserve">2014 год –0,000 тыс.рублей; 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5 800, 000 тыс. рублей;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</w:rPr>
              <w:t>2016 год –  4 870,000 тыс.рублей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</w:rPr>
              <w:t>2017 год  -  4 200,000 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8 год -  0,000 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9 год – 0,000 тыс.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7. Раздел 2.7 «Ресурсное обеспечение подпрограммы» изложить в новой редакции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сурсное обеспечение подпрограммы приведено в </w:t>
      </w:r>
      <w:hyperlink r:id="rId3">
        <w:r>
          <w:rPr>
            <w:rStyle w:val="InternetLink"/>
            <w:rFonts w:cs="Arial" w:ascii="Arial" w:hAnsi="Arial"/>
          </w:rPr>
          <w:t xml:space="preserve">приложении  № </w:t>
        </w:r>
      </w:hyperlink>
      <w:r>
        <w:rPr>
          <w:rFonts w:cs="Arial" w:ascii="Arial" w:hAnsi="Arial"/>
        </w:rPr>
        <w:t>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 програм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роме того, на реализацию неотложных мероприятий по повышению эксплуатационной надежности объектов коммунальной инфраструктуры района, предусмотрено долевое участие района  в финансировании мероприятий в размере не менее 1% от суммы соответствующей субсидии в размере, из них по годам: 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: 15 303,000 тыс. рублей, из них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редства районного бюджета –433,000 тыс. рублей;</w:t>
      </w:r>
    </w:p>
    <w:p>
      <w:pPr>
        <w:pStyle w:val="Normal"/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</w:rPr>
        <w:t xml:space="preserve">2014 год –14, 000 тыс.рублей; </w:t>
      </w:r>
    </w:p>
    <w:p>
      <w:pPr>
        <w:pStyle w:val="Normal"/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</w:rPr>
        <w:t xml:space="preserve">2015 год – 48,000 тыс.рублей; </w:t>
      </w:r>
    </w:p>
    <w:p>
      <w:pPr>
        <w:pStyle w:val="Normal"/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</w:rPr>
        <w:t>2016 год –  41,000  тыс. рублей;</w:t>
      </w:r>
    </w:p>
    <w:p>
      <w:pPr>
        <w:pStyle w:val="Normal"/>
        <w:autoSpaceDE w:val="false"/>
        <w:ind w:firstLine="34"/>
        <w:rPr/>
      </w:pPr>
      <w:r>
        <w:rPr>
          <w:rFonts w:cs="Arial" w:ascii="Arial" w:hAnsi="Arial"/>
        </w:rPr>
        <w:t>2017 год  -  130,000 тыс.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8 год -  100,00 тыс.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9 год – 100,00 тыс.рубл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4 870,000 тыс.рублей;</w:t>
      </w:r>
    </w:p>
    <w:p>
      <w:pPr>
        <w:pStyle w:val="Normal"/>
        <w:autoSpaceDE w:val="false"/>
        <w:ind w:firstLine="34"/>
        <w:rPr/>
      </w:pPr>
      <w:r>
        <w:rPr>
          <w:rFonts w:cs="Arial" w:ascii="Arial" w:hAnsi="Arial"/>
        </w:rPr>
        <w:t xml:space="preserve">2014 год –0,000 тыс.рублей; </w:t>
      </w:r>
    </w:p>
    <w:p>
      <w:pPr>
        <w:pStyle w:val="Normal"/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</w:rPr>
        <w:t xml:space="preserve">2015 год – 5 800, 000 тыс. рублей; </w:t>
      </w:r>
    </w:p>
    <w:p>
      <w:pPr>
        <w:pStyle w:val="Normal"/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</w:rPr>
        <w:t>2016 год –  4 870,00 тыс.рублей;</w:t>
      </w:r>
    </w:p>
    <w:p>
      <w:pPr>
        <w:pStyle w:val="Normal"/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</w:rPr>
        <w:t>2017 год  -  4 200,00  тыс.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18 год -  0,000  тыс.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2019 год – 0,000 тыс.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 к подпрограмме «Модернизация, реконструкция и капитальный ремонт объектов коммунальной инфраструктуры муниципального образования Шушенский район» изложить в новой редакции,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.Контроль за исполнением настоящего постановления возложить на Заместителя главы района по обеспечению жизнедеятельности района Джигренюка Д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Постановление вступает в силу со дня официального опубликования в газете «Ведомости» Шушен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Шушенского района                                                                  А.Г. Керзик</w:t>
        <w:tab/>
        <w:t xml:space="preserve">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 к настоящему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/>
        <w:t>Приложение № 4</w:t>
      </w:r>
    </w:p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муниципальной программы 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</w:rPr>
              <w:t>"Реформирование и модернизация жилищно- коммунального хозяйства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</w:rPr>
              <w:t>и повышение энергетической эффективности"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планируемых расходов  по отдельным мероприятиям программы и подпрограммам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/>
        <w:t>Шушенского района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1417"/>
        <w:gridCol w:w="710"/>
        <w:gridCol w:w="762"/>
        <w:gridCol w:w="1118"/>
        <w:gridCol w:w="709"/>
        <w:gridCol w:w="992"/>
        <w:gridCol w:w="1096"/>
        <w:gridCol w:w="1205"/>
        <w:gridCol w:w="1276"/>
        <w:gridCol w:w="1134"/>
        <w:gridCol w:w="1064"/>
        <w:gridCol w:w="1133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государствен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 тыс.руб.), годы</w:t>
            </w:r>
          </w:p>
        </w:tc>
      </w:tr>
      <w:tr>
        <w:trPr>
          <w:trHeight w:val="1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 Пр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ый финансовый год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ый финансовый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ой  год планового период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3,5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07,8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 06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1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958,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958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 966,964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Энергосбережение и повышение энергетической эффективности в Шушен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5,3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,6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0,020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 1 подпрограммы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 2 подпрограммы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91</w:t>
            </w:r>
          </w:p>
        </w:tc>
      </w:tr>
      <w:tr>
        <w:trPr>
          <w:trHeight w:val="37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04</w:t>
            </w:r>
          </w:p>
        </w:tc>
      </w:tr>
      <w:tr>
        <w:trPr>
          <w:trHeight w:val="20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проведению обязательных энергетических обследований муниципальных учреждений, за счет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1</w:t>
            </w:r>
          </w:p>
        </w:tc>
      </w:tr>
      <w:tr>
        <w:trPr>
          <w:trHeight w:val="581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 3 подпрограммы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схем теплоснабжения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8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схем теплоснабжения муниципальных образований за счет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00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 4 подпрограммы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онные выплаты отдельным категориям граждан на возмещение расходов, связанных с установкой общедомовых приборов учета тепловой энер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 5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 6 подпрограммы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зработке схем водоотведения и водоснаб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1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1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250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1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0</w:t>
            </w:r>
          </w:p>
        </w:tc>
      </w:tr>
      <w:tr>
        <w:trPr>
          <w:trHeight w:val="3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0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 7 подпрограммы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работы по замене ВЛ-0,4 кВ в жилой застройке МКК пгт Шуш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500</w:t>
            </w:r>
          </w:p>
        </w:tc>
      </w:tr>
      <w:tr>
        <w:trPr>
          <w:trHeight w:val="2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8 подпрограммы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по проектированию узла учета тепловой энергии в муниципальном бюджетном учреждении культуры "Районный Дом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51</w:t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 9 подпрограммы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системы водоснабжения в муниципальном бюджетном учреждении культуры "Районный Дом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25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Чистая вода Шуше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 подпрограммы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строительство и реконструкцию объектов коммунальной инфраструктуры используемых в сфере водоснабжения,водоотведения и очистки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 подпрограммы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"Модернизация, реконструкция и капитальный ремонт объектов коммунальной инфраструктуры муниципального образования "Шушенский район"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00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48,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1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3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03,000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 подпрограммы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за счет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</w:t>
            </w:r>
          </w:p>
        </w:tc>
      </w:tr>
      <w:tr>
        <w:trPr>
          <w:trHeight w:val="5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0</w:t>
            </w:r>
          </w:p>
        </w:tc>
      </w:tr>
      <w:tr>
        <w:trPr>
          <w:trHeight w:val="3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99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115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84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</w:tr>
      <w:tr>
        <w:trPr>
          <w:trHeight w:val="5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 подпрограммы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. электроснабжения, водоснабжения, водоотведения и очистки сточных 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3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0</w:t>
            </w:r>
          </w:p>
        </w:tc>
      </w:tr>
      <w:tr>
        <w:trPr>
          <w:trHeight w:val="6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0</w:t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3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64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64,626</w:t>
            </w:r>
          </w:p>
        </w:tc>
      </w:tr>
      <w:tr>
        <w:trPr>
          <w:trHeight w:val="3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3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,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,374</w:t>
            </w:r>
          </w:p>
        </w:tc>
      </w:tr>
      <w:tr>
        <w:trPr>
          <w:trHeight w:val="4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3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</w:t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7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</w:t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временных мер поддержки населения в целях обеспечения доступности 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4,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75,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15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85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858,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858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 943,944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5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685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6858,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6858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 734,500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5,9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5,994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9,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429,250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,8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7,824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6,3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6,37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992"/>
        <w:gridCol w:w="3685"/>
      </w:tblGrid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района по обеспечению жизнедеятельности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Д.В. Джигренюк</w:t>
            </w:r>
          </w:p>
        </w:tc>
      </w:tr>
    </w:tbl>
    <w:p>
      <w:pPr>
        <w:pStyle w:val="Normal"/>
        <w:autoSpaceDE w:val="false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е №2 к настоящему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5 к  муниципальной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ограмме "Реформирование 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одернизация жилищно- коммунального хозяйства и повышение энергетической эффективности"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есурсном обеспечении и прогнозной оценке расходов на реализацию целей муниципальной  программы Шушенского района с учетом источников финансирования, в том числе по уровням бюджетной системы с учетом источников финансирования, в том числе по уровням бюджетной системы с учетом источников финансирования, в том числе по уровням бюджетной систем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709"/>
        <w:gridCol w:w="1417"/>
        <w:gridCol w:w="1418"/>
        <w:gridCol w:w="1417"/>
        <w:gridCol w:w="1418"/>
        <w:gridCol w:w="1417"/>
        <w:gridCol w:w="1276"/>
        <w:gridCol w:w="1409"/>
      </w:tblGrid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9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0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 финансовы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 год планового периода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83,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07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 069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 18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95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958,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7 966,964</w:t>
            </w:r>
          </w:p>
        </w:tc>
      </w:tr>
      <w:tr>
        <w:trPr>
          <w:trHeight w:val="20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,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75,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 02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 05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85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858,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6 103,339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2, 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863, 625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Шушенском район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5,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4,6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20,02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395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6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,625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 подпрограммы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подпрограммы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,956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,895</w:t>
            </w:r>
          </w:p>
        </w:tc>
      </w:tr>
      <w:tr>
        <w:trPr>
          <w:trHeight w:val="5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61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 3 подпрограммы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схем теплоснабжения муниципальных образов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,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,838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,5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38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 4 подпрограммы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онные выплаты отдельным категориям граждан на возмещение расходов, связанных с установкой общедомовых приборов учета энергетических ресурсо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 5 подпрограммы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 6 подпрограммы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схем водоотведения и водоснабж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5,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90,25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90,25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 7 подпрограммы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работы по замене ВЛ-0,4 кВ в жилой застройке МКК пгт Шушенско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9,5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9,5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 8 подпрограммы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проектированию узла учета тепловой энергии в муниципальном бюджетном учреждении культуры "Районный Дом культуры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551</w:t>
            </w:r>
          </w:p>
        </w:tc>
      </w:tr>
      <w:tr>
        <w:trPr>
          <w:trHeight w:val="21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551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 9 подпрограммы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водоснабжения в муниципальном бюджетном учреждении культуры "Районный Дом культуры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925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925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Чистая вода Шушенского района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 подпрограммы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строительство и реконструкцию объектов коммунальной инфраструктуры используемых в сфере водоснабжения, водоотведения и очистки сточных во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 подпрограммы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2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дернизация, реконструкция и капитальный ремонт объектов коммунальной инфраструктуры муниципального образования Шушенский район"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 84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91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 3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303,000</w:t>
            </w:r>
          </w:p>
        </w:tc>
      </w:tr>
      <w:tr>
        <w:trPr>
          <w:trHeight w:val="16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7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3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 1 подпрограммы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капитальному ремонту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за счет средств районного бюджет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000</w:t>
            </w:r>
          </w:p>
        </w:tc>
      </w:tr>
      <w:tr>
        <w:trPr>
          <w:trHeight w:val="23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000</w:t>
            </w:r>
          </w:p>
        </w:tc>
      </w:tr>
      <w:tr>
        <w:trPr>
          <w:trHeight w:val="202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. электроснабжения, водоснабжения, водоотведения и очистки сточных во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870,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870,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ализация временных мер поддержки населения в целях обеспечения доступности  коммун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34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75,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 158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858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858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858,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0 943,944</w:t>
            </w:r>
          </w:p>
        </w:tc>
      </w:tr>
      <w:tr>
        <w:trPr>
          <w:trHeight w:val="15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4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75,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 15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85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85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858,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0 943,944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992"/>
        <w:gridCol w:w="3685"/>
      </w:tblGrid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района по обеспечению жизнедеятельности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Д.В. Джигренюк</w:t>
            </w:r>
          </w:p>
        </w:tc>
      </w:tr>
    </w:tbl>
    <w:p>
      <w:pPr>
        <w:pStyle w:val="Normal"/>
        <w:autoSpaceDE w:val="false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к настоящему  Постановлению </w:t>
      </w:r>
    </w:p>
    <w:p>
      <w:pPr>
        <w:pStyle w:val="Normal"/>
        <w:autoSpaceDE w:val="false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к подпрограмме «Модернизация, реконструкция и капитальный ремонт объектов коммунальной инфраструктуры муниципального образования Шушенский район» </w:t>
      </w:r>
    </w:p>
    <w:p>
      <w:pPr>
        <w:pStyle w:val="Normal"/>
        <w:autoSpaceDE w:val="false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84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left="2268" w:hanging="184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1"/>
        <w:gridCol w:w="567"/>
        <w:gridCol w:w="708"/>
        <w:gridCol w:w="1417"/>
        <w:gridCol w:w="705"/>
        <w:gridCol w:w="855"/>
        <w:gridCol w:w="1193"/>
        <w:gridCol w:w="1134"/>
        <w:gridCol w:w="1214"/>
        <w:gridCol w:w="1218"/>
        <w:gridCol w:w="1077"/>
        <w:gridCol w:w="1305"/>
        <w:gridCol w:w="6"/>
        <w:gridCol w:w="1216"/>
        <w:gridCol w:w="1983"/>
        <w:gridCol w:w="1841"/>
        <w:gridCol w:w="1841"/>
        <w:gridCol w:w="1841"/>
        <w:gridCol w:w="1841"/>
        <w:gridCol w:w="1841"/>
        <w:gridCol w:w="1841"/>
        <w:gridCol w:w="1841"/>
      </w:tblGrid>
      <w:tr>
        <w:trPr>
          <w:trHeight w:val="163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</w:t>
            </w:r>
          </w:p>
        </w:tc>
        <w:tc>
          <w:tcPr>
            <w:tcW w:w="148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 20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ного мероприятия (в натуральном выражении)</w:t>
            </w:r>
          </w:p>
        </w:tc>
        <w:tc>
          <w:tcPr>
            <w:tcW w:w="148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ConsPlus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sPlus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sPlus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sPlus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sPlus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sPlus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sPlus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sPlus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подпрограммы: повышение надежности функционирования систем жизнеобеспечения населения</w:t>
            </w:r>
          </w:p>
        </w:tc>
        <w:tc>
          <w:tcPr>
            <w:tcW w:w="148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капитальному ремонту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за счет средств район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ш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2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2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7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57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7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,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8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  <w:p>
            <w:pPr>
              <w:pStyle w:val="Normal"/>
              <w:ind w:hanging="2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участка тепловой сети по ул.Ванеева от ТК-13-2 до ТК-13-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сетей канализации в квартале МКК пгт Шушенско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. электроснабжения, водоснабжения, водоотведения и очистки сточных в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ш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757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5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757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757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757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571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 800,00 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4,6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5,3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0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 80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4,6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5,3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по </w:t>
            </w:r>
            <w:r>
              <w:rPr>
                <w:rFonts w:cs="Arial" w:ascii="Arial" w:hAnsi="Arial"/>
                <w:sz w:val="20"/>
                <w:szCs w:val="20"/>
              </w:rPr>
              <w:t>подпрограмме «Модернизация, реконструкция и капитальный ремонт объектов коммунальной инфраструктуры муниципального образования Шушенский район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848,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11,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33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303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счет средств районного бюдж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 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счет средств краевого бюдж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0,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20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,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 87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района по обеспечению жизнедеятельности района                                                                      Д.В. Джигренюк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9"/>
    <w:qFormat/>
    <w:rPr/>
  </w:style>
  <w:style w:type="character" w:styleId="FontStyle19">
    <w:name w:val="Font Style19"/>
    <w:qFormat/>
    <w:rPr>
      <w:rFonts w:ascii="Lucida Sans Unicode" w:hAnsi="Lucida Sans Unicode" w:cs="Lucida Sans Unicode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+ по ширине"/>
    <w:basedOn w:val="Normal"/>
    <w:qFormat/>
    <w:pPr/>
    <w:rPr/>
  </w:style>
  <w:style w:type="paragraph" w:styleId="1TimesNewRoman12">
    <w:name w:val="Стиль Заголовок 1 + Times New Roman 12 пт По центру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613F7DC808A3A6BFF4731AF6C8ED2135EAFFA1CC7EB7580402F77E389DE8BAD9E33F4B73874C821D71C1SA73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6:00Z</dcterms:created>
  <dc:creator>Соловьева Лариса Ивановна</dc:creator>
  <dc:description/>
  <cp:keywords/>
  <dc:language>en-US</dc:language>
  <cp:lastModifiedBy>koshkarova</cp:lastModifiedBy>
  <cp:lastPrinted>2017-06-22T11:23:00Z</cp:lastPrinted>
  <dcterms:modified xsi:type="dcterms:W3CDTF">2020-09-17T06:56:00Z</dcterms:modified>
  <cp:revision>14</cp:revision>
  <dc:subject/>
  <dc:title>Паспорт муниципальной целевой программы «Развитие системы здравоохранения Шушенского района» на 2009- 2011 годы</dc:title>
</cp:coreProperties>
</file>