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szCs w:val="24"/>
          <w:lang w:val="en-US"/>
        </w:rPr>
        <w:drawing>
          <wp:inline distT="0" distB="0" distL="0" distR="0">
            <wp:extent cx="6191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КРАСНОЯРСКИЙ КРАЙ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АДМИНИСТРАЦИЯ ШУШЕН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 19.10.2018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гт Шушенское            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N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9</w:t>
            </w:r>
          </w:p>
        </w:tc>
      </w:tr>
      <w:tr>
        <w:trPr>
          <w:trHeight w:val="79" w:hRule="exac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right="-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right="-6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ind w:right="-6" w:hanging="10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внесении изменения в Постановление администрации Шушенского района от 30.10.2013 № 1281 «Об утверждении муниципальной программы «Управление муниципальными финансами» (в ред. от 02.06.2014 № 630; от 26.08.2014 № 983; от 31.10.2014 № 1301; от 10.11.2015 № 962; от 08.11.2016 № 703; от 10.11.2017 № 1276; от 06.03.2018 № 282; от 23.05.2018 № 625; от 06.08.2018 № 905)</w:t>
            </w:r>
          </w:p>
        </w:tc>
      </w:tr>
    </w:tbl>
    <w:p>
      <w:pPr>
        <w:pStyle w:val="Normal"/>
        <w:autoSpaceDE w:val="false"/>
        <w:ind w:right="-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 соответствии со статьей 179 Бюджетного кодекса Российской Федерации, постановлением администрации Шушенского района от 13.08.2013 № 917 «Об утверждении Порядка принятия решений о разработке муниципальных программ Шушенского района, их формировании и реализации», руководствуясь Уставом Шушенского района,</w:t>
      </w:r>
    </w:p>
    <w:p>
      <w:pPr>
        <w:pStyle w:val="Normal"/>
        <w:autoSpaceDE w:val="false"/>
        <w:ind w:right="-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1. Внести в постановление администрации Шушенского района от 30.10.2013 № 1281 «Об утверждении муниципальной программы «Управление муниципальными финансами» (в ред. от 02.06.2014 № 630; от 26.08.2014 № 983; от 31.10.2014 № 1301; от 10.11.2015 № 962; от 08.11.2016 № 703; от 10.11.2017 № 1276; от 06.03.2018 № 282; от23.05.2018 № 625; от 06.08.2018 № 905)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 в муниципальной программе «Управление муниципальными финансами»:</w:t>
      </w:r>
    </w:p>
    <w:p>
      <w:pPr>
        <w:pStyle w:val="Normal"/>
        <w:autoSpaceDE w:val="false"/>
        <w:ind w:right="-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1.1.1 в разделе 1 «Паспорт муниципальной программы»:</w:t>
      </w:r>
    </w:p>
    <w:p>
      <w:pPr>
        <w:pStyle w:val="Normal"/>
        <w:autoSpaceDE w:val="false"/>
        <w:ind w:right="-6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строку «Информация по ресурсному обеспечению муниципальной программы» изложить в новой редакции: 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szCs w:val="24"/>
                <w:lang w:eastAsia="en-US"/>
              </w:rPr>
              <w:t>Общий объем бюджетных ассигнований на реализацию муниципальной программы составляет 488079,58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szCs w:val="24"/>
                <w:lang w:eastAsia="en-US"/>
              </w:rPr>
              <w:t>66882,1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szCs w:val="24"/>
                <w:lang w:eastAsia="en-US"/>
              </w:rPr>
              <w:t>421197,484 тыс. рублей – средства районного бюджета.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Cs w:val="24"/>
                <w:lang w:eastAsia="en-US"/>
              </w:rPr>
              <w:t xml:space="preserve">        </w:t>
            </w:r>
            <w:r>
              <w:rPr>
                <w:rFonts w:eastAsia="Calibri" w:cs="Arial"/>
                <w:szCs w:val="24"/>
                <w:u w:val="single"/>
                <w:lang w:eastAsia="en-US"/>
              </w:rPr>
              <w:t>2014 год – 71643,395 тыс. рублей</w:t>
            </w:r>
            <w:r>
              <w:rPr>
                <w:rFonts w:eastAsia="Calibri" w:cs="Arial"/>
                <w:szCs w:val="24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>12038,800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>59604,595 тыс. рублей – средства район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Cs w:val="24"/>
                <w:lang w:eastAsia="en-US"/>
              </w:rPr>
              <w:t xml:space="preserve">         </w:t>
            </w:r>
            <w:r>
              <w:rPr>
                <w:rFonts w:eastAsia="Calibri" w:cs="Arial"/>
                <w:szCs w:val="24"/>
                <w:u w:val="single"/>
                <w:lang w:eastAsia="en-US"/>
              </w:rPr>
              <w:t>2015 год – 70348,968 тыс. рублей</w:t>
            </w:r>
            <w:r>
              <w:rPr>
                <w:rFonts w:eastAsia="Calibri" w:cs="Arial"/>
                <w:szCs w:val="24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>10348,700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>60000,268 тыс. рублей – средства район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Cs w:val="24"/>
                <w:lang w:eastAsia="en-US"/>
              </w:rPr>
              <w:t xml:space="preserve">         </w:t>
            </w:r>
            <w:r>
              <w:rPr>
                <w:rFonts w:eastAsia="Calibri" w:cs="Arial"/>
                <w:szCs w:val="24"/>
                <w:u w:val="single"/>
                <w:lang w:eastAsia="en-US"/>
              </w:rPr>
              <w:t>2016 год – 70708,410 тыс. рублей</w:t>
            </w:r>
            <w:r>
              <w:rPr>
                <w:rFonts w:eastAsia="Calibri" w:cs="Arial"/>
                <w:szCs w:val="24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>11107,000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>59601,410 тыс. рублей – средства район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Cs w:val="24"/>
                <w:lang w:eastAsia="en-US"/>
              </w:rPr>
              <w:t xml:space="preserve">         </w:t>
            </w:r>
            <w:r>
              <w:rPr>
                <w:rFonts w:eastAsia="Calibri" w:cs="Arial"/>
                <w:szCs w:val="24"/>
                <w:u w:val="single"/>
                <w:lang w:eastAsia="en-US"/>
              </w:rPr>
              <w:t>2017 год – 77681,839 тыс. рублей</w:t>
            </w:r>
            <w:r>
              <w:rPr>
                <w:rFonts w:eastAsia="Calibri" w:cs="Arial"/>
                <w:szCs w:val="24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>10200,500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szCs w:val="24"/>
                <w:lang w:eastAsia="en-US"/>
              </w:rPr>
              <w:t>67481,339 тыс. рублей – средства район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Cs w:val="24"/>
                <w:lang w:eastAsia="en-US"/>
              </w:rPr>
              <w:t xml:space="preserve">         </w:t>
            </w:r>
            <w:r>
              <w:rPr>
                <w:rFonts w:eastAsia="Calibri" w:cs="Arial"/>
                <w:szCs w:val="24"/>
                <w:u w:val="single"/>
                <w:lang w:eastAsia="en-US"/>
              </w:rPr>
              <w:t>2018 год – 66365,068 тыс. рублей</w:t>
            </w:r>
            <w:r>
              <w:rPr>
                <w:rFonts w:eastAsia="Calibri" w:cs="Arial"/>
                <w:szCs w:val="24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szCs w:val="24"/>
                <w:lang w:eastAsia="en-US"/>
              </w:rPr>
              <w:t>9063,500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szCs w:val="24"/>
                <w:lang w:eastAsia="en-US"/>
              </w:rPr>
              <w:t>57269,301 тыс. рублей – средства район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Cs w:val="24"/>
                <w:lang w:eastAsia="en-US"/>
              </w:rPr>
              <w:t xml:space="preserve">         </w:t>
            </w:r>
            <w:r>
              <w:rPr>
                <w:rFonts w:eastAsia="Calibri" w:cs="Arial"/>
                <w:szCs w:val="24"/>
                <w:u w:val="single"/>
                <w:lang w:eastAsia="en-US"/>
              </w:rPr>
              <w:t>2019 год – 65665,952 тыс. рублей</w:t>
            </w:r>
            <w:r>
              <w:rPr>
                <w:rFonts w:eastAsia="Calibri" w:cs="Arial"/>
                <w:szCs w:val="24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>7061,800 тыс. рублей - средства краевого бюджета;</w:t>
            </w:r>
          </w:p>
          <w:p>
            <w:pPr>
              <w:pStyle w:val="Normal"/>
              <w:autoSpaceDE w:val="false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>58604,152 тыс. рублей – средства районного бюджета;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szCs w:val="24"/>
                <w:u w:val="single"/>
                <w:lang w:eastAsia="en-US"/>
              </w:rPr>
            </w:pPr>
            <w:r>
              <w:rPr>
                <w:rFonts w:eastAsia="Calibri" w:cs="Arial"/>
                <w:szCs w:val="24"/>
                <w:u w:val="single"/>
                <w:lang w:eastAsia="en-US"/>
              </w:rPr>
              <w:t>2020 год – 65665,95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>7061,800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u w:val="single"/>
                <w:lang w:eastAsia="en-US"/>
              </w:rPr>
              <w:t>58604,152 тыс. рублей – средства районного бюджета</w:t>
            </w:r>
          </w:p>
        </w:tc>
      </w:tr>
    </w:tbl>
    <w:p>
      <w:pPr>
        <w:pStyle w:val="Normal"/>
        <w:autoSpaceDE w:val="false"/>
        <w:ind w:right="-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»;</w:t>
      </w:r>
    </w:p>
    <w:p>
      <w:pPr>
        <w:pStyle w:val="Normal"/>
        <w:autoSpaceDE w:val="false"/>
        <w:ind w:right="-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1.1.2 в приложении № 1 к муниципальной программе «Управление муниципальными финансами»:</w:t>
      </w:r>
    </w:p>
    <w:p>
      <w:pPr>
        <w:pStyle w:val="Normal"/>
        <w:autoSpaceDE w:val="false"/>
        <w:ind w:right="-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в разделе 1 «Паспорт подпрограммы»:</w:t>
      </w:r>
    </w:p>
    <w:p>
      <w:pPr>
        <w:pStyle w:val="Normal"/>
        <w:autoSpaceDE w:val="false"/>
        <w:ind w:right="-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строку «Объемы и источники финансирования» изложить в следующей редакции: 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емы и источники финансирован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Источники финансирования: средства краевого и районного бюдже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Общий объем бюджетных ассигнований на реализацию подпрограммы составляет 455470,31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645,900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388824,417 тыс. рублей – средства районного бюджета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ем финансирования по годам реализации государственной программ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4 год – 69854,19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38,800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815,395 тыс. рублей – средства районного бюдже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 год – 67359,06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48,700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010,360 тыс. рублей – средства районного бюдже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6 год – 67423,60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07,000 тыс. рублей - средства краев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316,603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Cs w:val="24"/>
              </w:rPr>
              <w:t>2017 год – 73323,19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00,500 тыс. рублей - средства краев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63122,693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Cs w:val="24"/>
              </w:rPr>
              <w:t>2018 год – 59479,52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27,300 тыс. рублей - средства краев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50652,222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9 год – 59015,37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61,800 тыс. рублей - средства краев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953,572 тыс. рублей – средства районного бюдже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0 год – 59015,37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61,800 тыс. рублей - средства краевого бюдже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3,572 тыс. рублей – средства районного бюджета.</w:t>
            </w:r>
          </w:p>
        </w:tc>
      </w:tr>
    </w:tbl>
    <w:p>
      <w:pPr>
        <w:pStyle w:val="Normal"/>
        <w:autoSpaceDE w:val="false"/>
        <w:ind w:right="-6" w:hanging="0"/>
        <w:rPr>
          <w:rFonts w:cs="Arial"/>
          <w:szCs w:val="24"/>
        </w:rPr>
      </w:pPr>
      <w:r>
        <w:rPr>
          <w:rFonts w:cs="Arial"/>
          <w:szCs w:val="24"/>
        </w:rPr>
        <w:t>»;</w:t>
      </w:r>
    </w:p>
    <w:p>
      <w:pPr>
        <w:pStyle w:val="Normal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раздел 8 «Обоснование финансовых, материальных и трудовых затрат»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rFonts w:cs="Arial"/>
          <w:szCs w:val="24"/>
        </w:rPr>
      </w:pPr>
      <w:r>
        <w:rPr>
          <w:rFonts w:cs="Arial"/>
          <w:szCs w:val="24"/>
        </w:rPr>
        <w:t>«8. Обоснование финансовых, материальных и трудовых затрат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rFonts w:cs="Arial"/>
          <w:szCs w:val="24"/>
        </w:rPr>
        <w:t>Источником финансирования программных мероприятий являются средства районного и краевого бюджетов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</w:rPr>
      </w:pPr>
      <w:r>
        <w:rPr>
          <w:szCs w:val="24"/>
        </w:rPr>
        <w:t xml:space="preserve">Объем средств районного и краевого бюджета на реализацию мероприятий подпрограммы составляет </w:t>
      </w:r>
      <w:r>
        <w:rPr>
          <w:rFonts w:cs="Arial"/>
          <w:szCs w:val="24"/>
        </w:rPr>
        <w:t>455470,317 тыс. рублей, в том числе: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66645,900 тыс. рублей – средства краевого бюджета;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388824,417 тыс. рублей – средства районного бюджета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Объем финансирования по годам реализации государственной программы:</w:t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2014 год – 69854,195 тыс. рублей, в том числе:</w:t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12038,800 тыс. рублей - средства краевого бюджета;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57815,395 тыс. рублей – средства районного бюджета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2015 год – 67359,060 тыс. рублей, в том числе:</w:t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10348,700 тыс. рублей - средства краевого бюджета;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57010,360 тыс. рублей – средства районного бюджета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2016 год – 67423,603 тыс. рублей, в том числе:</w:t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11107,000 тыс. рублей - средства краевого бюджета;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56316,603 тыс. рублей – средства районного бюджета;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2017 год – 73323,193 тыс. рублей, в том числе:</w:t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10200,500 тыс. рублей - средства краевого бюджета;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63122,693 тыс. рублей – средства районного бюджета;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2018 год – 59479,522 тыс. рублей, в том числе:</w:t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8827,300 тыс. рублей - средства краевого бюджета;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50652,222 тыс. рублей – средства районного бюджета;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2019 год – 59015,372 тыс. рублей, в том числе:</w:t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7061,800 тыс. рублей - средства краевого бюджета;</w:t>
      </w:r>
    </w:p>
    <w:p>
      <w:pPr>
        <w:pStyle w:val="ConsPlusCell"/>
        <w:jc w:val="both"/>
        <w:rPr/>
      </w:pPr>
      <w:r>
        <w:rPr>
          <w:sz w:val="24"/>
          <w:szCs w:val="24"/>
        </w:rPr>
        <w:t>51953,572 тыс. рублей – средства районного бюджета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2020 год – 59015,372 тыс. рублей, в том числе:</w:t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7061,800 тыс. рублей - средства краевого бюджета;</w:t>
      </w:r>
    </w:p>
    <w:p>
      <w:pPr>
        <w:pStyle w:val="ConsPlusCell"/>
        <w:jc w:val="both"/>
        <w:rPr/>
      </w:pPr>
      <w:r>
        <w:rPr>
          <w:sz w:val="24"/>
          <w:szCs w:val="24"/>
        </w:rPr>
        <w:t>51953,572 тыс. рублей – средства районного бюджета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подпрограмме «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» изложить в новой редакции согласно приложению № 1 к настоящему постановлению;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1.1.4 приложение № 3 к муниципальной программе «Управление муниципальными финансами» изложить в новой редакции согласно приложению № 2 к настоящему постановлению;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5 приложение № 4 к муниципальной программе «Управление муниципальными финансами» изложить в новой редакции согласно приложению № 3 к настоящему постановлению.</w:t>
      </w:r>
    </w:p>
    <w:p>
      <w:pPr>
        <w:pStyle w:val="Normal"/>
        <w:autoSpaceDE w:val="false"/>
        <w:ind w:right="-6" w:hanging="0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опубликовать в газете «Ведомости Шушенского района» и разместить на официальном сайте администрации район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 в газете «Ведомости Шушенского района» и применяется к правоотношениям с 01.01.2018 года в части плановых ассигнований 2018 го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района                                                                              А.Г. Керзи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00</wp:posOffset>
                </wp:positionV>
                <wp:extent cx="106921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3"/>
                              <w:gridCol w:w="1560"/>
                              <w:gridCol w:w="708"/>
                              <w:gridCol w:w="709"/>
                              <w:gridCol w:w="1276"/>
                              <w:gridCol w:w="567"/>
                              <w:gridCol w:w="1134"/>
                              <w:gridCol w:w="1134"/>
                              <w:gridCol w:w="1134"/>
                              <w:gridCol w:w="1134"/>
                              <w:gridCol w:w="1276"/>
                              <w:gridCol w:w="1701"/>
                              <w:gridCol w:w="284"/>
                              <w:gridCol w:w="708"/>
                              <w:gridCol w:w="709"/>
                              <w:gridCol w:w="1276"/>
                              <w:gridCol w:w="567"/>
                              <w:gridCol w:w="1134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71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  <w:t xml:space="preserve">к постановлению администрации Шуше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  <w:t>от_______________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  <w:t xml:space="preserve">Приложение № 2                                                                                                                            к подпрограмме «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»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РБС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Ожидаемый результат от реализации подпрограммного мероприятия (в натуральном выражении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(тыс. руб.), г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Итого на пери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Мероприятие 1.1: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Предоставление дотаций на выравнивание бюджетной обеспеченности поселений района из районного фонда финансовой поддержки, за счет собственных средств районного бюдже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финансовое управление 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1100913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28,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8285,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8285,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8285,9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44886,3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инимальный размер бюджетной обеспеченности поселений района после выравнивания не менее 2,0 тыс. рублей ежегодно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Мероприятие 1.2.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Предоставление дотац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, входящим в состав муниципального района кр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110076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4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0200,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8827,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7061,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7061,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33151,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е 1.3: Предоставление межбюджетных трансфертов поселениям района на поддержку мер по обеспечению сбалансированности бюджетов поселений райо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финансовое управление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1 100 91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43094,2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42366,2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43667,6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43667,602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72795,7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тсутствие бюджетах поселений просроченной кредиторской задолженности по выплате заработной платы с начислениями работникам бюджетной сферы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Финансовое управление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73323,1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59479,5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59015,3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59015,3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250833,4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76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Руководитель финансового управления                                                                                        И.А. Виленская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-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3"/>
                        <w:gridCol w:w="1560"/>
                        <w:gridCol w:w="708"/>
                        <w:gridCol w:w="709"/>
                        <w:gridCol w:w="1276"/>
                        <w:gridCol w:w="567"/>
                        <w:gridCol w:w="1134"/>
                        <w:gridCol w:w="1134"/>
                        <w:gridCol w:w="1134"/>
                        <w:gridCol w:w="1134"/>
                        <w:gridCol w:w="1276"/>
                        <w:gridCol w:w="1701"/>
                        <w:gridCol w:w="284"/>
                        <w:gridCol w:w="708"/>
                        <w:gridCol w:w="709"/>
                        <w:gridCol w:w="1276"/>
                        <w:gridCol w:w="567"/>
                        <w:gridCol w:w="1134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7196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0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 xml:space="preserve">к постановлению администрации Шушен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>от_______________№ 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 xml:space="preserve">Приложение № 2                                                                                                                            к подпрограмме «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»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Наименование программы, подпрограммы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ГРБС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Ожидаемый результат от реализации подпрограммного мероприятия (в натуральном выражении)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тыс. руб.), год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Итого на период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Мероприятие 1.1: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 Предоставление дотаций на выравнивание бюджетной обеспеченности поселений района из районного фонда финансовой поддержки, за счет собственных средств районного бюджет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финансовое управление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1100913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5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20028,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8285,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8285,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8285,9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44886,31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Минимальный размер бюджетной обеспеченности поселений района после выравнивания не менее 2,0 тыс. рублей ежегодно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Мероприятие 1.2.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 Предоставление дотац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, входящим в состав муниципального района края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11007601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4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0200,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8827,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7061,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7061,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33151,4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Мероприятие 1.3: Предоставление межбюджетных трансфертов поселениям района на поддержку мер по обеспечению сбалансированности бюджетов поселений райо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финансовое управление администрации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1 100 91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43094,2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42366,2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43667,6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43667,602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72795,7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Отсутствие бюджетах поселений просроченной кредиторской задолженности по выплате заработной платы с начислениями работникам бюджетной сферы 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Финансовое управление администрации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73323,1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59479,5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59015,3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59015,3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250833,4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76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Руководитель финансового управления                                                                                        И.А. Виленская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tbl>
      <w:tblPr>
        <w:tblW w:w="1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5"/>
        <w:gridCol w:w="1076"/>
        <w:gridCol w:w="135"/>
        <w:gridCol w:w="1322"/>
        <w:gridCol w:w="521"/>
        <w:gridCol w:w="168"/>
        <w:gridCol w:w="71"/>
        <w:gridCol w:w="470"/>
        <w:gridCol w:w="148"/>
        <w:gridCol w:w="68"/>
        <w:gridCol w:w="209"/>
        <w:gridCol w:w="284"/>
        <w:gridCol w:w="992"/>
        <w:gridCol w:w="68"/>
        <w:gridCol w:w="74"/>
        <w:gridCol w:w="425"/>
        <w:gridCol w:w="142"/>
        <w:gridCol w:w="68"/>
        <w:gridCol w:w="29"/>
        <w:gridCol w:w="1178"/>
        <w:gridCol w:w="68"/>
        <w:gridCol w:w="1208"/>
        <w:gridCol w:w="18"/>
        <w:gridCol w:w="50"/>
        <w:gridCol w:w="189"/>
        <w:gridCol w:w="374"/>
        <w:gridCol w:w="645"/>
        <w:gridCol w:w="68"/>
        <w:gridCol w:w="74"/>
        <w:gridCol w:w="1134"/>
        <w:gridCol w:w="68"/>
        <w:gridCol w:w="73"/>
        <w:gridCol w:w="1418"/>
        <w:gridCol w:w="14"/>
        <w:gridCol w:w="54"/>
      </w:tblGrid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662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 xml:space="preserve">к постановлению администрации Шушенского района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т_______________№ _____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 муниципальной программе Шушенского района «Управление муниципальными финансами»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43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716" w:type="dxa"/>
            <w:gridSpan w:val="33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формация о распределении планируемых расходов по отдельным мероприятиям программы, подпрограммам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атус (муниципальная программа, подпрограмма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программы, под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ГРБС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 бюджетной классификации</w:t>
            </w:r>
          </w:p>
        </w:tc>
        <w:tc>
          <w:tcPr>
            <w:tcW w:w="667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РБС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з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СР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020 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того на период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иципальная программ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Управление муниципальными финансами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681,83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365,068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65,95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65,952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378,81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 по ГРБС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Финансовое управлени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323,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479,52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15,3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15,3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833,45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Шушен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9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8,6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85,54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0,5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0,5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545,35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рограмма 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323,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479,52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15,3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15,3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833,45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 по ГРБС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нансовое управление администрации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0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323,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479,52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15,3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15,3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833,45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рограмма 2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8,6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85,54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0,5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0,5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545,35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 по ГРБС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Шушен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8,6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85,54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0,5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0,5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545,35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34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уководитель финансового управления                                                                                        И.А. Виленская   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05" w:type="dxa"/>
            <w:gridSpan w:val="16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29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 xml:space="preserve">к постановлению администрации Шушенского района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т_______________№ _____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ложение № 4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9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88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04" w:type="dxa"/>
            <w:gridSpan w:val="17"/>
            <w:tcBorders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 муниципальной программе Шушенского района «Управление муниципальными финансами»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88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72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9" w:type="dxa"/>
            <w:gridSpan w:val="2"/>
            <w:tcBorders/>
          </w:tcPr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</w:p>
        </w:tc>
        <w:tc>
          <w:tcPr>
            <w:tcW w:w="4188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72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5134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формация о ресурсном обеспечении и прогнозной оценке расходов на реализацию целей муниципальной программы Шушенского района с учетом источников финансирования, в том числе по уровням бюджетной системы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атус</w:t>
            </w:r>
          </w:p>
        </w:tc>
        <w:tc>
          <w:tcPr>
            <w:tcW w:w="41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ый исполнитель, соисполнители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Оценка расходов (тыс. руб.), годы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018 год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019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того за период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иципальная программа</w:t>
            </w:r>
          </w:p>
        </w:tc>
        <w:tc>
          <w:tcPr>
            <w:tcW w:w="41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правление муниципальными финансам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сего              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681,8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365,068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65,9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65,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378,8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федеральный бюджет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раевой бюджет     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00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63,5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61,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6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387,6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бюджеты муниципальных образований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481,3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01,568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604,18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604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1991,21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юридические лиц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рограмма 1</w:t>
            </w:r>
          </w:p>
        </w:tc>
        <w:tc>
          <w:tcPr>
            <w:tcW w:w="41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сего              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323,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479,52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15,37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15,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833,45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федеральный бюджет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раевой бюджет     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00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27,3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61,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6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51,4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бюджеты муниципальных   образований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122,6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652,22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53,57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53,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7682,05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юридические лиц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 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рограмма 2</w:t>
            </w:r>
          </w:p>
        </w:tc>
        <w:tc>
          <w:tcPr>
            <w:tcW w:w="41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сего              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8,6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85,546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0,5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0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545,35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 том числе: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федеральный бюджет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раевой бюджет    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6,2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6,2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небюджетные источники          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юджеты муниципальных   образован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8,6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49,346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0,5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0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309,15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716" w:type="dxa"/>
            <w:gridSpan w:val="33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уководитель финансового управления                                                                             И.А. Виленская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34:00Z</dcterms:created>
  <dc:creator>Chueva</dc:creator>
  <dc:description/>
  <cp:keywords/>
  <dc:language>en-US</dc:language>
  <cp:lastModifiedBy>Чуева</cp:lastModifiedBy>
  <cp:lastPrinted>2018-09-12T14:40:00Z</cp:lastPrinted>
  <dcterms:modified xsi:type="dcterms:W3CDTF">2018-11-08T02:13:00Z</dcterms:modified>
  <cp:revision>105</cp:revision>
  <dc:subject/>
  <dc:title> </dc:title>
</cp:coreProperties>
</file>