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szCs w:val="24"/>
          <w:lang w:val="en-US"/>
        </w:rPr>
        <w:drawing>
          <wp:inline distT="0" distB="0" distL="0" distR="0">
            <wp:extent cx="6191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КРАСНОЯРСКИЙ КРАЙ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ДМИНИСТРАЦИЯ ШУШЕНСКОГО РАЙОН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 23.05.2018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firstLine="66"/>
              <w:rPr/>
            </w:pPr>
            <w:r>
              <w:rPr>
                <w:rFonts w:cs="Arial"/>
                <w:szCs w:val="24"/>
              </w:rPr>
              <w:t>пгт Шушенское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5</w:t>
            </w:r>
          </w:p>
        </w:tc>
      </w:tr>
      <w:tr>
        <w:trPr>
          <w:trHeight w:val="79" w:hRule="exact"/>
        </w:trPr>
        <w:tc>
          <w:tcPr>
            <w:tcW w:w="3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-289"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ind w:right="-6" w:hanging="108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внесении изменения в Постановление администрации Шушенского района от 30.10.2013 № 1281 «Об утверждении муниципальной программы «Управление муниципальными финансами» (в ред. от 02.06.2014 № 630; от 26.08.2014 № 983; от 31.10.2014 № 1301; от 10.11.2015 № 962; от 08.11.2016 № 703; от 10.11.2017 № 1276; от 06.03.2018 № 282)</w:t>
            </w:r>
          </w:p>
        </w:tc>
      </w:tr>
    </w:tbl>
    <w:p>
      <w:pPr>
        <w:pStyle w:val="Normal"/>
        <w:autoSpaceDE w:val="false"/>
        <w:ind w:right="-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о статьей 179 Бюджетного кодекса Российской Федерации, постановлением администрации Шушенского района от 13.08.2013 № 917 «Об утверждении Порядка принятия решений о разработке муниципальных программ Шушенского района, их формировании и реализации», руководствуясь Уставом Шушенского района,</w:t>
      </w:r>
    </w:p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1. Внести в постановление администрации Шушенского района от 30.10.2013 № 1281 «Об утверждении муниципальной программы «Управление муниципальными финансами» (в ред. от 02.06.2014 № 630; от 26.08.2014 № 983; от 31.10.2014 № 1301; от 10.11.2015 № 962; от 08.11.2016 № 703; от 10.11.2017 № 1276; от 06.03.2018 № 282)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 в муниципальной программе «Управление муниципальными финансами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1.1.1 в разделе 1 «Паспорт муниципальной программы»:</w:t>
      </w:r>
    </w:p>
    <w:p>
      <w:pPr>
        <w:pStyle w:val="Normal"/>
        <w:autoSpaceDE w:val="false"/>
        <w:ind w:right="-6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строку «Информация по ресурсному обеспечению муниципальной программы» изложить в ново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по ресурсному обеспечению муниципальной 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Общий объем бюджетных ассигнований на реализацию муниципальной программы составляет 487886,29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66882,1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421004,197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4 год – 71643,395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2038,8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59604,595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5 год – 70348,968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0348,7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60000,268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6 год – 70708,410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1107,0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59601,410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7 год – 77681,839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10200,5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67481,339 тыс. рублей – средства районн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8 год – 66171,781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9063,5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/>
                <w:szCs w:val="24"/>
                <w:lang w:eastAsia="en-US"/>
              </w:rPr>
              <w:t>57108,281 тыс. рублей – средства район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/>
                <w:szCs w:val="24"/>
                <w:u w:val="single"/>
                <w:lang w:eastAsia="en-US"/>
              </w:rPr>
              <w:t>2019 год – 65665,952 тыс. рублей</w:t>
            </w:r>
            <w:r>
              <w:rPr>
                <w:rFonts w:eastAsia="Calibri" w:cs="Arial"/>
                <w:szCs w:val="24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7061,800 тыс. рублей - средства краевого бюджета;</w:t>
            </w:r>
          </w:p>
          <w:p>
            <w:pPr>
              <w:pStyle w:val="Normal"/>
              <w:autoSpaceDE w:val="false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58604,152 тыс. рублей – средства районного бюджета;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Cs w:val="24"/>
                <w:u w:val="single"/>
                <w:lang w:eastAsia="en-US"/>
              </w:rPr>
            </w:pPr>
            <w:r>
              <w:rPr>
                <w:rFonts w:eastAsia="Calibri" w:cs="Arial"/>
                <w:szCs w:val="24"/>
                <w:u w:val="single"/>
                <w:lang w:eastAsia="en-US"/>
              </w:rPr>
              <w:t>2020 год – 65665,95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lang w:eastAsia="en-US"/>
              </w:rPr>
              <w:t>7061,8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 w:cs="Arial"/>
                <w:szCs w:val="24"/>
                <w:lang w:eastAsia="en-US"/>
              </w:rPr>
            </w:pPr>
            <w:r>
              <w:rPr>
                <w:rFonts w:eastAsia="Calibri" w:cs="Arial"/>
                <w:szCs w:val="24"/>
                <w:u w:val="single"/>
                <w:lang w:eastAsia="en-US"/>
              </w:rPr>
              <w:t>58604,152 тыс. рублей – средства районного бюджета</w:t>
            </w:r>
          </w:p>
        </w:tc>
      </w:tr>
    </w:tbl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1.2 в приложении № 1 к муниципальной программе «Управление муниципальными финансами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разделе 1 «Паспорт подпрограммы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строку «Объемы и источники финансирования» изложить в следующе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Источники финансирования: средства краевого и районного бюдж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Общий объем бюджетных ассигнований на реализацию подпрограммы составляет 455345,95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645,900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388700,050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финансирования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4 год – 69854,19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38,8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815,395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 год – 67359,06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8,700 тыс. рублей - средства краевого бюдже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010,360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 год – 67423,60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07,0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316,60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7 год – 73323,19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00,5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63122,693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8 год – 59355,15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27,3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50527,855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9 год – 59015,37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61,8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953,572 тыс. рублей – средства районного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0 год – 59015,37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61,800 тыс. рублей - средства краевого бюдж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3,572 тыс. рублей – средства районного бюджета.</w:t>
            </w:r>
          </w:p>
        </w:tc>
      </w:tr>
    </w:tbl>
    <w:p>
      <w:pPr>
        <w:pStyle w:val="Normal"/>
        <w:autoSpaceDE w:val="false"/>
        <w:ind w:right="-6" w:hanging="0"/>
        <w:rPr>
          <w:rFonts w:cs="Arial"/>
          <w:szCs w:val="24"/>
        </w:rPr>
      </w:pPr>
      <w:r>
        <w:rPr>
          <w:rFonts w:cs="Arial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аздел 8 «Обоснование финансовых, материальных и трудовых затрат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rFonts w:cs="Arial"/>
          <w:szCs w:val="24"/>
        </w:rPr>
      </w:pPr>
      <w:r>
        <w:rPr>
          <w:rFonts w:cs="Arial"/>
          <w:szCs w:val="24"/>
        </w:rPr>
        <w:t>«8. Обоснование финансовых, материальных и трудовых затрат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rFonts w:cs="Arial"/>
          <w:szCs w:val="24"/>
        </w:rPr>
        <w:t>Источником финансирования программных мероприятий являются средства районного и краевого бюджетов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4"/>
        </w:rPr>
      </w:pPr>
      <w:r>
        <w:rPr>
          <w:szCs w:val="24"/>
        </w:rPr>
        <w:t xml:space="preserve">Объем средств районного и краевого бюджета на реализацию мероприятий подпрограммы составляет </w:t>
      </w:r>
      <w:r>
        <w:rPr>
          <w:rFonts w:cs="Arial"/>
          <w:szCs w:val="24"/>
        </w:rPr>
        <w:t>455345,950 тыс. рублей, в том числе: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66645,900 тыс. рублей – средства краевого бюджета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388700,050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финансирования по годам реализации государствен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4 год – 69854,195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2038,800 тыс. рублей - средства краевого бюджета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7815,395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5 год – 67359,060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0348,700 тыс. рублей - средства краевого бюджета;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7010,360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6 год – 67423,603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1107,0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6316,603 тыс. рублей – средства районн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7 год – 73323,193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10200,5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63122,693 тыс. рублей – средства районн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8 год – 59355,155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8827,3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50527,855 тыс. рублей – средства районного бюджета;</w:t>
      </w:r>
    </w:p>
    <w:p>
      <w:pPr>
        <w:pStyle w:val="Normal"/>
        <w:widowControl w:val="false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19 год – 59015,372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7061,800 тыс. рублей - средства краевого бюджета;</w:t>
      </w:r>
    </w:p>
    <w:p>
      <w:pPr>
        <w:pStyle w:val="ConsPlusCell"/>
        <w:jc w:val="both"/>
        <w:rPr/>
      </w:pPr>
      <w:r>
        <w:rPr>
          <w:sz w:val="24"/>
          <w:szCs w:val="24"/>
        </w:rPr>
        <w:t>51953,572 тыс. рублей – средства районного бюджет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2020 год – 59015,372 тыс. рублей, в том числе:</w:t>
      </w:r>
    </w:p>
    <w:p>
      <w:pPr>
        <w:pStyle w:val="Normal"/>
        <w:widowControl w:val="false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7061,800 тыс. рублей - средства краевого бюджета;</w:t>
      </w:r>
    </w:p>
    <w:p>
      <w:pPr>
        <w:pStyle w:val="ConsPlusCell"/>
        <w:jc w:val="both"/>
        <w:rPr/>
      </w:pPr>
      <w:r>
        <w:rPr>
          <w:sz w:val="24"/>
          <w:szCs w:val="24"/>
        </w:rPr>
        <w:t>51953,572 тыс. рублей – средства районного бюджета;</w:t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4"/>
        </w:rPr>
        <w:t>приложение № 2 к подпрограмме «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»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right="-6" w:firstLine="567"/>
        <w:jc w:val="both"/>
        <w:rPr/>
      </w:pPr>
      <w:r>
        <w:rPr>
          <w:rFonts w:cs="Arial"/>
          <w:szCs w:val="24"/>
        </w:rPr>
        <w:t>1.1.3 в приложении № 2 к муниципальной программе «Управление муниципальными финансами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разделе 1 «Паспорт подпрограммы»:</w:t>
      </w:r>
    </w:p>
    <w:p>
      <w:pPr>
        <w:pStyle w:val="Normal"/>
        <w:autoSpaceDE w:val="false"/>
        <w:ind w:right="-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строку «Объемы и источники финансирования» изложить в следующей редакции: 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6960"/>
      </w:tblGrid>
      <w:tr>
        <w:trPr>
          <w:trHeight w:val="4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ы и источники финансировани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Источники финансирования: средства краевого и районного бюдже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Общий объем бюджетных ассигнований на реализацию подпрограммы составляет 32540,34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236,200 тыс. рублей – средства краевого бюдж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32304,147 тыс. рублей – средства районного бюджета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ъем финансирования по годам реализации государственной программы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4 год – 1789,2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1789,200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5 год – 2989,90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2989,908 тыс. рублей – средства районного бюджет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6 год – 3284,80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3296,807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7 год – 4358,64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4358,646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8 год – 6816,62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236,200 тыс. рублей - средства краев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6580,426 тыс. рублей – средства район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19 год – 6650,58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Cs w:val="24"/>
              </w:rPr>
              <w:t>6650,580 тыс. рублей – средства районного бюджет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Cs w:val="24"/>
              </w:rPr>
              <w:t>2020 год – 6650,58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Arial"/>
                <w:szCs w:val="24"/>
                <w:highlight w:val="yellow"/>
              </w:rPr>
            </w:pPr>
            <w:r>
              <w:rPr>
                <w:rFonts w:cs="Arial"/>
                <w:szCs w:val="24"/>
              </w:rPr>
              <w:t>6650,580 тыс. рублей – средства районного бюдж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/>
          <w:szCs w:val="24"/>
        </w:rPr>
        <w:t>»;</w:t>
      </w:r>
    </w:p>
    <w:p>
      <w:pPr>
        <w:pStyle w:val="Normal"/>
        <w:autoSpaceDE w:val="false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раздел 8 «Обоснование финансовых, материальных и трудовых затрат» изложить в следующей редакции:</w:t>
      </w:r>
    </w:p>
    <w:p>
      <w:pPr>
        <w:pStyle w:val="ConsPlusCel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8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4"/>
        </w:rPr>
        <w:t>Мероприятия подпрограммы реализуются за счет средств краевого и районного бюдже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4"/>
        </w:rPr>
        <w:t>Общий объем бюджетных ассигнований на реализацию подпрограммы составляет 32540,347 тыс. рублей, в том числе: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4"/>
        </w:rPr>
        <w:t>236,200 тыс. рублей – средства краевого бюджета;</w:t>
      </w:r>
    </w:p>
    <w:p>
      <w:pPr>
        <w:pStyle w:val="Normal"/>
        <w:autoSpaceDE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32304,147 тыс. рублей – средства районного бюджета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Объем финансирования по годам реализации государственной программы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14 год – 1789,200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1789,200 тыс. рублей – средства районного бюдж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15 год – 2989,908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2989,908 тыс. рублей – средства районного бюдж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16 год – 3284,807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>3296,807 тыс. рублей – средства районного бюджета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17 год – 4358,646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>4358,646 тыс. рублей – средства районного бюджета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18 год – 6816,626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236,200 тыс. рублей - средства краев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>6580,426 тыс. рублей – средства районного бюджета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19 год – 6650,580 тыс.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>6650,580 тыс. рублей – средства районного бюджет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4"/>
        </w:rPr>
        <w:t>2020 год – 6650,580 тыс. рублей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6650,580 тыс. рублей – средства районного бюджет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Дополнительные материальные и трудовые затраты не предусмотрены.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«Обеспечение реализации муниципальной программы и прочие мероприятия» изложить в новой редакции согласно приложению № 2 к настоящему постановлению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567"/>
        <w:jc w:val="both"/>
        <w:rPr/>
      </w:pPr>
      <w:r>
        <w:rPr>
          <w:sz w:val="24"/>
          <w:szCs w:val="24"/>
        </w:rPr>
        <w:t>1.1.4 приложение № 3 к муниципальной программе «Управление муниципальными финансами» изложить в новой редакции согласно приложению № 3 к настоящему постановлению;</w:t>
      </w:r>
    </w:p>
    <w:p>
      <w:pPr>
        <w:pStyle w:val="ConsPlusCel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5 приложение № 4 к муниципальной программе «Управление муниципальными финансами» изложить в новой редакции согласно приложению № 4 к настоящему постановлению.</w:t>
      </w:r>
    </w:p>
    <w:p>
      <w:pPr>
        <w:pStyle w:val="Normal"/>
        <w:autoSpaceDE w:val="false"/>
        <w:ind w:right="-6" w:hanging="0"/>
        <w:jc w:val="both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опубликовать в газете «Ведомости Шушенского района» и разместить на официальном сайте администрации район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 в газете «Ведомости Шушенского района» и применяется к правоотношениям, возникшие с 01.01.2017 года в части плановых ассигнований 2017 года, с 01.01.2018 года в части плановых ассигнований 2018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Исполняющий полномочия главы района                        А.И. Черня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00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3"/>
                              <w:gridCol w:w="1560"/>
                              <w:gridCol w:w="708"/>
                              <w:gridCol w:w="709"/>
                              <w:gridCol w:w="1276"/>
                              <w:gridCol w:w="567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  <w:gridCol w:w="1701"/>
                              <w:gridCol w:w="284"/>
                              <w:gridCol w:w="708"/>
                              <w:gridCol w:w="709"/>
                              <w:gridCol w:w="1276"/>
                              <w:gridCol w:w="567"/>
                              <w:gridCol w:w="1134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71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 xml:space="preserve">к постановлению администрации Шуше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>от_______________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4"/>
                                    </w:rPr>
                                    <w:t xml:space="preserve">Приложение № 2                                                                                                                            к подпрограмме «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»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программы, подпрограмм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РБС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жидаемый результат от реализации подпрограммного мероприятия (в натуральном выражении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(тыс. руб.), год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того на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Мероприятие 1.1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едоставление дотаций на выравнивание бюджетной обеспеченности поселений района из районного фонда финансовой поддержки, за счет собственных средств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администрации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100913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28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5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5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285,9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4886,3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инимальный размер бюджетной обеспеченности поселений района после выравнивания не менее 2,0 тыс. рублей ежегодно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Мероприятие 1.2.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редоставление дотац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, входящим в состав муниципального района кра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100760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00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8827,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061,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061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33151,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е 1.3: Предоставление межбюджетных трансфертов поселениям района на поддержку мер по обеспечению сбалансированности бюджетов поселений райо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1 100 9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3094,2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2241,8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3667,6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43667,602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172671,3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тсутствие бюджетах поселений просроченной кредиторской задолженности по выплате заработной платы с начислениями работникам бюджетной сферы 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Финансовое управление администрации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73323,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9355,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9015,3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59015,3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709,0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276" w:type="dxa"/>
                                  <w:gridSpan w:val="1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</w:rPr>
                                    <w:t xml:space="preserve">Руководитель финансового управления                                                                                        И.А. Виленская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-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3"/>
                        <w:gridCol w:w="1560"/>
                        <w:gridCol w:w="708"/>
                        <w:gridCol w:w="709"/>
                        <w:gridCol w:w="1276"/>
                        <w:gridCol w:w="567"/>
                        <w:gridCol w:w="1134"/>
                        <w:gridCol w:w="1134"/>
                        <w:gridCol w:w="1134"/>
                        <w:gridCol w:w="1134"/>
                        <w:gridCol w:w="1276"/>
                        <w:gridCol w:w="1701"/>
                        <w:gridCol w:w="284"/>
                        <w:gridCol w:w="708"/>
                        <w:gridCol w:w="709"/>
                        <w:gridCol w:w="1276"/>
                        <w:gridCol w:w="567"/>
                        <w:gridCol w:w="1134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7196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к постановлению администрации Шушен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>от_______________№ 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4"/>
                              </w:rPr>
                              <w:t xml:space="preserve">Приложение № 2                                                                                                                            к подпрограмме «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»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Наименование программы, подпрограмм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ГРБС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Ожидаемый результат от реализации подпрограммного мероприятия (в натуральном выражении)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(тыс. руб.), год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Итого на период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Мероприятие 1.1: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Предоставление дотаций на выравнивание бюджетной обеспеченности поселений района из районного фонда финансовой поддержки, за счет собственных средств районного бюджета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100913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0028,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285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285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285,9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4886,31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Минимальный размер бюджетной обеспеченности поселений района после выравнивания не менее 2,0 тыс. рублей ежегодно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Мероприятие 1.2.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Предоставление дотаций из районного фонда финансовой поддержки поселений за счет средств субвенции на реализацию государственных полномочий по расчету и предоставлению дотаций поселениям, входящим в состав муниципального района края 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100760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4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0200,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8827,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061,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061,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33151,40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Мероприятие 1.3: Предоставление межбюджетных трансфертов поселениям района на поддержку мер по обеспечению сбалансированности бюджетов поселений райо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 администрации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0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1 100 91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3094,2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2241,8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3667,6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43667,602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172671,3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Отсутствие бюджетах поселений просроченной кредиторской задолженности по выплате заработной платы с начислениями работникам бюджетной сферы 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Финансовое управление администрации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73323,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9355,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9015,3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59015,3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250709,0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276" w:type="dxa"/>
                            <w:gridSpan w:val="1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Руководитель финансового управления                                                                                        И.А. Виленская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риложение № 2</w:t>
      </w:r>
    </w:p>
    <w:p>
      <w:pPr>
        <w:pStyle w:val="Normal"/>
        <w:jc w:val="right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</w:t>
      </w:r>
      <w:r>
        <w:rPr>
          <w:rFonts w:cs="Arial"/>
          <w:color w:val="000000"/>
          <w:szCs w:val="24"/>
        </w:rPr>
        <w:t xml:space="preserve">к постановлению администрации Шушенского района </w:t>
      </w:r>
    </w:p>
    <w:p>
      <w:pPr>
        <w:pStyle w:val="Normal"/>
        <w:jc w:val="right"/>
        <w:rPr/>
      </w:pPr>
      <w:r>
        <w:rPr>
          <w:rFonts w:cs="Arial"/>
          <w:color w:val="000000"/>
          <w:szCs w:val="24"/>
        </w:rPr>
        <w:t>от _______________№ _____</w:t>
      </w:r>
    </w:p>
    <w:p>
      <w:pPr>
        <w:pStyle w:val="Normal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              </w:t>
      </w:r>
      <w:r>
        <w:rPr>
          <w:rFonts w:cs="Arial"/>
          <w:szCs w:val="24"/>
        </w:rPr>
        <w:t>Приложение № 2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к подпрограмме «Обеспечение реализации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муниципальной программы и прочие мероприятия»</w:t>
      </w:r>
    </w:p>
    <w:p>
      <w:pPr>
        <w:pStyle w:val="Normal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734"/>
        <w:gridCol w:w="425"/>
        <w:gridCol w:w="567"/>
        <w:gridCol w:w="992"/>
        <w:gridCol w:w="567"/>
        <w:gridCol w:w="1134"/>
        <w:gridCol w:w="1134"/>
        <w:gridCol w:w="1134"/>
        <w:gridCol w:w="1134"/>
        <w:gridCol w:w="1276"/>
        <w:gridCol w:w="2552"/>
      </w:tblGrid>
      <w:tr>
        <w:trPr>
          <w:trHeight w:val="23" w:hRule="atLeast"/>
        </w:trPr>
        <w:tc>
          <w:tcPr>
            <w:tcW w:w="1527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еречень мероприятий подпрограммы 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рограммы, подпрограм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БС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бюджетной классифик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тыс. руб.), годы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 за 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Мероприятие 1.1: руководство и управление в сфере установленных функций 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овое управле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воевременное составление проекта районного бюджета и отчета об исполнении районного бюджета (не позднее 15 ноября и 1 мая текущего года соответственно)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оценки качества финансового менеджмента главных распорядителей бюджетных средств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 ежегодно)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исполнения районного бюджета по доходам и расходам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полнение районного бюджета по доходам без учета безвозмездных поступлений к первоначально утвержденному уровню (от 80% до 105 % ежегодно); обеспечение исполнения районного бюджета по расходам (без федеральных и краевых средств) не менее чем на 95 % ежегодно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координация работы по размещению районными мунициапальными учреждениями требуемой информации на официальном сайте в сети интернет www.bus.gov.ru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  </w:r>
            </w:hyperlink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доля районных муниципальных учреждений, разместивших в текущем году требуемую информацию в полном объеме на официальном сайте в сети интернет www.bus.gov.ru (не менее 95% в 2014 году, 97% в 2015 году, 99% в 2016-2017 годы, 99,5% в 2018-2020  годы)</w:t>
              </w:r>
            </w:hyperlink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роприятие 1.2: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Шушенского район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 200 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6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76,4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уководство и управление в сфере установленных функций  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3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23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5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35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138,7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7,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97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9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6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74,56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7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2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2,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24,094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рганизация и ведение бухгалтерского учета, составление бюджетной отчетности, формирование проектов  планов финансово-хозяйственной деятельности и бюджетных смет обслуживаемых муниципальных учреждений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существление ведения бухгалтерского учета, составления бюджетной отчетности, формирования проектов планов финансово-хозяйственной деятельности и бюджетных смет обслуживаемых муниципальных учреждений (2014 г.-  не менее чем по 3 муниципальным учреждениям, 2015г.- не менее чем по 3 муниципальным учреждениям, 2016-2017 г. - не менее чем по 7 муниципальным учреждениям, 2018-2020 г. - не менее чем по 12 муниципальным учреждениям)</w:t>
            </w:r>
          </w:p>
        </w:tc>
      </w:tr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роприятие 3.1: Разработка и размещение на официальном сайте муниципального образования Шушенский район информации «Путеводитель по бюджету Шушенского рай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овое у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ериодичность обновления информации «Путеводитель по бюджету Шушенского района» представленной на официальном сайте муниципального образования Шушенский район (ежегодно, 1 раз в год)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Шушенского район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6,6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76,4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5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16,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0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0,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76,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Руководитель финансового управления                                                                                        И.А. Виленская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5"/>
        <w:gridCol w:w="1076"/>
        <w:gridCol w:w="135"/>
        <w:gridCol w:w="1322"/>
        <w:gridCol w:w="521"/>
        <w:gridCol w:w="168"/>
        <w:gridCol w:w="71"/>
        <w:gridCol w:w="470"/>
        <w:gridCol w:w="148"/>
        <w:gridCol w:w="68"/>
        <w:gridCol w:w="209"/>
        <w:gridCol w:w="284"/>
        <w:gridCol w:w="992"/>
        <w:gridCol w:w="68"/>
        <w:gridCol w:w="74"/>
        <w:gridCol w:w="425"/>
        <w:gridCol w:w="142"/>
        <w:gridCol w:w="68"/>
        <w:gridCol w:w="29"/>
        <w:gridCol w:w="1178"/>
        <w:gridCol w:w="68"/>
        <w:gridCol w:w="1208"/>
        <w:gridCol w:w="18"/>
        <w:gridCol w:w="50"/>
        <w:gridCol w:w="189"/>
        <w:gridCol w:w="374"/>
        <w:gridCol w:w="645"/>
        <w:gridCol w:w="68"/>
        <w:gridCol w:w="74"/>
        <w:gridCol w:w="1134"/>
        <w:gridCol w:w="68"/>
        <w:gridCol w:w="73"/>
        <w:gridCol w:w="1418"/>
        <w:gridCol w:w="14"/>
        <w:gridCol w:w="54"/>
      </w:tblGrid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к постановлению администрации Шушенского района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_______________№ ____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 муниципальной программе Шушенского района «Управление муниципальными финансами»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43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16" w:type="dxa"/>
            <w:gridSpan w:val="33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распределении планируемых расходов по отдельным мероприятиям программы, подпрограммам</w:t>
            </w:r>
          </w:p>
        </w:tc>
        <w:tc>
          <w:tcPr>
            <w:tcW w:w="1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рограммы, под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ГРБС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бюджетной классификации</w:t>
            </w:r>
          </w:p>
        </w:tc>
        <w:tc>
          <w:tcPr>
            <w:tcW w:w="667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РБС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з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СР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020 го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 на период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Управление муниципальными финансам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681,83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71,781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185,5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инансовое управле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90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55,1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709,09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Шуше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9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6,6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76,4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55,1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709,09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инансовое управление администрации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0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55,15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709,09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6,6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76,4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 по ГРБС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Администрация Шуше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6,62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76,4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3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уководитель финансового управления                                                                                        И.А. Виленская  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16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29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Приложение № 4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 xml:space="preserve">к постановлению администрации Шушенского района 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от_______________№ _____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ложение № 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04" w:type="dxa"/>
            <w:gridSpan w:val="17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 муниципальной программе Шушенского района «Управление муниципальными финансами»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tcBorders/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</w:p>
        </w:tc>
        <w:tc>
          <w:tcPr>
            <w:tcW w:w="41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7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5134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ресурсном обеспечении и прогнозной оценке расходов на реализацию целей муниципальной программы Шушенского района с учетом источников финансирования, в том числе по уровням бюджетной систем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атус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ый исполнитель, соисполнители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Оценка расходов (тыс. руб.), годы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18 го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19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того за период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униципальная программа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правление муниципальными финансам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681,8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171,78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665,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5185,5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едеральный бюдж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раевой бюджет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63,5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387,6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юджеты муниципальных образований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481,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08,281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04,18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604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797,924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ридические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1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поселений Шушенского района, содействие повышению качества управления муниципальными финансами поселений район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323,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355,15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15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709,09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едеральный бюдж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раевой бюджет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00,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827,3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6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151,4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бюджетные источники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бюджеты муниципальных   образований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122,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527,855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53,5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953,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7557,69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юридические лиц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 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рограмма 2</w:t>
            </w:r>
          </w:p>
        </w:tc>
        <w:tc>
          <w:tcPr>
            <w:tcW w:w="4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сего    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16,626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76,4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едеральный бюдж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раевой бюджет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,20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6,200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небюджетные  источники         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бюджеты муниципальных   образова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58,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80,426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50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240,23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716" w:type="dxa"/>
            <w:gridSpan w:val="33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уководитель финансового управления                                                                             И.А. Виленская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Chueva</dc:creator>
  <dc:description/>
  <cp:keywords/>
  <dc:language>en-US</dc:language>
  <cp:lastModifiedBy>Чуева</cp:lastModifiedBy>
  <cp:lastPrinted>2018-06-05T14:07:00Z</cp:lastPrinted>
  <dcterms:modified xsi:type="dcterms:W3CDTF">2018-09-04T01:25:00Z</dcterms:modified>
  <cp:revision>97</cp:revision>
  <dc:subject/>
  <dc:title> </dc:title>
</cp:coreProperties>
</file>