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801"/>
      </w:tblGrid>
      <w:tr>
        <w:trPr/>
        <w:tc>
          <w:tcPr>
            <w:tcW w:w="910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8575</wp:posOffset>
                  </wp:positionH>
                  <wp:positionV relativeFrom="paragraph">
                    <wp:posOffset>-768350</wp:posOffset>
                  </wp:positionV>
                  <wp:extent cx="703580" cy="703580"/>
                  <wp:effectExtent l="0" t="0" r="0" b="0"/>
                  <wp:wrapTight wrapText="bothSides">
                    <wp:wrapPolygon edited="0">
                      <wp:start x="-184" y="0"/>
                      <wp:lineTo x="-184" y="21409"/>
                      <wp:lineTo x="21600" y="21409"/>
                      <wp:lineTo x="21600" y="0"/>
                      <wp:lineTo x="-1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УШЕНСКИЙ 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5                                 пгт Шушенское                        № 590-вн/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чреждении Доски По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Шушен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7 Федерального  закона от 06.10.2003 N 131-ФЗ (ред. от 29.12.2014)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>в целях признания и морального поощрения особых заслуг трудовых коллективов и граждан в социально-экономическом развитии муниципального образования Шушенский район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руководствуясь Уставом района, Шушенский районный Совет депутатов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ь Доску Почета муниципального образования Шушенский район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Доске Почета муниципального образования Шушенский район (приложение N 1)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пгт Шушенское Шорохову В.И. осуществить благоустроительные работы на территории, прилегающей к Доске Почета муниципального образования Шушенский район в срок до 20 мая 2015 год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ланирования и экономического развития администрации района (Мун О.Ф.)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ить информационные материалы для размещения на Доске Почета муниципального образования Шушенский район в срок до 24 апреля 2015 год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культуры, молодежной политики, физкультуры и спорта администрации района (Костюченко А.В.) - подготовить финансово-экономические расчеты для изготовления информационных материалов, фотографий граждан района, размещаемых на </w:t>
      </w:r>
      <w:r>
        <w:rPr>
          <w:rFonts w:cs="Times New Roman" w:ascii="Times New Roman" w:hAnsi="Times New Roman"/>
          <w:spacing w:val="2"/>
          <w:sz w:val="28"/>
          <w:szCs w:val="28"/>
        </w:rPr>
        <w:t>Доске Почета муниципального образования Шушенский район в срок до 24 апреля 2015 года;</w:t>
      </w:r>
      <w:r>
        <w:rPr>
          <w:rFonts w:cs="Times New Roman" w:ascii="Times New Roman" w:hAnsi="Times New Roman"/>
          <w:sz w:val="28"/>
          <w:szCs w:val="28"/>
        </w:rPr>
        <w:t xml:space="preserve"> заключить  муниципальные контракты на изготовление и монтаж информационных стендов и фотопортретов граждан и обеспечить выполнение работ по обустройству Доски Почета муниципального образования Шушенский район в срок до 10 июня 2015 год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ителю финансового управления администрации района (Виленская И.А.) обеспечить финансирование отдела культуры, </w:t>
      </w:r>
      <w:r>
        <w:rPr>
          <w:rFonts w:cs="Times New Roman" w:ascii="Times New Roman" w:hAnsi="Times New Roman"/>
          <w:sz w:val="28"/>
          <w:szCs w:val="28"/>
        </w:rPr>
        <w:t>молодежной политики, физкультуры и спорта администрации района (Костюченко А.В.) для заключения муниципальных контрактов на изготовление и монтаж информационных стендов и фотопортретов граждан в срок до 01 мая 2015 год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Совету депутатов принять Решение об утверждении кандидатур граждан для размещения на Доске Почета муниципального образования Шушенский район в срок до 08 мая 2015 года и опубликовать в газете «Ленинская искра» в срок не позднее 15 мая 2015 год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Шушенского районного Совета депутатов по законности, правопорядку, защите прав граждан, местному самоуправлению (Киримов В.Ю.)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в газете «Ведомости» Шуше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, председа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 xml:space="preserve">           </w:t>
        <w:tab/>
        <w:t xml:space="preserve">                           </w:t>
        <w:tab/>
        <w:tab/>
        <w:t xml:space="preserve"> П.С. Сас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Шушенского районного Совета депутатов </w:t>
      </w:r>
    </w:p>
    <w:p>
      <w:pPr>
        <w:pStyle w:val="Normal"/>
        <w:jc w:val="right"/>
        <w:rPr/>
      </w:pPr>
      <w:r>
        <w:rPr/>
        <w:t>от 17.04.2015  № 590-вн/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ске Почета муниципального образования 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sz w:val="32"/>
          <w:szCs w:val="32"/>
        </w:rPr>
        <w:t>Шушенский район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Доске Почета муниципального образования Шушенский район (далее – районная Доска Почета) разработано в целях общественного признания и морального поощрения трудовых коллективов и граждан за высокие профессиональные достижения, особые заслуги в развитии производственной, социальной и культурной деятельности, укреплении правопорядка, и имеющих иные заслуги перед муниципальным образованием Шушенский район, а также определяет условия оформления районной Доски Почета и ее содерж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условия оформления и порядок занесения на районную Доску Поч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несение на районную Доску Почета производится один раз в год - ко Дню России.  Районная Доска Почета формируется из неограниченного числа трудовых коллективов и гражда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йонной Доски Почет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йонная Доска Почета - архитектурное сооружение малой формы, установленное с юго-восточной стороны здания МБУ «Районный центр культуры», является символом трудовых достижений муниципального образования Шушенский район, продолжения  его славных тради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йонная Доска Почета включает в себя две части – западную и восточну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адная часть сооружения линейной формы состоит из десяти информационных щитов и замыкающих архитектурных элементов, имитирующих флаги, расположенных по центру сооружения и его края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архитектурного сооружения располагается герб и карта-схема Шушенского района, на информационных щитах – информация о социально-экономической деятельност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точная часть сооружения изломанной формы состоит из 29 архитектурных элементов, на которых размещается галерея портретов граждан Шушенского района с указанием их фамилии, имени, отчества, профессии, места работы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легающая к районной Доске Почета территория – территория с отступом по 5 метров от границ существующей площадки согласно приложению к постановлению администрации района от 17.04.2012 №425 «О резервировании земельного участка для муниципальных нужд»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занесения на районную Доску Почет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движение кандидатов для размещения их фотографий на районной Доске Почета производится ежегодно в срок до 01 мая по ходатайству трудовых коллективов предприятий, учреждений, организаций, активов общественных объединений  граждан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ения о занесении кандидатов на районную Доску Почета направляются руководителями предприятий, учреждений, организаций, активами общественных объединений граждан  в Районный Совет депутатов  с приложением следующих документ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-ходатайство предприятия, учреждения, общественного объединения граждан о выдвижении их кандидата на размещение на районной Доске Поче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 кандидата, в которой отражаются его личные заслуги и дости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Совет депутатов организует работу по проверке наличия необходимых документов и их достоверности, предоставляет список избранных кандидатов для рассмотрения и согласования Главе рай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мерные квоты по сменной экспозиции районной Доски Почета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4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и АПК (4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(3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(3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, физкультура и спорт (3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– 3 человека (администрация района - 1 человек, администрация пгт Шушенское – 1 человек, администрации сельских поселений – 1 человек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 (2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природоохранная деятельность (2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и МЧС (2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, торговля, предпринимательство (2 человек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 (1 человек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сованный Главой района список кандидатов о занесении на районную Доску Почета утверждается и оформляется решением районного Совета депутатов с опубликованием в газете «Ленинская искра» Шуше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решения районного Совета депутатов производится фотографирование граждан, утвержденных для занесения фотографий на районную Доску Почета. Фотографии в художественном исполнении изготавливаются размером 300 x 400 в цветном изображении в срок до 01 мая ежегод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ании решения районного Совета депутатов гражданам, чьи фотопортреты помещены на Доску почета,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запись в трудовой книжке по основному месту работ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ое, финансовое и информационное обеспе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Доски Поч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хническое оформление, обновление информационных материалов и фотографий районной Доски Почета обеспечиваются за счет средств бюджета муниципального образования Шушенский райо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вещение в средствах массовой информации о достижениях граждан, чьи фотографии помещены на Доску почета, обеспечивается районным Советом депутатов ежегод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А.В. Костючен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75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6:00Z</dcterms:created>
  <dc:creator>Nachalnik</dc:creator>
  <dc:description/>
  <cp:keywords/>
  <dc:language>en-US</dc:language>
  <cp:lastModifiedBy>Пользователь</cp:lastModifiedBy>
  <cp:lastPrinted>2015-04-09T08:46:00Z</cp:lastPrinted>
  <dcterms:modified xsi:type="dcterms:W3CDTF">2015-05-06T08:33:00Z</dcterms:modified>
  <cp:revision>9</cp:revision>
  <dc:subject/>
  <dc:title/>
</cp:coreProperties>
</file>