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ШЕН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8" w:leader="none"/>
        </w:tabs>
        <w:rPr/>
      </w:pPr>
      <w:r>
        <w:rPr>
          <w:b/>
        </w:rPr>
        <w:tab/>
      </w:r>
      <w:r>
        <w:rPr>
          <w:b/>
          <w:spacing w:val="20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b/>
          <w:b/>
        </w:rPr>
      </w:pPr>
      <w:r>
        <w:rPr>
          <w:b/>
        </w:rPr>
        <w:tab/>
        <w:tab/>
        <w:t xml:space="preserve">                                                 </w:t>
      </w:r>
    </w:p>
    <w:p>
      <w:pPr>
        <w:pStyle w:val="Normal"/>
        <w:jc w:val="both"/>
        <w:rPr/>
      </w:pPr>
      <w:r>
        <w:rPr/>
        <w:t>18.11.2024                                  пгт Шушенское                                        № 92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5245" w:leader="none"/>
        </w:tabs>
        <w:ind w:right="3968" w:hanging="0"/>
        <w:jc w:val="both"/>
        <w:rPr/>
      </w:pPr>
      <w:r>
        <w:rPr/>
        <w:t>О созыве очередной сорок пятой сессии Шушенского районн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/>
      </w:pPr>
      <w:r>
        <w:rPr/>
        <w:tab/>
        <w:t xml:space="preserve"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8.12.2020 № 50-2/н (в ред. решений от 24.09.2021 № 104-9/н; от 12.11.2021 № 121-11/н; от 25.11.2022 № 238-вн/н)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</w:t>
      </w:r>
      <w:r>
        <w:rPr/>
        <w:t>1. Созвать очередную сорок пятую сессию Шушенского районного Совета депутатов на  29 ноября 2024 года.</w:t>
      </w:r>
    </w:p>
    <w:p>
      <w:pPr>
        <w:pStyle w:val="Style21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оект повестки дня на рассмотрение очередной сорок пятой сессии следующие  вопросы:</w:t>
      </w:r>
    </w:p>
    <w:p>
      <w:pPr>
        <w:pStyle w:val="Style20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 проекте решения «Об утверждении цены на платные услуги муниципального унитарного предприятия Шушенского района «Тепловые и электрические сети».</w:t>
      </w:r>
    </w:p>
    <w:p>
      <w:pPr>
        <w:pStyle w:val="Style20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: Ермолаев Василий Владимирович, заместитель директора по экономике и финансам муниципального унитарного предприятия Шушенского района «Тепловые и электрические сети». </w:t>
      </w:r>
    </w:p>
    <w:p>
      <w:pPr>
        <w:pStyle w:val="Style20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окладчик: Татаева Светлана Александровна, председатель Контрольно-счетного органа муниципального образования Шушенский район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докладчик: Греб Вячеслав Владимирович, председатель постоянной комиссии по экономической политике, финансам, бюджету, собственности и малому бизнесу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2.2. О проекте решения «О рассмотрении информации «Отчет об исполнении районного бюджета за  девять месяцев 2024 года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кладчик:  Виленская Ирина Александровна,  руководитель финансового управления администрации Шушен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чик: Татаева Светлана Александровна, председатель Контрольно-счетного органа муниципального образования Шушенский район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Греб Вячеслав Владимирович, председатель постоянной комиссии по экономической политике, финансам, бюджету, собственности и малому бизнесу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3. О проекте решения «О принятии отдельных полномочий по исполнению  бюджетов поселений района органом местного самоуправления Шушенского района на 2025 год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Виленская Ирина Александровна,  руководитель финансового управления администрации Шушен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Греб Вячеслав Владимирович, председатель постоянной комиссии по экономической политике, финансам, бюджету, собственности и малому бизнесу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О проекте решения «</w:t>
      </w:r>
      <w:r>
        <w:rPr>
          <w:sz w:val="28"/>
          <w:szCs w:val="28"/>
          <w:lang w:eastAsia="en-US"/>
        </w:rPr>
        <w:t xml:space="preserve">О принятии осуществления части полномочий от муниципального образования Ильичевский сельсовет по созданию условий для организации досуга и обеспечения жителей услугами организаций культуры на уровень </w:t>
      </w:r>
      <w:r>
        <w:rPr>
          <w:sz w:val="28"/>
          <w:szCs w:val="28"/>
        </w:rPr>
        <w:t>Шушенского муниципального района Красноярского края на 2025 год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стюченко Анна Владимировна, начальник отдела культуры, молодежной политики и туризма администрации района.</w:t>
      </w:r>
    </w:p>
    <w:p>
      <w:pPr>
        <w:pStyle w:val="Style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докладчик: Котенок Любовь Дмитриевна, председатель постоянной комиссии по социальной защите, здравоохранению, образованию, культуре, делам молодежи, физкультуре и спорту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 проекте решения «О принятии осуществления части полномочий от муниципального образования поселок Шушенское по созданию условий для организации досуга и обеспечения жителей услугами организаций культуры на уровень Шушенского муниципального района Красноярского края на 2025 год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стюченко Анна Владимировна, начальник отдела культуры, молодежной политики и туризма администрации района.</w:t>
      </w:r>
    </w:p>
    <w:p>
      <w:pPr>
        <w:pStyle w:val="Style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докладчик: Котенок Любовь Дмитриевна, председатель постоянной комиссии по социальной защите, здравоохранению, образованию, культуре, делам молодежи, физкультуре и спорту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 проекте решения «О принятии осуществления части полномочий от муниципальных образований Иджинский сельсовет, Казанцевский сельсовет, Каптыревский сельсовет, Синеборский сельсовет, Сизинский сельсовет, Субботинский сельсовет по созданию условий для организации досуга и обеспечения жителей услугами организаций культуры на уровень Шушенского муниципального района Красноярского края на 2025 год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стюченко Анна Владимировна, начальник отдела культуры, молодежной политики и туризма администрации района.</w:t>
      </w:r>
    </w:p>
    <w:p>
      <w:pPr>
        <w:pStyle w:val="Style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докладчик: Котенок Любовь Дмитриевна, председатель постоянной комиссии по социальной защите, здравоохранению, образованию, культуре, делам молодежи, физкультуре и спорту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 проекте решения «О принятии осуществления части полномочий от муниципального образования поселок Шушенское в части организации и осуществления мероприятий по работе с детьми и молодежью в поселке Шушенское (организация работы трудовых отрядов Главы поселка) на уровень Шушенского муниципального района Красноярского края на 2025 год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стюченко Анна Владимировна, начальник отдела культуры, молодежной политики и туризма администрации района.</w:t>
      </w:r>
    </w:p>
    <w:p>
      <w:pPr>
        <w:pStyle w:val="Style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докладчик: Котенок Любовь Дмитриевна, председатель постоянной комиссии по социальной защите, здравоохранению, образованию, культуре, делам молодежи, физкультуре и спорту.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2.8. О проекте решения «О внесении изменений в решение Шушенского районного Совета депутатов от 26.01.2024 № 377-35/н «</w:t>
      </w:r>
      <w:r>
        <w:rPr>
          <w:bCs/>
          <w:sz w:val="28"/>
          <w:szCs w:val="28"/>
        </w:rPr>
        <w:t xml:space="preserve"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</w:t>
      </w:r>
      <w:r>
        <w:rPr>
          <w:sz w:val="28"/>
          <w:szCs w:val="28"/>
        </w:rPr>
        <w:t>в муниципальном образовании Шушенский район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кладчик: Калькова Юлия Сергеевна, консультант-юрист Шушенского районного Совета депутат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докладчик: Сасин Петр Сергеевич, председатель постоянной комиссии по законности, правопорядку, защите прав граждан, местному самоуправлению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9. О проекте решения «О внесении изменений в решение Шушенского районного Совета депутатов от 26.01.2024 № 376-35/н «Об утверждении Положения о комиссии по соблюдению требований к служебному поведению муниципальных служащих и урегулированию конфликта интересов в Шушенском районном Совете депутатов»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Калькова Юлия Сергеевна, консультант-юрист Шушенского районного Совета депутат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Сасин Петр Сергеевич, председатель постоянной комиссии по законности, правопорядку, защите прав граждан, местному самоуправлению.</w:t>
      </w:r>
      <w:r>
        <w:rPr/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0. О проекте решения «О внесении изменений в решение Шушенского районного Совета депутатов от 17.05.2024 № 428-вн/н «Об утверждении перечня должностей муниципальной службы Шушенского районного Совета депутатов, после увольнения с которых на гражданина налагаются ограничения, установленные статьей 12 Федерального закона от 25.12.2008 № 273-ФЗ «О противодействии коррупции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Калькова Юлия Сергеевна, консультант-юрист Шушенского районного Совета депутат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докладчик: Сасин Петр Сергеевич, председатель постоянной комиссии по законности, правопорядку, защите прав граждан, местному самоуправлению.</w:t>
      </w:r>
      <w:r>
        <w:rPr/>
        <w:t xml:space="preserve"> 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1. О проекте решения «</w:t>
      </w:r>
      <w:r>
        <w:rPr>
          <w:color w:val="000000"/>
          <w:sz w:val="28"/>
          <w:szCs w:val="28"/>
        </w:rPr>
        <w:t>О внесении изменений в решение Шушенского районного Совета депутатов от 24.12.2021 № 144-вн/н «Об утверждении Порядка и условий предоставления и расходования иных межбюджетных трансфертов бюджетам муниципальных образований Шушенского района на содержание автомобильных дорог общего пользования местного значения</w:t>
      </w:r>
      <w:r>
        <w:rPr>
          <w:sz w:val="28"/>
          <w:szCs w:val="28"/>
        </w:rPr>
        <w:t>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азаков Александр Николаевич, заместитель главы района по жилищно-коммунальным и инфраструктурным вопросам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докладчик: Греб Вячеслав Владимирович, председатель постоянной комиссии по экономической политике, финансам, бюджету, собственности и малому бизнесу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Разное.</w:t>
      </w:r>
    </w:p>
    <w:p>
      <w:pPr>
        <w:pStyle w:val="1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3. Считать ответственными за подготовку вопросов, включенных в проект повестки заседания очередной сессии районного Совета депутатов, председателей постоянных комиссий Сасина П.С., Греба В.В., Котенок Л.Д. </w:t>
      </w:r>
    </w:p>
    <w:p>
      <w:pPr>
        <w:pStyle w:val="Style21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  <w:tab w:val="left" w:pos="467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Определить время и место проведения заседания очередной сессии Шушенского районного Совета депутатов 29 ноября 2024 года  в  10 часов 00 мину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зале заседаний Шушенского районного Совета депутатов по адресу: Красноярский край, Шушенский район, пгт Шушенское, ул. Ленина, 64.</w:t>
      </w:r>
    </w:p>
    <w:p>
      <w:pPr>
        <w:pStyle w:val="Style21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Style21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6. Настоящее распоряжение разместить на официальном сайте органов местного самоуправления Шушенского района в сети Интернет </w:t>
      </w:r>
      <w:hyperlink r:id="rId3">
        <w:r>
          <w:rPr>
            <w:rStyle w:val="InternetLink"/>
            <w:bCs/>
            <w:sz w:val="28"/>
            <w:szCs w:val="28"/>
          </w:rPr>
          <w:t>https://arshush.gosuslugi.ru</w:t>
        </w:r>
      </w:hyperlink>
      <w:r>
        <w:rPr>
          <w:sz w:val="28"/>
          <w:szCs w:val="28"/>
        </w:rPr>
        <w:t>.</w:t>
      </w:r>
    </w:p>
    <w:p>
      <w:pPr>
        <w:pStyle w:val="Style21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аспоряжение вступает в силу после его подписания и подлежит опубликованию в газете «Ведомости» Шушенского района.</w:t>
      </w:r>
    </w:p>
    <w:p>
      <w:pPr>
        <w:pStyle w:val="Style21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Председатель Шушенского   </w:t>
      </w:r>
    </w:p>
    <w:p>
      <w:pPr>
        <w:pStyle w:val="Normal"/>
        <w:rPr>
          <w:rFonts w:ascii="Arial" w:hAnsi="Arial" w:cs="Arial"/>
        </w:rPr>
      </w:pPr>
      <w:r>
        <w:rPr/>
        <w:t>районного Совета депутатов                                                                А.Г. Керзик</w:t>
      </w:r>
    </w:p>
    <w:p>
      <w:pPr>
        <w:pStyle w:val="Style21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Normal"/>
    <w:qFormat/>
    <w:pPr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shush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24-07-17T14:45:00Z</cp:lastPrinted>
  <dcterms:modified xsi:type="dcterms:W3CDTF">2024-11-20T02:09:00Z</dcterms:modified>
  <cp:revision>682</cp:revision>
  <dc:subject/>
  <dc:title/>
</cp:coreProperties>
</file>