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66675</wp:posOffset>
            </wp:positionV>
            <wp:extent cx="702945" cy="704215"/>
            <wp:effectExtent l="0" t="0" r="0" b="0"/>
            <wp:wrapTight wrapText="bothSides">
              <wp:wrapPolygon edited="0">
                <wp:start x="-548" y="19"/>
                <wp:lineTo x="-548" y="20966"/>
                <wp:lineTo x="21585" y="20966"/>
                <wp:lineTo x="21585" y="19"/>
                <wp:lineTo x="-548" y="19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ЕНСКИЙ РАЙОННЫЙ СОВЕТ ДЕПУТАТО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  <w:lang w:val="ru-RU"/>
        </w:rPr>
        <w:t>31.05.2024                                    пгт. Шушенское                                    № 437-40/н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5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принятии полномочий по осуществлению внешнего муниципального финансового контроля муниципального образования поселок Шушенское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ями 18, 23, 26, 30, 33 Устава Шушенского района Красноярского края, Шушенский районный Совет депутатов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 Принять полномочия на 2024-2026 годы в части осуществления </w:t>
      </w:r>
      <w:r>
        <w:rPr>
          <w:rFonts w:eastAsia="Calibri"/>
          <w:bCs/>
          <w:sz w:val="28"/>
          <w:szCs w:val="28"/>
          <w:lang w:val="ru-RU" w:eastAsia="en-US"/>
        </w:rPr>
        <w:t xml:space="preserve">внешнего муниципального финансового контроля муниципального образования поселок Шушенское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2. Одобрить проект соглашения между Шушенским районным Советом депутатов, Шушенским поселковым Советом депутатов и Контрольно-счетным органом муниципального образования Шушенский район о передаче полномочий по осуществлению внешнего муниципального финансового контроля согласно приложению к настоящему решению. </w:t>
      </w:r>
    </w:p>
    <w:p>
      <w:pPr>
        <w:pStyle w:val="Style3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финансам, бюджету, собственности и малому бизнесу.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сле его официального опубликования в газете «Ведомости» Шуше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Шушен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А.Г. Керз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Глава Шуше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____________ Д.В. Джигрен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ru-RU"/>
        </w:rPr>
        <w:tab/>
        <w:t xml:space="preserve">Приложение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Шушенского районного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депутатов</w:t>
      </w:r>
    </w:p>
    <w:p>
      <w:pPr>
        <w:pStyle w:val="Normal"/>
        <w:spacing w:lineRule="auto" w:line="276"/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5.2024  № 437-40/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гт  Шушенское                                                     «__»___________20__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целях реализации требований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Шушенский поселковый Совет депутатов (далее – поселковый Совет), в лице Главы поселка, исполняющего полномочия председателя Шушенского поселкового Совета депутатов Кузьмина Вадима Юрьевича, действующего на основании Устава, Шушенский районный Совет депутатов, в лице председателя Керзика Анатолия Георгиевича, действующего на основании Устава, Контрольно-счетный орган муниципального образования Шушенский район, в лице председателя Контрольно-счетного органа Татаевой Светланы Александровны, действующего на основании Положения о Контрольно-счетном органе муниципального образования Шушенский район, далее именуемые «Стороны», во исполнение решения Шушенского поселкового Совета депутатов от 27.11.2023 №64вн-165 (в редакции решения Шушенского поселкового Совета депутатов от 26.04.2024 №75-195) и решения Шушенского районного Совета депутатов от _________2024 №___________, заключили настоящее Соглашение о нижеследующем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едметом настоящего Соглашения является передача Контрольно-счетному органу муниципального образования Шушенский район (далее – Контрольно-счетный орган муниципального образования Шушенский район) полномочий поселения по осуществлению внешнего муниципального финансового контроля и передача из бюджета поселения в бюджет Шушенского района иных межбюджетных трансфертов на осуществление переданных полномочи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трольно-счетному органу муниципального образования Шушенский район передаются следующие полномочия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яя проверка годового отчета об исполнении бюджета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проекта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нешняя проверка годового отчета об исполнении бюджета поселения, экспертиза проекта бюджета поселения ежегодно включаются в планы работы Контрольно-счетного органа муниципального образования Шушенский район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действия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1. Соглашение заключено на срок 3 года и действует в период с 1 января 2024г. по 31 декабря 2026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.2. В случае если решением поселкового Совета депутатов о бюджете поселения не будут утверждены иные межбюджетные трансферты бюджету Шуше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ределения и предоставления ежегодного объема иных межбюджетных трансфер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ъем иных межбюджетных трансфертов на очередной год и плановый период, передаваемых из бюджета поселения в бюджет Шушенского района на осуществление полномочий, предусмотренных настоящим Соглашением, определяется исходя из размера денежного содержания работника Контрольно-счетного органа муниципального образования Шушенский район, непосредственно осуществляющего полномочия, предусмотренные настоящим соглашением, в расчете на год, с учетом необходимости обеспеч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.2. Порядок расчета объема иных межбюджетных трансфертов, предназначенных для передачи из бюджета поселений в бюджет Шушенского района для выполнения передаваемых полномочий по осуществлению внешнего муниципального финансового контроля, производится согласно приложению к данному согла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.3. Размер иных межбюджетных трансфертов полежит ежегодному расчету и уточнению и доводится до поселкового Совета депутатов поселения не позднее, чем за 3 месяца до начала очередного года, что оформляется дополнительным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3.4. Объем иных межбюджетных трансфертов на 2024 год равен 2462,00 рублей, на 2025 год – 2462,00  рублей и на 2026 год – 2462,00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зачисляются на лицевой счет Контрольно-счетного органа муниципального образования Шушенский рай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3.5. Ежегодный объем иных межбюджетных трансфертов перечисляется двумя частями в сро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первая часть (1/2 годового объема иных межбюджетных трансфертов) до 1 апреля, но не позднее 15 рабочих дней после заключения Соглашения о передаче полномочий по осуществлению внешнего муниципального финансового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- вторая часть (1/2 годового объема иных межбюджетных трансфертов) в срок до  1 ноябр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Объем иных межбюджетных трансфертов, приходящихся на проведенные мероприятия, определяется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шняя проверка годового отчета об исполнении бюджета поселения – 1/2 годового объема иных межбюджетных трансфер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тиза проекта бюджета поселения – 1/2 годового объема иных межбюджетных трансфертов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 и обязанности сторо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Шушенский районный Совет депутатов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Устанавливает в муниципальных правовых актах полномочия Контрольно-счетного органа муниципального образования Шушен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 Устанавливает штатную численность Контрольно-счетного органа муниципального образования Шушенский район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 Получает от Контрольно-счетного органа муниципального образования Шушенски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2. Поселковый Совет депута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 Утверждает в решении о бюджете поселения иные межбюджетные трансферты бюджету Шуше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Шуше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 Рассматривает заключения, а также предложения Контрольно-счетного органа муниципального образования Шушенский район по результатам проведения контрольных и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3. Имеет право приостановить перечисление предусмотренных настоящим Соглашением иных межбюджетных трансфертов в случае невыполнения Контрольно-счетным органом муниципального образования Шушенский район своих обязатель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онтрольно-счетный орган муниципального образования Шушенский райо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 Ежегодно включает в план своей работы внешнюю проверку годового отчета об исполнении бюджета поселения, экспертизу проекта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3.3. Направляет отчеты и заключения по результатам проведенных мероприятий в Совет депутатов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Размещает информацию о проведенных мероприятиях на официальном сайте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5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3.7.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8. Имеет право приостановить осуществление предусмотренных настоящим Соглашением полномочий в случае невыполнения поселением своих обязательств по обеспечению перечисления иных межбюджетных трансфертов в бюджет Шуше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9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случае не перечисления (неполного перечисления) в бюджет Шушенского района иных межбюджетных трансфертов по истечении 15 рабочих дней с предусмотренной настоящим Соглашением даты поселению производится начисление пени в размере 1/300 ставки рефинансирования Центрального банка РФ за каждый день просроч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 случае неисполнения (ненадлежащего исполнения) Контрольно-счетным органом муниципального образования Шушенский район предусмотренных настоящим Соглашением полномочий, из бюджета Шушенского района обеспечивается возврат в бюджет поселения части объема предусмотренных настоящим Соглашением иных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ействие настоящего Соглашения может быть прекращено досрочно по соглашению стор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Подписи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Шушенского районного Совета депутатов  ___________________ (А. Г. Керзик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ка,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полномочия председател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Шушенского поселкового Совета депутатов ___________________(В. Ю. Кузьмин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счетного орга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муниципального образования Шушенский район ______________(С. А. Татаев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uto" w:line="276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ru-RU"/>
        </w:rPr>
        <w:t xml:space="preserve">Приложение к соглашению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полномочий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уществлению внешнего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ind w:firstLine="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_________№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а иных межбюджетных трансфертов, передаваемых из бюджета муниципального образования поселок Шушенское Шушенского района Красноярского края, в бюджет Шушенского района на осуществление полномочий Контрольно-счетного органа поселения по внешнему муниципальному финансовому контрол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ая Методика определяет порядок расчета объемов иных межбюджетных трансфертов, передаваемых из бюджетов поселений в бюджет Шушенского района (далее – иные межбюджетные трансферты), при передач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ые межбюджетные трансферты предоставляются в целях финансового обеспечения деятельности Контрольно-счетного органа муниципального образования Шушенский район в связи с осуществлением мероприятий в рамках передаваемых ему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мы иных межбюджетных трансфертов, предоставляемых из бюджетов поселений в бюджет Шушенского района, определяются с учетом необходимости обеспече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трат на оплату труда с начислениями работника Контрольно-счетного органа муниципального образования Шушенский район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ий размер иного межбюджетного трансферта опреде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Б = ФОТ /12 + Киз, гд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Б - общий размер иного межбюджетного трансфер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 - фонд оплаты труда работника, осуществляющего переданные полномочия. В указанный норматив включаются расходы на оплату труда работника Контрольно-счетного органа муниципального образования Шушенский район со всеми надбавками и начисления на заработную плату, в соответствии с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Б составляет 98480,00 рублей (945407,00 рублей/12+19696,00 рублей, гд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 в размере 945407,00 рублей (оклад инспектора КСО 7705,00 рублей*58,9*1,6+30,2%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з в размере 19696,00 рублей (величина ФОТ/12*25%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мер иного межбюджетного трансферта, передаваемый поселением в бюджет Шушенского района на исполнение переданных полномочий определя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 = ОМБ / Кп, гд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 – размер иного межбюджетного трансферта, передаваемый поселением в бюджет Шушенского района на исполнение переданных полномоч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Б - общий размер иного межбюджетного трансфер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 - количество поселений в райо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 составляет 12310,00 рублей в год (98480,00 рублей/8 поселений муниципального образования Шушенский район), в том числе ФОТ инспектора составляет 9848,00 рублей и иные затраты в размере 2462,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 расчете иных межбюджетных трансфертов сумма округляется до целого числа методов работы и уровня автоматиз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решением Шушенского районного Совета депутатов от 18.12.2020 №41-2/н  «О внесении изменений в Решение Шушенского районного Совета депутатов от 24.03.2011 №144-7/н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на основании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было предусмотрено увеличение ежемесячного поощрения выборных должностных лиц и окладов муниципальных служащих в случае, если на местные администрации муниципальных районов возложено исполнение полномочий местной администрации поселения, являющегося административным центром дан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вязи с этим, объем иных межбюджетных трансфертов, передаваемых из бюджета муниципального образования поселок Шушенское Шушенского района Красноярского края, в бюджет Шушенского района на осуществление полномочий Контрольно-счетных органов поселения по внешнему муниципальному финансовому контролю будет составлять ежегодно в 2024, 2025 и 2026 году в размере 2462,00 рублей, то есть только в размере иных затрат, установленный в размере 25% от ФОТ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b w:val="false"/>
      <w:i w:val="false"/>
      <w:color w:val="00000A"/>
      <w:sz w:val="28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Интернет-ссылка"/>
    <w:qFormat/>
    <w:rPr>
      <w:color w:val="000080"/>
      <w:u w:val="single"/>
      <w:lang w:val="ru-RU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WW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left="0" w:right="0" w:firstLine="540"/>
      <w:jc w:val="both"/>
    </w:pPr>
    <w:rPr>
      <w:i/>
      <w:iCs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left="0" w:right="0" w:firstLine="540"/>
      <w:jc w:val="both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2:00Z</dcterms:created>
  <dc:creator>KovylyDL</dc:creator>
  <dc:description/>
  <dc:language>en-US</dc:language>
  <cp:lastModifiedBy>user</cp:lastModifiedBy>
  <cp:lastPrinted>2024-06-10T10:41:00Z</cp:lastPrinted>
  <dcterms:modified xsi:type="dcterms:W3CDTF">2024-06-10T03:42:00Z</dcterms:modified>
  <cp:revision>2</cp:revision>
  <dc:subject/>
  <dc:title>проект</dc:title>
</cp:coreProperties>
</file>