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703580" cy="703580"/>
            <wp:effectExtent l="0" t="0" r="0" b="0"/>
            <wp:wrapTight wrapText="bothSides">
              <wp:wrapPolygon edited="0">
                <wp:start x="-583" y="0"/>
                <wp:lineTo x="-583" y="21050"/>
                <wp:lineTo x="21634" y="21050"/>
                <wp:lineTo x="21634" y="0"/>
                <wp:lineTo x="-5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1.2024                                  пгт  Шушенское </w:t>
        <w:tab/>
        <w:tab/>
        <w:tab/>
        <w:t xml:space="preserve">        № 485-45/н 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Шушенского районного Совета депутатов от 16.12.2022 № 245-22/н «Об утверждении цены на платные услуги муниципального унитарного предприятия Шушенского района «Водоканал» (в редакции решений от 09.06.2023 № 305-вн/н, от 04.08.2023 № 319-вн/н, от 15.12.2023 № 361-34/н, от 01.03.2024 № 397-37/н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Шушенского районного Совета депутатов от 31.05.2024 № 438-40/н «О порядке установления тарифов (цен) на услуги (работы) муниципальных предприятий и учреждений», руководствуясь статьями 18, 26, 30 Устава Шушенского района Красноярского края, рассмотрев представленные расчеты, Шушенский районный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1. Внести в решение Шушенского районного Совета депутатов от 16.12.2022 № 245-22/н «Об утверждении цены на платные услуги муниципального унитарного  предприятия Шушенского района «Водоканал» (в редакции решений от 09.06.2023 № 305-вн/н, от 04.08.2023 № 319-вн/н, от 15.12.2023 № 361-34/н, от 01.03.2024 № 397-37/н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В пункте 1 строки 1,2,7,8,9,10,11, пункты 2, 3 приложения к решению изложить в новой редакции согласно приложению к настоящему решению;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ункт 4 приложения к решению исключить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Ведомости» Шушенского района и распространяет своё действие на правоотношения, возникшие с 01 января 2025 год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06"/>
        <w:gridCol w:w="318"/>
        <w:gridCol w:w="3785"/>
        <w:gridCol w:w="122"/>
        <w:gridCol w:w="318"/>
        <w:gridCol w:w="159"/>
        <w:gridCol w:w="399"/>
        <w:gridCol w:w="178"/>
        <w:gridCol w:w="864"/>
        <w:gridCol w:w="90"/>
        <w:gridCol w:w="180"/>
        <w:gridCol w:w="284"/>
        <w:gridCol w:w="608"/>
        <w:gridCol w:w="384"/>
        <w:gridCol w:w="81"/>
        <w:gridCol w:w="61"/>
        <w:gridCol w:w="97"/>
        <w:gridCol w:w="142"/>
        <w:gridCol w:w="610"/>
        <w:gridCol w:w="568"/>
        <w:gridCol w:w="112"/>
        <w:gridCol w:w="43"/>
        <w:gridCol w:w="142"/>
        <w:gridCol w:w="175"/>
        <w:gridCol w:w="155"/>
        <w:gridCol w:w="131"/>
        <w:gridCol w:w="11"/>
      </w:tblGrid>
      <w:tr>
        <w:trPr/>
        <w:tc>
          <w:tcPr>
            <w:tcW w:w="4724" w:type="dxa"/>
            <w:gridSpan w:val="5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шенского 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gridSpan w:val="17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ушенского района</w:t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gridSpan w:val="5"/>
            <w:tcBorders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>_____________ А.Г. Керзик</w:t>
            </w:r>
          </w:p>
        </w:tc>
        <w:tc>
          <w:tcPr>
            <w:tcW w:w="5135" w:type="dxa"/>
            <w:gridSpan w:val="17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Д.В. Джигренюк</w:t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gridSpan w:val="16"/>
            <w:tcBorders/>
          </w:tcPr>
          <w:p>
            <w:pPr>
              <w:pStyle w:val="Normal"/>
              <w:snapToGrid w:val="false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Шушенского </w:t>
            </w:r>
          </w:p>
          <w:p>
            <w:pPr>
              <w:pStyle w:val="Normal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485-45/н</w:t>
            </w:r>
          </w:p>
        </w:tc>
        <w:tc>
          <w:tcPr>
            <w:tcW w:w="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20"/>
            <w:tcBorders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ОИМОСТЬ  ПЛАТНЫХ  УСЛУГ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унитарного предприятия Шушенского района "Водоканал" 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января 2025г.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18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маш/часа транспортных средств и механизмов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, механизма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номе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маш/часа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0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64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,29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-1; БГМ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8К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,29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самосвал ГАЗ-3507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992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0,72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ГАЗ-33073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993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ГАЗ-3307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54Р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8,90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 31514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994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6,09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шина КАМАЗ 4690АЗ-40 КО-505А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35Р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5,79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дорожная машина КАМАЗ 43253 КО-806 (поливомоечная машина)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59Р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7,61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шина КАМАЗ 53215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71Н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6,00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TVEX 180W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Х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2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1,33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1</w:t>
            </w:r>
          </w:p>
        </w:tc>
        <w:tc>
          <w:tcPr>
            <w:tcW w:w="11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71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,14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ГАЗ 310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88Т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4,64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4001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83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4004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,94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оимость услуги по откачке, транспортированию и сливу в централизованную канализационную сеть на КНС №3 сточных вод ассенизационной машиной емкостью 10м3 по Шушенскому району за 1м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51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м3 сточной воды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0%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Шушенское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7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41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занцево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1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7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убботино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09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. Синеборск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9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7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Иджа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7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23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птырево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8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86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 Нижняя Коя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3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20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Дубенское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9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9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,56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тоимость услуг по опломбированию приборов учета воды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(ед.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20%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рибор у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40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рибора учета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,20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рибора учета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,40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ие пломб с вентиля подачи воды в квартиру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8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8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80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1:00Z</dcterms:created>
  <dc:creator>КЛИМОВА</dc:creator>
  <dc:description/>
  <cp:keywords/>
  <dc:language>en-US</dc:language>
  <cp:lastModifiedBy>user</cp:lastModifiedBy>
  <cp:lastPrinted>2024-11-29T14:43:00Z</cp:lastPrinted>
  <dcterms:modified xsi:type="dcterms:W3CDTF">2024-11-29T07:44:00Z</dcterms:modified>
  <cp:revision>20</cp:revision>
  <dc:subject/>
  <dc:title/>
</cp:coreProperties>
</file>