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4185</wp:posOffset>
            </wp:positionV>
            <wp:extent cx="63563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ШЕНСКИЙ РАЙОННЫЙ СОВЕТ ДЕПУТАТОВ </w:t>
      </w:r>
    </w:p>
    <w:p>
      <w:pPr>
        <w:pStyle w:val="1"/>
        <w:keepLines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24                                 пгт Шушенское                                      № 489-46/н </w:t>
      </w:r>
    </w:p>
    <w:p>
      <w:pPr>
        <w:pStyle w:val="Normal"/>
        <w:keepNext w:val="true"/>
        <w:keepLines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й от 16.06.2011 №167-вн/н, от 26.10.2012 №312-вн/н, от 11.10.2013 №423-вн/н, от 20.12.2013 №460-32/н, от 28.03.2014 №487-35/н, от 23.01.2015 №570-вн/н, от 17.04.2015 №586вн/н, от 17.06.2015 №613-вн/н, от 26.06.2015 №619-вн/н, от 17.07.2015 №624-вн/н, от 14.08.2015 №635-вн/н, от 11.12.2015 №32-вн/н, от 16.12.2016 №114/н, от 15.12.2017 №211-16/н, от 27.04.2018 №258-20/н, от 17.08.2018 №281-23/н, от 14.02.2019 №337-вн/н; от 13.09.2019 №393-37/н, от 15.05.2020 №465-44/н, от 16.10.2020 №9-вн/н, от 18.12.2020 №41-2/н, от 29.01.2021 №53-3/н, от 29.09.2021 №106-вн/н, от 17.12.2021 №129-13/н, от 06.05.2022 №178-17/н, от 16.12.2022 №243-22/н, от 17.02.2023 №270-24/н, от 19.05.2023 №296-27/н, от 22.12.2023 №368-вн/н, от 28.06.2024 №445-41/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8, 23, 26, 30 Устава Шушенского района Красноярского края, Шушенский районный Совет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Шушенского районного Совета депутатов от 24.03.2011 №144-7/н «Об утверждении 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й от 16.06.2011 №167-вн/н, от 26.10.2012 №312-вн/н, от 11.10.2013 №423-вн/н, от 20.12.2013 №460-32/н, от 28.03.2014 №487-35/н, от 23.01.2015 №570-вн/н, от 17.04.2015 №586вн/н, от 17.06.2015 №613-вн/н, от 26.06.2015 №619-вн/н, от 17.07.2015 №624-вн/н, от 14.08.2015 №635-вн/н, от 11.12.2015 №32-вн/н, от 16.12.2016 №114/н, от 15.12.2017 №211-16/н, от 27.04.2018 №258-20/н, от 17.08.2018 №281-23/н, от 14.02.2019 №337-вн/н, от 13.09.2019 №393-37/н, от 15.05.2020 №465-44/н, от 16.10.2020 №9-вн/н, от 18.12.2020 №41-2/н, от 29.01.2021 №53-3/н, от 29.09.2021 №106-вн/н, от 17.12.2021 №129-13/н, от 06.05.2022 №178-17/н, от 16.12.2022 №243-22/н, от 17.02.2023 №270-24/н, от 19.05.2023 №296-27/н, от 22.12.2023 №368-вн/н, от 28.06.2024 №445-41/н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3 раздела 2 цифры «3000» заменить цифрами «620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 xml:space="preserve">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</w:t>
      </w:r>
      <w:r>
        <w:rPr>
          <w:rFonts w:cs="Times New Roman" w:ascii="Times New Roman" w:hAnsi="Times New Roman"/>
          <w:sz w:val="28"/>
          <w:szCs w:val="22"/>
        </w:rPr>
        <w:t xml:space="preserve">пунктом 3 настоящего раздела, </w:t>
      </w:r>
      <w:r>
        <w:rPr>
          <w:rFonts w:cs="Times New Roman" w:ascii="Times New Roman" w:hAnsi="Times New Roman"/>
          <w:sz w:val="28"/>
          <w:szCs w:val="28"/>
        </w:rPr>
        <w:t>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лицам, замещающим иные муниципальные должности, учитываемые</w:t>
      </w:r>
      <w:r>
        <w:rPr>
          <w:rFonts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лицам, замещающим иные муниципальные должности, учитывае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дополнить пунктом 3.2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2 раздела 8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Пув – </w:t>
      </w:r>
      <w:r>
        <w:rPr>
          <w:rFonts w:cs="Times New Roman" w:ascii="Times New Roman" w:hAnsi="Times New Roman"/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у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абзаце третьем пункта 2 раздела 8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раздел 14 дополнить 3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 Фо</w:t>
      </w:r>
      <w:r>
        <w:rPr>
          <w:rFonts w:cs="Times New Roman" w:ascii="Times New Roman" w:hAnsi="Times New Roman"/>
          <w:sz w:val="28"/>
          <w:szCs w:val="22"/>
        </w:rPr>
        <w:t xml:space="preserve">нд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rFonts w:cs="Times New Roman" w:ascii="Times New Roman" w:hAnsi="Times New Roman"/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rFonts w:cs="Times New Roman" w:ascii="Times New Roman" w:hAnsi="Times New Roman"/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риложение №1 и №2 к Положению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изложить в редакции согласно приложениям №1 и №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фициального опубликования в газете «Ведомости» Шушенского района, но не ранее 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77"/>
        <w:gridCol w:w="4404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у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softHyphen/>
              <w:t>_____ А.Г. Керзик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ш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В. Джигреню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Шуше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№489-46/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плате труда выборных должностных лиц, осуществляющих свои полномочия на постоянной основе, лиц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х иные 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и муниципальных служащи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 ДЕНЕЖ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ОЩРЕНИЯ ВЫБОРНЫХ ДОЛЖНОСТНЫХ ЛИЦ, ОСУЩЕСТВЛЯЮЩИХ СВОИ ПОЛНОМОЧИЯ НА ПОСТОЯННОЙ ОСНОВЕ, ЛИЦ, ЗАМЕЩАЮЩИХ ИНЫЕ МУНИЦИПАЛЬНЫЕ ДОЛЖНОСТИ, ШУШ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Шуше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№489-46/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плате труда выборных должностных лиц, осуществляющих свои полномочия на постоянной основе, лиц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х иные 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и муниципальных служащи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В АДМИНИСТРАЦИИ РАЙОНА И ЕЕ САМОСТОЯТЕЛЬНЫХ СТРУКТУРНЫХ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АХ, РАЙОННОМ СОВЕТЕ ДЕПУТАТОВ И КОНТРОЛЬНО-СЧЕТНОМ ОРГА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85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оклады муниципальных служащих в администрации</w:t>
      </w:r>
    </w:p>
    <w:p>
      <w:pPr>
        <w:pStyle w:val="Normal"/>
        <w:ind w:left="4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шенского района и её самостоятельных структурных и отраслевых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ункциональных) органах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должностных окладов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осуществляющих переданные отдельны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олномочия)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8 – 15729</w:t>
            </w:r>
          </w:p>
        </w:tc>
      </w:tr>
      <w:tr>
        <w:trPr>
          <w:trHeight w:val="42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 – 13940</w:t>
            </w:r>
          </w:p>
        </w:tc>
      </w:tr>
      <w:tr>
        <w:trPr>
          <w:trHeight w:val="3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 – 12121</w:t>
            </w:r>
          </w:p>
        </w:tc>
      </w:tr>
      <w:tr>
        <w:trPr>
          <w:trHeight w:val="4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3 – 10294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1 – 9769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 – 8474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реви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74</w:t>
            </w:r>
          </w:p>
        </w:tc>
      </w:tr>
      <w:tr>
        <w:trPr>
          <w:trHeight w:val="3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 – 7864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 – 7620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 – 5435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 – 6647</w:t>
            </w:r>
          </w:p>
        </w:tc>
      </w:tr>
      <w:tr>
        <w:trPr>
          <w:trHeight w:val="41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 – 5435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Должностные оклады муниципальных служащих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1 - 9769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 – 7864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оклады муниципальных служащих в администрации</w:t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шенского района, осуществляющих переданные</w:t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государственные полномочия</w:t>
      </w:r>
    </w:p>
    <w:p>
      <w:pPr>
        <w:pStyle w:val="Normal"/>
        <w:tabs>
          <w:tab w:val="clear" w:pos="720"/>
          <w:tab w:val="left" w:pos="1695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6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 – 9358</w:t>
            </w:r>
          </w:p>
        </w:tc>
      </w:tr>
      <w:tr>
        <w:trPr>
          <w:trHeight w:val="6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– 7704</w:t>
            </w:r>
          </w:p>
        </w:tc>
      </w:tr>
      <w:tr>
        <w:trPr>
          <w:trHeight w:val="6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 - 7149</w:t>
            </w:r>
          </w:p>
        </w:tc>
      </w:tr>
      <w:tr>
        <w:trPr>
          <w:trHeight w:val="6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 - 60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жностные оклады муниципальных служащих Контрольно-счетного орга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 - 847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17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 Math" w:hAnsi="Cambria Math" w:cs="Cambria Math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 Math" w:hAnsi="Cambria Math" w:eastAsia="Cambria Math" w:cs="Cambria Math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6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4:00Z</dcterms:created>
  <dc:creator>Елена</dc:creator>
  <dc:description/>
  <cp:keywords/>
  <dc:language>en-US</dc:language>
  <cp:lastModifiedBy>user</cp:lastModifiedBy>
  <cp:lastPrinted>2024-12-17T15:43:00Z</cp:lastPrinted>
  <dcterms:modified xsi:type="dcterms:W3CDTF">2024-12-23T02:06:00Z</dcterms:modified>
  <cp:revision>13</cp:revision>
  <dc:subject/>
  <dc:title>РОССИЙСКАЯ  ФЕДЕРАЦИЯ</dc:title>
</cp:coreProperties>
</file>