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124"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w:rPr>
          <w:b/>
          <w:sz w:val="28"/>
          <w:szCs w:val="28"/>
        </w:rPr>
        <w:drawing>
          <wp:inline distT="0" distB="0" distL="0" distR="0">
            <wp:extent cx="772795" cy="881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униципальное образование Шуше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ОЛЮ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Публичных слушаний по обсуждению проекта решения Шушенского районного Совета депутатов «О районном бюджете на 2025 год и плановый период 2026-2027 годов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20.12.2024                                                                                пгт Шуш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35"/>
        </w:rPr>
        <w:t>Участники публичных слушаний, обсудив доклады по прогнозу социально-экономического развития Шушенского района и проекту районного бюджета на 2025 год и плановый период 2026 - 2027 годов, отмечают следующее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sz w:val="28"/>
          <w:szCs w:val="28"/>
        </w:rPr>
        <w:t>Прогноз социально-экономического развития района на среднесрочную перспективу разработан в двух вариантах: первый - консервативный, второй – базовы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качестве основного при разработке параметров районного бюджета  выбран базовый вариант прогноза, который сформирован на основе сценарных условий развития Российской Федерации и Красноярского края, учитывает сложившиеся внешние и внутренние факторы функционирования экономики и социальной сферы.</w:t>
      </w:r>
    </w:p>
    <w:p>
      <w:pPr>
        <w:pStyle w:val="Normal"/>
        <w:keepNext w:val="tru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 формировании прогноза района учитывались ожидаемые итоги социально-экономического развития в 2024 году, оперативные данные текущего года, муниципальные программы район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основных направлений социально-экономического развития, налоговой и бюджетной политики сформированы следующие параметры районного бюджета на 2025 год и плановый период 2026–2027 годов: на 2025 год прогнозируемый общий объем доходов районного бюджета в сумме 1 909 986,1 тыс. рублей; общий объем расходов районного бюджета в сумме 1 912 732,4 тыс. рублей; дефицит районного бюджета в сумме 2 746,3 тыс. рубле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общий объем доходов районного бюджета  на 2026 год в сумме 1 934 279,6 тыс. рублей и на 2027 год в сумме 1 928 402,1 тыс. рублей; общий объем расходов районного бюджета на 2026 год в сумме 1 934 279,6 тыс. рублей, в том числе условно утвержденные расходы в сумме 28 588,6 тыс. рублей, и на 2027 год в сумме 1 928 402,1 тыс. рублей, в том числе условно утвержденные расходы в сумме 58 679,0 тыс. рублей; дефицит бюджета района на 2026 год в сумме 0,0 тыс. рублей и на 2027 год в сумме 0,0 тыс. рублей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формировании проекта районного бюджета на 2025 год проиндексирован ряд социально значимых расходов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Так, на 5% индексируются расходы на питание в образовательных учреждениях и содержание дорог. В размере 7,4% запланирована индексация расходов на коммунальные услуги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ексация расходов проведена в соответствии с основными направлениями бюджетной политики, одобренной Правительством Красноярского кра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81 Бюджетного Кодекса Российской Федерации проектом решения утвержден объем резервного фонда администрации Шушенского района на 2025 год и плановый период 2026-2027 годов в размере 1 млн. рублей ежегодно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ст. 184.1 Бюджетного кодекса Российской Федерации в параметрах районного бюджета предусмотрен объем условно утверждаемых расходов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026 год – 28,6 млн. рублей – 2,5% от общего объема расходов бюджета (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027 год – 58,7 млн. рублей – 5,0% от общего объема расходов бюджета (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ые средства не подлежат распределению в плановом периоде по разделам, подразделам, целевым статьям и видам расходов в ведомственной структуре расходов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ены все основные направления расходования бюджетных средств, предусмотренные в рамках муниципальных программ в 2024 году, такие как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кущее содержание сети муниципальных учреж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малого предпринимательства и расходы, связанные с управлением муниципальным имуще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ероприятий, направленных на развитие физической культуры 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отдыха и оздоровления дет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и поддержка талантливых детей и педагог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культурно-досуговых мероприятий, фестивалей, смотров, конкурсов и различных выставок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оздание условий для развития потенциала молодежи и други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енденции и приоритеты финансирования, сложившиеся в предыдущие годы, сохраняются и в будущем. По - прежнему преобладает «социальный» блок расходов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35"/>
        </w:rPr>
      </w:pPr>
      <w:r>
        <w:rPr>
          <w:b/>
          <w:sz w:val="28"/>
          <w:szCs w:val="35"/>
        </w:rPr>
        <w:t>Участники публичных слушаний РЕКОМЕНДУЮ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Шушенскому районному Совету депутатов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нять проект решения «О районном бюджете на 2025 год и плановый период 2026 – 2027 годов» в предложенной редакции.</w:t>
      </w:r>
    </w:p>
    <w:p>
      <w:pPr>
        <w:pStyle w:val="Normal"/>
        <w:ind w:firstLine="709"/>
        <w:jc w:val="both"/>
        <w:rPr>
          <w:sz w:val="28"/>
          <w:szCs w:val="35"/>
          <w:u w:val="single"/>
        </w:rPr>
      </w:pPr>
      <w:r>
        <w:rPr>
          <w:sz w:val="28"/>
          <w:szCs w:val="35"/>
          <w:u w:val="single"/>
        </w:rPr>
        <w:t xml:space="preserve">2. Администрации Шушенского района </w:t>
      </w:r>
    </w:p>
    <w:p>
      <w:pPr>
        <w:pStyle w:val="Normal"/>
        <w:ind w:firstLine="709"/>
        <w:jc w:val="both"/>
        <w:rPr/>
      </w:pPr>
      <w:r>
        <w:rPr>
          <w:sz w:val="28"/>
          <w:szCs w:val="35"/>
        </w:rPr>
        <w:t>- продолжить работу с органами государственной власти Красноярского края по привлечению дополнительных средств из краевого бюджета;</w:t>
      </w:r>
    </w:p>
    <w:p>
      <w:pPr>
        <w:pStyle w:val="Normal"/>
        <w:ind w:firstLine="709"/>
        <w:jc w:val="both"/>
        <w:rPr/>
      </w:pPr>
      <w:r>
        <w:rPr>
          <w:sz w:val="28"/>
          <w:szCs w:val="35"/>
        </w:rPr>
        <w:t>- направлять полученные сверхплановые доходы на погашение дефицита районного бюджета и на финансирование приоритетных направлений;</w:t>
      </w:r>
    </w:p>
    <w:p>
      <w:pPr>
        <w:pStyle w:val="Normal"/>
        <w:ind w:firstLine="709"/>
        <w:jc w:val="both"/>
        <w:rPr/>
      </w:pPr>
      <w:r>
        <w:rPr>
          <w:sz w:val="28"/>
          <w:szCs w:val="35"/>
        </w:rPr>
        <w:t>- продолжить работу по повышению качества администрирования доходов от земельно- имущественного комплекса;</w:t>
      </w:r>
    </w:p>
    <w:p>
      <w:pPr>
        <w:pStyle w:val="Normal"/>
        <w:ind w:firstLine="709"/>
        <w:jc w:val="both"/>
        <w:rPr>
          <w:sz w:val="28"/>
          <w:szCs w:val="35"/>
          <w:highlight w:val="yellow"/>
        </w:rPr>
      </w:pPr>
      <w:r>
        <w:rPr>
          <w:sz w:val="28"/>
          <w:szCs w:val="35"/>
        </w:rPr>
        <w:t>- усилить контроль над эффективностью использования бюджетных средств на этапе формирования и исполнения районного бюджета;</w:t>
      </w:r>
    </w:p>
    <w:p>
      <w:pPr>
        <w:pStyle w:val="Normal"/>
        <w:ind w:firstLine="709"/>
        <w:jc w:val="both"/>
        <w:rPr/>
      </w:pPr>
      <w:r>
        <w:rPr>
          <w:sz w:val="28"/>
          <w:szCs w:val="35"/>
        </w:rPr>
        <w:t>- осуществлять меры по повышению эффективности бюджетных расходов в целях обеспечения финансовой устойчивости и сбалансированности районного бюджета;</w:t>
      </w:r>
    </w:p>
    <w:p>
      <w:pPr>
        <w:pStyle w:val="Normal"/>
        <w:ind w:firstLine="709"/>
        <w:jc w:val="both"/>
        <w:rPr/>
      </w:pPr>
      <w:r>
        <w:rPr>
          <w:sz w:val="28"/>
          <w:szCs w:val="35"/>
        </w:rPr>
        <w:t xml:space="preserve">- обеспечить реализацию плана мероприятий по увеличению доходов, оптимизации расходов и совершенствованию долговой политики Шушенского района, исключив формальный подход; </w:t>
      </w:r>
    </w:p>
    <w:p>
      <w:pPr>
        <w:pStyle w:val="Normal"/>
        <w:ind w:firstLine="709"/>
        <w:jc w:val="both"/>
        <w:rPr>
          <w:sz w:val="28"/>
          <w:szCs w:val="35"/>
          <w:highlight w:val="yellow"/>
        </w:rPr>
      </w:pPr>
      <w:r>
        <w:rPr>
          <w:sz w:val="28"/>
          <w:szCs w:val="35"/>
        </w:rPr>
        <w:t xml:space="preserve">- принимать меры к исполнению предписаний контрольных (надзорных) органов и судебных актов в рамках имеющихся ресурсов. </w:t>
      </w:r>
    </w:p>
    <w:p>
      <w:pPr>
        <w:pStyle w:val="Normal"/>
        <w:jc w:val="both"/>
        <w:rPr>
          <w:rFonts w:ascii="Arial" w:hAnsi="Arial" w:cs="Arial"/>
          <w:sz w:val="28"/>
          <w:szCs w:val="35"/>
          <w:highlight w:val="yellow"/>
        </w:rPr>
      </w:pPr>
      <w:r>
        <w:rPr>
          <w:rFonts w:cs="Arial" w:ascii="Arial" w:hAnsi="Arial"/>
          <w:sz w:val="28"/>
          <w:szCs w:val="35"/>
          <w:highlight w:val="yellow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4:29:00Z</dcterms:created>
  <dc:creator>1</dc:creator>
  <dc:description/>
  <cp:keywords/>
  <dc:language>en-US</dc:language>
  <cp:lastModifiedBy>user</cp:lastModifiedBy>
  <cp:lastPrinted>2024-12-17T09:58:00Z</cp:lastPrinted>
  <dcterms:modified xsi:type="dcterms:W3CDTF">2024-12-19T01:28:00Z</dcterms:modified>
  <cp:revision>30</cp:revision>
  <dc:subject/>
  <dc:title/>
</cp:coreProperties>
</file>