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ШЕНСК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января  2025 год             пгт Шушенское                                 № 01-02/11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 внесении изменения в приказ финансового управления администрации Шушенского района от 31.12.2020 № 01-02/91 «</w:t>
      </w:r>
      <w:r>
        <w:rPr>
          <w:sz w:val="28"/>
          <w:szCs w:val="28"/>
        </w:rPr>
        <w:t xml:space="preserve">Об утверждении Типовой формы соглашения о предоставлении из районного бюджета районному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пунктом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 пунктом 3.41 раздела 3 и пунктом 5.2 раздела 5 Положения о финансовом управлении администрации Шушенского района, утвержденного постановлением администрации Шушенского района от 28.09.2012  № 293-19, </w:t>
      </w: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приказ финансового управления администрации Шушенского района от 31.12.2020 № 01-02/91 «</w:t>
      </w:r>
      <w:r>
        <w:rPr>
          <w:sz w:val="28"/>
          <w:szCs w:val="28"/>
        </w:rPr>
        <w:t xml:space="preserve">Об утверждении Типовой формы соглашения о предоставлении из районного бюджета районному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следующее изменение: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6"/>
        </w:rPr>
        <w:t xml:space="preserve">типовую форму </w:t>
      </w:r>
      <w:hyperlink w:anchor="P32">
        <w:r>
          <w:rPr>
            <w:rStyle w:val="InternetLink"/>
            <w:spacing w:val="-6"/>
          </w:rPr>
          <w:t>соглашения</w:t>
        </w:r>
      </w:hyperlink>
      <w:r>
        <w:rPr>
          <w:spacing w:val="-6"/>
        </w:rPr>
        <w:t xml:space="preserve"> о предоставлении из районного бюджета районному муниципальному бюджетному или автономному учреждению субсидии в соответствии с </w:t>
      </w:r>
      <w:hyperlink r:id="rId3">
        <w:r>
          <w:rPr>
            <w:rStyle w:val="InternetLink"/>
            <w:spacing w:val="-6"/>
          </w:rPr>
          <w:t>абзацем вторым пункта 1 статьи 78.1</w:t>
        </w:r>
      </w:hyperlink>
      <w:r>
        <w:rPr>
          <w:spacing w:val="-6"/>
        </w:rPr>
        <w:t xml:space="preserve"> Бюджетного кодекса Российской Федерации изложить в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642"/>
        <w:jc w:val="both"/>
        <w:rPr/>
      </w:pPr>
      <w:r>
        <w:rPr>
          <w:sz w:val="28"/>
          <w:szCs w:val="28"/>
        </w:rPr>
        <w:t>Начальнику бюджетного отдела направить настоящий приказ органам администрации района, осуществляющим координацию деятельности муниципальных бюджетных и автономных учреждений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муниципального образования  "Шушенский район" https://arshush.gosuslugi.ru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каз вступает в силу с 01.01.2025 год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И.А.Вил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Г.В.Гур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М.М. Бакл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О.В.Шевченко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С.В. Шапошни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Т.А.Чуева </w:t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5387" w:hanging="0"/>
        <w:rPr>
          <w:lang w:eastAsia="en-US"/>
        </w:rPr>
      </w:pPr>
      <w:r>
        <w:rPr/>
        <w:t xml:space="preserve">к приказу финансового управления администрации Шушенского района </w:t>
      </w:r>
    </w:p>
    <w:p>
      <w:pPr>
        <w:pStyle w:val="ConsPlusNormal"/>
        <w:ind w:left="5670" w:hanging="283"/>
        <w:rPr/>
      </w:pPr>
      <w:r>
        <w:rPr/>
        <w:t>от «29 » января 2025 № 01-2/11</w:t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5387" w:hanging="0"/>
        <w:rPr>
          <w:lang w:eastAsia="en-US"/>
        </w:rPr>
      </w:pPr>
      <w:r>
        <w:rPr/>
        <w:t xml:space="preserve">к приказу финансового управления администрации Шушенского района </w:t>
      </w:r>
    </w:p>
    <w:p>
      <w:pPr>
        <w:pStyle w:val="ConsPlusNormal"/>
        <w:ind w:left="5670" w:hanging="283"/>
        <w:rPr/>
      </w:pPr>
      <w:r>
        <w:rPr/>
        <w:t>от «31 » декабря 2020 № 01-2/9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Типовая форма соглашения о предоставлении из районного бюджет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ConsPlusNormal"/>
        <w:ind w:firstLine="709"/>
        <w:jc w:val="both"/>
        <w:rPr>
          <w:lang w:eastAsia="en-US"/>
        </w:rPr>
      </w:pPr>
      <w:r>
        <w:rPr/>
        <w:t xml:space="preserve">   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</w:t>
      </w:r>
      <w:r>
        <w:rPr/>
        <w:t>пгт Шушенско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                                        № 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органа  администрации района, осуществляющего координацию деятельности в отношении районного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районного бюджета доведены лимиты бюджетных обязательств на предоставление субсидии в соответствии </w:t>
        <w:br/>
        <w:t xml:space="preserve">с абзацем вторым пункта 1 статьи 78.1 Бюджетного кодекса Российской Федерации (далее – Субсидия), именуемый в дальнейшем «Уполномоченный орган», в лице _____________________________________________________,    </w:t>
      </w:r>
    </w:p>
    <w:p>
      <w:pPr>
        <w:pStyle w:val="ConsPlusNonformat"/>
        <w:tabs>
          <w:tab w:val="clear" w:pos="720"/>
          <w:tab w:val="left" w:pos="1985" w:leader="none"/>
        </w:tabs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Уполномоченного органа или уполномоченного        им лица)</w:t>
      </w:r>
    </w:p>
    <w:p>
      <w:pPr>
        <w:pStyle w:val="ConsPlusNonformat"/>
        <w:tabs>
          <w:tab w:val="clear" w:pos="720"/>
          <w:tab w:val="left" w:pos="1985" w:leader="none"/>
        </w:tabs>
        <w:ind w:left="1843" w:hanging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tabs>
          <w:tab w:val="clear" w:pos="720"/>
          <w:tab w:val="left" w:pos="1985" w:leader="none"/>
        </w:tabs>
        <w:ind w:left="18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фамилия, имя, отчество ( при наличии) руководителя Уполномоченного органа или уполномоченного        им лица)</w:t>
      </w:r>
    </w:p>
    <w:p>
      <w:pPr>
        <w:pStyle w:val="ConsPlusNonformat"/>
        <w:tabs>
          <w:tab w:val="clear" w:pos="720"/>
          <w:tab w:val="left" w:pos="1985" w:leader="none"/>
        </w:tabs>
        <w:ind w:left="1843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985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,</w:t>
      </w:r>
    </w:p>
    <w:p>
      <w:pPr>
        <w:pStyle w:val="ConsPlusNonformat"/>
        <w:tabs>
          <w:tab w:val="clear" w:pos="720"/>
          <w:tab w:val="left" w:pos="1985" w:leader="none"/>
        </w:tabs>
        <w:ind w:left="340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 Уполномоченном органе, доверенность, приказ           или  иной   документ, удостоверяющий полномочия)     </w:t>
      </w:r>
    </w:p>
    <w:p>
      <w:pPr>
        <w:pStyle w:val="ConsPlusNonformat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tabs>
          <w:tab w:val="clear" w:pos="720"/>
          <w:tab w:val="left" w:pos="1985" w:leader="none"/>
        </w:tabs>
        <w:ind w:left="24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наименование районного муниципального бюджетного  учреждение или  автономного учреждения) </w:t>
      </w:r>
    </w:p>
    <w:p>
      <w:pPr>
        <w:pStyle w:val="ConsPlusNonformat"/>
        <w:tabs>
          <w:tab w:val="clear" w:pos="720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___________________________________________________, </w:t>
      </w:r>
    </w:p>
    <w:p>
      <w:pPr>
        <w:pStyle w:val="ConsPlusNonformat"/>
        <w:tabs>
          <w:tab w:val="clear" w:pos="720"/>
          <w:tab w:val="left" w:pos="1985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наименование должности руководителя Учреждения или уполномоченного им лица)</w:t>
      </w:r>
    </w:p>
    <w:p>
      <w:pPr>
        <w:pStyle w:val="ConsPlusNonformat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фамилия, имя, отчество ( при наличии) руководителя Учреждения или уполномоченного им лица)</w:t>
      </w:r>
    </w:p>
    <w:p>
      <w:pPr>
        <w:pStyle w:val="ConsPlusNonformat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,</w:t>
      </w:r>
    </w:p>
    <w:p>
      <w:pPr>
        <w:pStyle w:val="ConsPlusNonformat"/>
        <w:tabs>
          <w:tab w:val="clear" w:pos="720"/>
          <w:tab w:val="left" w:pos="1985" w:leader="none"/>
        </w:tabs>
        <w:ind w:left="3686" w:hanging="397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 устав Учреждения или иной документ, удостоверяющий   полномочия)</w:t>
      </w:r>
    </w:p>
    <w:p>
      <w:pPr>
        <w:pStyle w:val="ConsPlusNonformat"/>
        <w:tabs>
          <w:tab w:val="clear" w:pos="720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  <w:br/>
        <w:t xml:space="preserve">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  <w:r>
        <w:rPr/>
        <w:t>,</w:t>
      </w:r>
    </w:p>
    <w:p>
      <w:pPr>
        <w:pStyle w:val="ConsPlus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(наименование нормативного правового акта, устанавливающего порядок определения объема </w:t>
        <w:br/>
        <w:t>и условия предоставления из районного бюджета районному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убсидия, Порядок предоставления субсидии), заключили  настоящее Соглашение (далее –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Соглашения является предоставление Учреждению </w:t>
        <w:br/>
        <w:t>из районного бюджета в 20__ году/20__ 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</w:t>
      </w: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целях, предусмотренных перечнем Субсидий, утвержденным Уполномоченным органом по форме, установленной постановлением администрации Шушенского района от 28.12.2021 №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8 «Об утверждении Порядка определения объема и условий предоставления из районного бюджета субсидий районным муниципальным бюджетным и автономным учреждениям на иные цели» (далее – Перечень субсидий), </w:t>
        <w:br/>
        <w:t>для достижения целей, показателей и результатов муниципальной  программы __________________________________________________________________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 Шушенского района)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5"/>
        </w:numPr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Учреждению на цели, указанные в Перечне субсидий, в размере_______________</w:t>
      </w:r>
      <w:r>
        <w:rPr>
          <w:rFonts w:cs="Times New Roman" w:ascii="Times New Roman" w:hAnsi="Times New Roman"/>
        </w:rPr>
        <w:t xml:space="preserve"> (______________________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           (сумма прописью)</w:t>
      </w:r>
    </w:p>
    <w:p>
      <w:pPr>
        <w:pStyle w:val="ConsPlusNonformat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____ копеек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лимитов бюджетных обязательств, доведенных Уполномоченному органу как получателю средств районного бюджета по кодам классификации расходов районного бюджета (далее – коды БК), </w:t>
        <w:br/>
        <w:t>по аналитическому коду Субсидии на цели и в размерах, указанных в Перечне субсидий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году ________________ (________________) рублей ___ копе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(сумма цифрами)</w:t>
        <w:tab/>
        <w:t xml:space="preserve">              (сумма прописью)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году _________________ (________________)рублей ___ копе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(сумма цифрами)</w:t>
        <w:tab/>
        <w:t xml:space="preserve">              (сумма прописью)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году _________________ (________________)рублей ___ копе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(сумма цифрами)</w:t>
        <w:tab/>
        <w:t xml:space="preserve">              (сумма прописью)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пределами планового периода в соответствии с 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принятого в соответствии с бюджетным законодательством Российской Федерации </w:t>
        <w:br/>
        <w:t>акта администрации Шушенского район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году _________________ (_______________) рублей ___ копе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(сумма цифрами)</w:t>
        <w:tab/>
        <w:t xml:space="preserve">              (сумма прописью)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году _________________ (_______________) рублей ___ копе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</w:rPr>
        <w:t>(сумма цифрами)</w:t>
        <w:tab/>
        <w:t xml:space="preserve">             (сумма прописью)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году _________________ (_______________) рублей ___ копе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</w:rPr>
        <w:t>(сумма цифрами)</w:t>
        <w:tab/>
        <w:t xml:space="preserve">            (сумма прописью)</w:t>
      </w:r>
    </w:p>
    <w:p>
      <w:pPr>
        <w:pStyle w:val="ConsPlusNonformat"/>
        <w:widowControl w:val="false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рассчитывается в соответствии с Порядком предоставления субсидии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еречис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: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чет, открытый Учреждению в __________________________________________в соответствии с график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я Субсидии согласно приложению № __ к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чет, открытый Учреждению для учета операций </w:t>
        <w:br/>
        <w:t>со средствами участников казначейского сопровождения в ________________</w:t>
      </w:r>
    </w:p>
    <w:p>
      <w:pPr>
        <w:pStyle w:val="ConsPlusNonformat"/>
        <w:ind w:firstLine="623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(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left="709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-ого рабочего дня, следующего за днем представления Учреждением в ___________________________________________________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– распоряжение), для использова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информации о суммах и направлениях использования средств, указанной в распоряжении, на ее соответствие информации, содержащейся в Соглашении, и документах, подтверждающих возникновение денежных обязательств участника казначейского сопровождения (далее – документы-основания)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уществления 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(наименование территориального органа Федерального  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казначейства)</w:t>
      </w:r>
    </w:p>
    <w:p>
      <w:pPr>
        <w:pStyle w:val="ConsPlusNonformat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ераций при казначейском сопровождении на основании документов-оснований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в распоряжении, а также в документах-основаниях идентификатора Соглашения;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, открытый Учреждению в __________________________,</w:t>
      </w:r>
    </w:p>
    <w:p>
      <w:pPr>
        <w:pStyle w:val="ConsPlusNonformat"/>
        <w:ind w:left="49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вух рабочих дней, следующих за днем представления Учреждением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подтверждающих возникновение денежных обязательств;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Субсидии в соответствии со Сведениями </w:t>
        <w:br/>
        <w:t>об операциях с целевыми средствами на 20__ год и на плановый период 20__ –_20__ годов (код формы по ОКУД 0501213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/Сведениями об операциях </w:t>
        <w:br/>
        <w:t>с целевыми субсидиями на 20__ г. (код формы по ОКУД 0501016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далее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), утвержденными в соответствии с пунктом 4.1.4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уется: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едоставление Учреждению Субсидии на цели, указанные в Перечне субсидий;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у в течение ________ рабочих дней, следующих за днем поступления от Учреждения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в целях принятия решения о перечислении Субсидии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указанных в пункте 3.1.3 Соглашения, на предмет соответствия указанных в них расходов целям предоставления Субсидии, указанным в Перечне субсид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еречисление Субсидии на счет Учреждения, указанный в разделе 8 Соглашения, в соответствии с пунктом 3.1 Соглашения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0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ть Сведения, в том числе с учетом внесенных изменений, не позднее ______ рабочего дня, следующего за днем их получения от Учреждения в соответствии с пунктом 4.3.2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05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05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результатов предоставления Субсидии, показателей, необходимых для достижения результатов предоставления Субсидии, </w:t>
        <w:br/>
        <w:t>согласно приложению № __ к Соглашению, являющемуся неотъемлемой частью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05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достижению результатов предоставления Субсидии (контрольные точки) согласно приложению № __ к Соглашению, являющемуся неотъемлемой частью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058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соблюдением Учреждением целей </w:t>
        <w:br/>
        <w:t xml:space="preserve">и условий предоставления Субсидии, установленных Порядком предоставления субсидии и Соглашением, путем проведения плановых </w:t>
        <w:br/>
        <w:t>и (или) внеплановых провер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058" w:leader="none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Уполномоченного органа на основании:</w:t>
      </w:r>
    </w:p>
    <w:p>
      <w:pPr>
        <w:pStyle w:val="ConsPlusNonformat"/>
        <w:tabs>
          <w:tab w:val="clear" w:pos="720"/>
          <w:tab w:val="left" w:pos="1058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1.1. документов, представленных Учреждением в соответствии </w:t>
        <w:br/>
        <w:t>с пунктом 4.3.6 Соглашения;</w:t>
      </w:r>
    </w:p>
    <w:p>
      <w:pPr>
        <w:pStyle w:val="ConsPlusNonformat"/>
        <w:tabs>
          <w:tab w:val="clear" w:pos="720"/>
          <w:tab w:val="left" w:pos="1058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1.2. отчета о расходах, источником финансового обеспечения которых является Субсидия, согласно приложению № __ </w:t>
        <w:br/>
        <w:t>к Соглашению, являющемуся неотъемлемой частью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представленного Учреждением в соответствии с пунктом 4.3.7.1 Соглашения;</w:t>
      </w:r>
    </w:p>
    <w:p>
      <w:pPr>
        <w:pStyle w:val="ConsPlusNonformat"/>
        <w:tabs>
          <w:tab w:val="clear" w:pos="720"/>
          <w:tab w:val="left" w:pos="1058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3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4.1.6.1.3.1. 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8"/>
      <w:bookmarkEnd w:id="1"/>
      <w:r>
        <w:rPr>
          <w:rFonts w:cs="Times New Roman" w:ascii="Times New Roman" w:hAnsi="Times New Roman"/>
          <w:sz w:val="28"/>
          <w:szCs w:val="28"/>
        </w:rPr>
        <w:t>4.1.6.1.3.2. 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2. по месту нахождения Учреждения путем документального </w:t>
        <w:br/>
        <w:t xml:space="preserve">и фактического анализа операций, произведенных Учреждением </w:t>
        <w:br/>
        <w:t>с использованием средств Субсидии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058" w:leader="none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оверку достижения Учреждением значений результатов предоставления Субсидии, показателей и плана мероприятий </w:t>
        <w:br/>
        <w:t xml:space="preserve">по достижению результатов предоставления Субсидии, установленных </w:t>
        <w:br/>
        <w:t>в соответствии с пунктом 4.1.5 Соглашения, на основании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058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достижении значений результатов предоставления Субсидии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 к Соглашению, являющемуся неотъемлемой частью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, представленного в соответствии </w:t>
        <w:br/>
        <w:t>с пунктом 4.3.7.2 Соглашения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05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реализации плана мероприятий по достижению результатов предоставления Субсидии согласно приложению № __ </w:t>
        <w:br/>
        <w:t>к Соглашению, являющемуся неотъемлемой частью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, представленного в соответствии с пунктом 4.3.7.3 Соглашения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058" w:leader="none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тчет, указанный в пункте 4.1.7.1 Соглашения, </w:t>
        <w:br/>
        <w:t>не позднее ___ рабочего дня, следующего за днем его представления Учреждением в соответствии с пунктом 4.3.7.2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Учреждению в случае установления по итогам проверок, указанных в пункте 4.1.6 Соглашения, или получения от органа муниципального финансового контроля информации о факте нарушения Учреждением целей и условий предоставления Субсидии, установленных Порядком предоставления субсидии и Соглашением, а также в случае недостижения значений результатов предоставления Субсидии, показателей, установленных в соответствии с пунктом 4.1.5.1 Соглашения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зию о невыполнении обязательств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о возврате в районный бюджет Субсидии или ее части, в том числе в случае неустранения нарушений, указанных в пункте 4.1.8 Соглашения, в размере и сроки, установленные в данном требовании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гласование с Учреждением новых условий Соглашения в случае уменьшения Уполномоченному органу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Соглашения, в течение ____ рабочих дней, следующих за днем такого уменьшения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предложения, документы и иную информацию, направленную Учреждением в соответствии с пунктом 4.4.2 Соглашения, </w:t>
        <w:br/>
        <w:t xml:space="preserve">в течение _______ рабочих дней, следующих за днем их получения, </w:t>
        <w:br/>
        <w:t>и уведомлять Учреждение о принятом решении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Учреждению разъяснения по вопросам, связанным </w:t>
        <w:br/>
        <w:t>с исполнением Соглашения, не позднее ________ рабочего дня, следующего за днем получения обращения Учреждения в соответствии с пунктом 4.4.5 Соглашения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олнять иные обязательства, установленные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24"/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4.1.12.1. _____________________________________________________;</w:t>
      </w:r>
      <w:bookmarkStart w:id="2" w:name="Par262"/>
      <w:bookmarkEnd w:id="2"/>
    </w:p>
    <w:p>
      <w:pPr>
        <w:pStyle w:val="ConsPlusNormal"/>
        <w:ind w:firstLine="709"/>
        <w:jc w:val="both"/>
        <w:rPr/>
      </w:pPr>
      <w:r>
        <w:rPr/>
        <w:t>4.1.12.2. _____________________________________________________;</w:t>
      </w:r>
    </w:p>
    <w:p>
      <w:pPr>
        <w:pStyle w:val="ConsPlusNonformat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вправе: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 и Соглашением, в соответствии с пунктом 4.1.6 Соглашения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е об изменении условий Соглашения </w:t>
        <w:br/>
        <w:t xml:space="preserve">на основании информации и предложений, направленных Учреждением </w:t>
        <w:br/>
        <w:t>в соответствии с пунктом 4.4.2 Соглашения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размер предоставленной Субсидии в случаях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бюджетных ассигнований, предусмотренных в решении Шушенского районного Совета депутатов о районном бюджете на текущий финансовый год и плановый период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я Уполномоченному орган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в решении Шушенского районного Совета депутатов о районном бюджете на текущий финансовый год и плановый период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и осуществления Учреждением расходов </w:t>
        <w:br/>
        <w:t>в размере, определенном пунктом 2.1 Соглашения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276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84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пользовании остатка Субсидии, </w:t>
        <w:br/>
        <w:t xml:space="preserve">не использованного на начало очередного финансового года, на цели, указанные в Перечне Субсидий, не позднее _______ рабочего дня, следующего за днем получения от Учреждения документов, подтверждающих наличие </w:t>
        <w:br/>
        <w:t>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пользовании средств, поступивших Учреждению </w:t>
        <w:br/>
        <w:t xml:space="preserve">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Перечне Субсидий, </w:t>
        <w:br/>
        <w:t xml:space="preserve">не позднее ________ рабочего дня, следующего за днем получения </w:t>
        <w:br/>
        <w:t>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авливать предоставление Субсидии в случае установления Уполномоченным органо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Учреждением в соответствии с Соглашением, недостоверных сведений, до устранения указанных нарушений с обязательным уведомлением Учреждения не позднее ___ рабочего дня, следующего за днем принятия решения о приостановлении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______________________________________________________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276" w:leader="none"/>
          <w:tab w:val="left" w:pos="1418" w:leader="none"/>
        </w:tabs>
        <w:ind w:left="1701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; </w:t>
      </w:r>
    </w:p>
    <w:p>
      <w:pPr>
        <w:pStyle w:val="ConsPlusNonformat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бязуется: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Уполномоченному органу не позднее _________ рабочего дня, следующего за днем заключения Соглашения, документы, установленные пунктом 3.1.3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Уполномоченному органу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не позднее_________ рабочего дня, следующего </w:t>
        <w:br/>
        <w:t>за днем заключения Соглашения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с учетом внесенных изменений не позднее ________ рабочего дня, следующего за днем внесения в них изме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убсидию на цели, указанные в Перечне субсидий, в соответствии с условиями предоставления Субсидии, установленными Порядком предоставления субсидии и Соглашением, на осуществление выплат, указанных в Сведениях;</w:t>
      </w:r>
    </w:p>
    <w:p>
      <w:pPr>
        <w:pStyle w:val="ConsPlusNonformat"/>
        <w:widowControl w:val="false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остижение значений результатов предоставления Субсидии, показателей, установленных в соответствии с пунктом 4.1.5.1 Соглашения, а также реализацию плана мероприятий по достижению результатов предоставления Субсидии, установленного в соответствии </w:t>
        <w:br/>
        <w:t>с пунктом 4.1.5.2 Соглашения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ледующие условия казначейского сопрово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134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раздельный учет результатов финансово-хозяйственной деятельности по Соглашению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ять в ___________________________________________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наименование территориального органа Федерального казначейства)                      </w:t>
      </w:r>
    </w:p>
    <w:p>
      <w:pPr>
        <w:pStyle w:val="ConsPlusNonformat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ы-основания;</w:t>
      </w:r>
    </w:p>
    <w:p>
      <w:pPr>
        <w:pStyle w:val="ConsPlusNonformat"/>
        <w:widowControl w:val="false"/>
        <w:numPr>
          <w:ilvl w:val="3"/>
          <w:numId w:val="5"/>
        </w:numPr>
        <w:tabs>
          <w:tab w:val="clear" w:pos="720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числять средства Субсидии:</w:t>
      </w:r>
    </w:p>
    <w:p>
      <w:pPr>
        <w:pStyle w:val="ConsPlusNonformat"/>
        <w:widowControl w:val="false"/>
        <w:numPr>
          <w:ilvl w:val="4"/>
          <w:numId w:val="5"/>
        </w:numPr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зноса в уставные (складочные) капиталы других организаций, а также в качестве вкладов в имущество таких организаций, </w:t>
        <w:br/>
        <w:t>не увеличивающих их уставные (складочные) капиталы (далее – взносы (вклады);</w:t>
      </w:r>
    </w:p>
    <w:p>
      <w:pPr>
        <w:pStyle w:val="ConsPlusNonformat"/>
        <w:widowControl w:val="false"/>
        <w:numPr>
          <w:ilvl w:val="4"/>
          <w:numId w:val="5"/>
        </w:numPr>
        <w:tabs>
          <w:tab w:val="clear" w:pos="720"/>
          <w:tab w:val="left" w:pos="1701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мещения средств Субсидии на депозитах, а также </w:t>
        <w:br/>
        <w:t>в иные финансовые инструменты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о запросу Уполномоченного органа информацию и документы, необходимые для осуществления контроля за соблюдением целей и условий предоставления Субсидии в соответствии с пунктом 4.2.1 Соглашения, не позднее _______ рабочего дня, следующего за днем получения указанного запроса;</w:t>
      </w:r>
    </w:p>
    <w:p>
      <w:pPr>
        <w:pStyle w:val="ConsPlusNonformat"/>
        <w:widowControl w:val="false"/>
        <w:numPr>
          <w:ilvl w:val="2"/>
          <w:numId w:val="5"/>
        </w:numPr>
        <w:tabs>
          <w:tab w:val="clear" w:pos="720"/>
          <w:tab w:val="left" w:pos="1276" w:leader="none"/>
          <w:tab w:val="left" w:pos="1418" w:leader="none"/>
          <w:tab w:val="left" w:pos="1985" w:leader="none"/>
        </w:tabs>
        <w:ind w:left="1288" w:hanging="49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Уполномоченному органу: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1. отчет о расходах, источником финансового обеспечения которых является Субсидия, в соответствии с пунктом 4.1.6.1.2 Соглашения </w:t>
        <w:br/>
        <w:t>не позднее _______ рабочего дня, следующего за отчетным ___________________________________;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7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и в соответствии с пунктом 4.1.7.1 Соглашения не позднее ________ рабочего дня, следующего за отчетным ________________________________;</w:t>
      </w:r>
    </w:p>
    <w:p>
      <w:pPr>
        <w:pStyle w:val="ConsPlusNonformat"/>
        <w:tabs>
          <w:tab w:val="clear" w:pos="720"/>
          <w:tab w:val="left" w:pos="1701" w:leader="none"/>
        </w:tabs>
        <w:ind w:left="567" w:hanging="49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3. отчет о реализации плана мероприятий по достижению результатов предоставления Субсидии в соответствии с пунктом 4.1.7.3 Соглашения не позднее ________ рабочего дня, следующего за отчетным ___________________________________;</w:t>
      </w:r>
    </w:p>
    <w:p>
      <w:pPr>
        <w:pStyle w:val="ConsPlusNonformat"/>
        <w:tabs>
          <w:tab w:val="clear" w:pos="720"/>
          <w:tab w:val="left" w:pos="1701" w:leader="none"/>
        </w:tabs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4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4.1. </w:t>
        <w:softHyphen/>
        <w:t>_____________________________________________________;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4.2. _____________________________________________________;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факты нарушения целей и условий предоставления Субсидии в случае получения от Уполномоченного органа претензии в соответствии с пунктом 4.1.8.1 Соглашения в сроки, определенные в указанной претензии;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ть в районный бюджет Субсидию в случае получения </w:t>
        <w:br/>
        <w:t>от Уполномоченного органа требования в соответствии с пунктом 4.1.8.2 Соглашения в размере и в сроки, определенные в указанном требовании;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 районный бюджет:</w:t>
      </w:r>
    </w:p>
    <w:p>
      <w:pPr>
        <w:pStyle w:val="ConsPlusNonformat"/>
        <w:widowControl w:val="false"/>
        <w:numPr>
          <w:ilvl w:val="3"/>
          <w:numId w:val="6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й остаток Субсидии в случае отсутствия решения, принимаемого Уполномоченным органом в соответствии с пунктом 4.2.4.1 Соглашения, в срок до «____» __________20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3"/>
          <w:numId w:val="6"/>
        </w:numPr>
        <w:tabs>
          <w:tab w:val="clear" w:pos="720"/>
          <w:tab w:val="left" w:pos="1701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от возврата дебиторской задолженности в случае отсутствия решения, принимаемого Уполномоченным органом в соответствии с пунктом 4.2.4.2 Соглашения, не позднее __ рабочего дня, следующего за днем поступления средств от возврата дебиторской задолженности; 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ноту и достоверность сведений, представляемых Уполномоченному органу в соответствии с Соглашением.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, установленные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20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 _____________________________________________________;</w:t>
      </w:r>
    </w:p>
    <w:p>
      <w:pPr>
        <w:pStyle w:val="ConsPlusNonformat"/>
        <w:tabs>
          <w:tab w:val="clear" w:pos="720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2. _____________________________________________________;</w:t>
      </w:r>
    </w:p>
    <w:p>
      <w:pPr>
        <w:pStyle w:val="ConsPlusNonformat"/>
        <w:widowControl w:val="false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: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Уполномоченному органу документы, указанные в пункте 4.2.4 Соглашения, не позднее _____ рабочих дней, следующих за отчетным финансовым год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Уполномоченному органу предложения о внесении изменений в Соглашение, в том числе об изменении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Уполномоченным органам соответствующего решения в соответствии с пунктом 4.2.4.1 Соглашения;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в текущем финансовом году поступившие Учреждению средства от возврата дебиторской задолженности </w:t>
        <w:br/>
        <w:t>на осуществление выплат в соответствии с целями, указанными в Перечне субсидий, в случае принятия Уполномоченным органом соответствующего решения в соответствии с пунктом 4.2.4.2 Соглашения;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Уполномоченному органу в целях получения разъяснений в связи с исполнением Соглашения;</w:t>
      </w:r>
    </w:p>
    <w:p>
      <w:pPr>
        <w:pStyle w:val="ConsPlusNonformat"/>
        <w:widowControl w:val="false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6.1. ______________________________________________________; </w:t>
      </w:r>
    </w:p>
    <w:p>
      <w:pPr>
        <w:pStyle w:val="ConsPlusNonformat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6.2.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. </w:t>
      </w:r>
    </w:p>
    <w:p>
      <w:pPr>
        <w:pStyle w:val="ConsPlusNonformat"/>
        <w:tabs>
          <w:tab w:val="clear" w:pos="720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ConsPlusNonformat"/>
        <w:tabs>
          <w:tab w:val="clear" w:pos="720"/>
          <w:tab w:val="left" w:pos="141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6"/>
        </w:numPr>
        <w:tabs>
          <w:tab w:val="clear" w:pos="720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обязательств, определенных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ConsPlusNonformat"/>
        <w:widowControl w:val="false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ложения об ответственности за неисполнение </w:t>
        <w:br/>
        <w:t>и ненадлежащее исполнение Сторонами обязательств по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20"/>
          <w:tab w:val="left" w:pos="1276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  <w:softHyphen/>
        <w:softHyphen/>
        <w:softHyphen/>
        <w:softHyphen/>
        <w:softHyphen/>
        <w:t>________________________________________________________;</w:t>
      </w:r>
    </w:p>
    <w:p>
      <w:pPr>
        <w:pStyle w:val="ConsPlusNonformat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  <w:softHyphen/>
        <w:t>________________________________________________________.</w:t>
      </w:r>
    </w:p>
    <w:p>
      <w:pPr>
        <w:pStyle w:val="ConsPlusNonformat"/>
        <w:tabs>
          <w:tab w:val="clear" w:pos="720"/>
          <w:tab w:val="left" w:pos="1276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Иные условия по Соглашению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90"/>
      <w:bookmarkEnd w:id="3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91"/>
      <w:bookmarkEnd w:id="4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.</w:t>
      </w:r>
    </w:p>
    <w:p>
      <w:pPr>
        <w:pStyle w:val="ConsPlusNonformat"/>
        <w:tabs>
          <w:tab w:val="clear" w:pos="720"/>
          <w:tab w:val="left" w:pos="1276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9"/>
        </w:numPr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nformat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Соглашения, и действует до полного исполнения Сторонами своих обязательств.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</w:t>
        <w:br/>
        <w:t>При недостижении согласия споры между Сторонами решаются в судебном порядке.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оглашения, в том числе в соответствии с положениями пункта 4.2.2 Соглашения, осуществляется по соглашению Сторон </w:t>
        <w:br/>
        <w:t>и оформляется в виде дополнительного соглашения, являющегося неотъемлемой частью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глашения в односторонне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 xml:space="preserve"> возможно </w:t>
        <w:br/>
        <w:t>в случаях:</w:t>
      </w:r>
    </w:p>
    <w:p>
      <w:pPr>
        <w:pStyle w:val="ConsPlusNonformat"/>
        <w:widowControl w:val="false"/>
        <w:numPr>
          <w:ilvl w:val="2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сводную бюджетную роспись краевого бюджета, повлекших изменение кодов БК, в соответствии с которыми предоставляется Субсидия;</w:t>
      </w:r>
    </w:p>
    <w:p>
      <w:pPr>
        <w:pStyle w:val="ConsPlusNonformat"/>
        <w:widowControl w:val="false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еквизитов Уполномоченного органа.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, за исключением расторжения в одностороннем порядке, предусмотренного пунктом 7.6 Соглашения.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оглашения Уполномоченным органом в одностороннем порядке возможно в случаях:</w:t>
      </w:r>
    </w:p>
    <w:p>
      <w:pPr>
        <w:pStyle w:val="ConsPlusNonformat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я деятельности Учреждения при реорганизации </w:t>
        <w:br/>
        <w:t>(за исключением реорганизации в форме присоединения) или ликвидации;</w:t>
      </w:r>
    </w:p>
    <w:p>
      <w:pPr>
        <w:pStyle w:val="ConsPlusNonformat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Учреждением целей и условий предоставления Субсидии, установленных Порядком предоставления субсидии </w:t>
        <w:br/>
        <w:t>и Соглашением;</w:t>
      </w:r>
    </w:p>
    <w:p>
      <w:pPr>
        <w:pStyle w:val="ConsPlusNonformat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ижения Учреждением установленных в соответствии </w:t>
        <w:br/>
        <w:t>с пунктом 4.1.5 Соглашения значений результатов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е Соглашения Учреждением в одностороннем порядке </w:t>
        <w:br/>
        <w:t>не допускается.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ено Сторонами в форме:</w:t>
      </w:r>
    </w:p>
    <w:p>
      <w:pPr>
        <w:pStyle w:val="ConsPlusNonformat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418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а в _________________________________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ind w:left="568" w:firstLine="38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й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ind w:left="568" w:firstLine="38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системы)</w:t>
      </w:r>
    </w:p>
    <w:p>
      <w:pPr>
        <w:pStyle w:val="ConsPlusNonformat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писано усиленными квалифицированными подписями лиц, имеющих право действовать от имени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Сторон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9. Подписи Сторон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7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2"/>
        <w:gridCol w:w="4365"/>
      </w:tblGrid>
      <w:tr>
        <w:trPr/>
        <w:tc>
          <w:tcPr>
            <w:tcW w:w="505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autoSpaceDE w:val="false"/>
              <w:spacing w:lineRule="auto" w:line="276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 наличии) наименование</w:t>
            </w:r>
          </w:p>
          <w:p>
            <w:pPr>
              <w:pStyle w:val="Normal"/>
              <w:autoSpaceDE w:val="false"/>
              <w:spacing w:lineRule="auto" w:line="276"/>
              <w:ind w:lef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орган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                         ( при наличии) наименова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          (ФИО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дпись)               (ФИО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онкретный срок, на который предоставляется Субсид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редоставление Субсиди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размер Субсидии, указанный в Перечне субсидий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соответствующего акта администрации Шушенского район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ежегодный размер Субсидии за пределами планового периода в пределах средств и сроков, установленных актом администрации Шушенского района, указанным в пункте 2.1.2 типовой формы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 к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в отношении Субсидии не осуществляется казначейское сопровождение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Субсидия предоставляется районному муниципальному учреждению на возмещение произведенных им расходов, связанных с достижением цели, указанной </w:t>
      </w:r>
      <w:r>
        <w:rPr>
          <w:color w:val="FF0000"/>
        </w:rPr>
        <w:br/>
      </w:r>
      <w:r>
        <w:rPr/>
        <w:t>в Перечне субсидий, при представлении им копий соответствующих платежных документов и документов, подтверждающих произведенные расходы, подлежащие возмещению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не осуществляется казначейское сопровожден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ов 3.1.1 или 3.1.2 типовой форм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а 3.1.3 типовой формы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а 3.1.4 типовой формы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согласно приложению № 2 к типовой форм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согласно приложению № 3 к типовой форм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бор способа проведения контроля за соблюдением Учреждением целей и условий предоставления Субсидии, установленных Порядком предоставления субсидии и Соглашением, осуществляется Уполномоченным органом.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4 к типовой форме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отчеты, установленные Порядком предоставления субсидии, или иные отчеты, в случае </w:t>
        <w:br/>
        <w:t xml:space="preserve">если Порядком предоставления субсидии установлено право Уполномоченного органа устанавливать сроки и формы представления дополнительной отчетности в Соглашении, по формам, прилагаемым к Соглашению </w:t>
        <w:br/>
        <w:t xml:space="preserve">и являющимся его неотъемлемой частью, с указанием прилагаемых документов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5 к типовой форм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6 к типовой форме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тензия о невыполнении обязательств оформляется согласно приложению № 7 к типовой форме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предусмотр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ются иные конкретные права в соответствии с законодательством Российской Федерации </w:t>
        <w:br/>
        <w:t xml:space="preserve">и Порядком предоставления субсидии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3 типовой формы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4 типовой фор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меньшения Уполномоченным органо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с учетом разрешенного к использованию остатка Субсидии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2 типовой форм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а 4.1.6.1.3 типовой формы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возврата Учреждением Субсидии указывается в соответствии с Порядком предоставления субсидии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Указываются иные конкретные обязательства (при наличии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тчетным финансовым годом понимается год предоставления Субсиди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иные конкретные права (при наличии)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иные конкретные положения (при наличии)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иные конкретные условия, помимо установленных типовой формой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к Соглашению оформляется согласно приложению № 8 к типовой форм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об изменении отдельных положений Соглашения в одностороннем порядке оформляется согласно приложению № 9 к типовой форме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№ 10</w:t>
        <w:br/>
        <w:t>к типовой форме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иные случаи расторжения Соглашения в одностороннем порядке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ункт 7.8.1 включается в Соглашение в случае формирования и подписания Соглашения </w:t>
        <w:br/>
        <w:t xml:space="preserve">в государственной информационной системе. 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.8.2 включается в Соглашение в случае подписания Соглашения в форме бумаж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2ADF36A5028C57809ED19E5FABABC3D38067F3FCC1DC2A4E985B567C0DFB2A12D48A529A57E008A342F0C74962313380C7C108D7BEs6C3I" TargetMode="External"/><Relationship Id="rId4" Type="http://schemas.openxmlformats.org/officeDocument/2006/relationships/hyperlink" Target="consultantplus://offline/ref=2ACC9EFAC9E779F8769BABACE617D8BF9579D2DAE606D3031AC5D3D46DE4EA614C9EC39071EA9A3B1F3F778C3Aj527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4:00Z</dcterms:created>
  <dc:creator>Оксана</dc:creator>
  <dc:description/>
  <cp:keywords/>
  <dc:language>en-US</dc:language>
  <cp:lastModifiedBy>Гуркова Галина Васильевна</cp:lastModifiedBy>
  <cp:lastPrinted>2025-01-22T10:55:00Z</cp:lastPrinted>
  <dcterms:modified xsi:type="dcterms:W3CDTF">2025-01-29T04:23:00Z</dcterms:modified>
  <cp:revision>24</cp:revision>
  <dc:subject/>
  <dc:title>РОССИЙСКАЯ ФЕДЕРАЦИЯ</dc:title>
</cp:coreProperties>
</file>