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ind w:left="708" w:hanging="0"/>
        <w:outlineLvl w:val="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-708025</wp:posOffset>
            </wp:positionV>
            <wp:extent cx="635635" cy="77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4"/>
          <w:szCs w:val="24"/>
        </w:rPr>
        <w:t>КРАСНОЯРСКИЙ КРАЙ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ДМИНИСТРАЦИЯ ШУШЕНСК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overflowPunct w:val="true"/>
        <w:autoSpaceDE w:val="true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т 23.12.2024 г.           </w:t>
        <w:tab/>
        <w:t xml:space="preserve">     пгт Шушенское </w:t>
        <w:tab/>
        <w:t xml:space="preserve">                       </w:t>
        <w:tab/>
        <w:t>№ 1994</w:t>
      </w:r>
    </w:p>
    <w:p>
      <w:pPr>
        <w:pStyle w:val="Normal"/>
        <w:widowControl w:val="false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before="108" w:after="108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рядка формирования перечня налоговых расходов поселка Шушенское и Порядка оценки налоговых расходов поселка Шушенское</w:t>
      </w:r>
    </w:p>
    <w:p>
      <w:pPr>
        <w:pStyle w:val="Normal"/>
        <w:numPr>
          <w:ilvl w:val="0"/>
          <w:numId w:val="0"/>
        </w:numPr>
        <w:overflowPunct w:val="true"/>
        <w:spacing w:before="108" w:after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ПОСТАНОВЛЯЮ: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3"/>
          <w:numId w:val="3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твердить Порядок формирования перечня налоговых расходов поселка Шушенское согласно приложению № 1.</w:t>
      </w:r>
    </w:p>
    <w:p>
      <w:pPr>
        <w:pStyle w:val="Normal"/>
        <w:widowControl w:val="false"/>
        <w:overflowPunct w:val="true"/>
        <w:autoSpaceDE w:val="true"/>
        <w:ind w:left="1069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Утвердить Порядок оценки налоговых расходов поселка Шушенское согласно приложению № 2.</w:t>
      </w:r>
    </w:p>
    <w:p>
      <w:pPr>
        <w:pStyle w:val="Normal"/>
        <w:widowControl w:val="false"/>
        <w:overflowPunct w:val="true"/>
        <w:autoSpaceDE w:val="true"/>
        <w:ind w:left="1069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true"/>
        <w:ind w:left="709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 вступает в силу со дня его официального опубликования в газете «Ведомости Шушенского района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overflowPunct w:val="true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overflowPunct w:val="true"/>
        <w:ind w:left="36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470" w:leader="none"/>
        </w:tabs>
        <w:overflowPunct w:val="tru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Шушенского района                                                                 Д.В. Джигренюк</w:t>
      </w:r>
    </w:p>
    <w:p>
      <w:pPr>
        <w:pStyle w:val="Normal"/>
        <w:widowControl w:val="false"/>
        <w:tabs>
          <w:tab w:val="clear" w:pos="709"/>
          <w:tab w:val="left" w:pos="7470" w:leader="none"/>
        </w:tabs>
        <w:overflowPunct w:val="tru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right="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риложение N 1</w:t>
      </w:r>
    </w:p>
    <w:p>
      <w:pPr>
        <w:pStyle w:val="Normal"/>
        <w:overflowPunct w:val="true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к Постановлению Администрации Шушенского района</w:t>
      </w:r>
    </w:p>
    <w:p>
      <w:pPr>
        <w:pStyle w:val="Normal"/>
        <w:overflowPunct w:val="tru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23.12.2024 г. N 1994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РЯДОК </w:t>
      </w:r>
    </w:p>
    <w:p>
      <w:pPr>
        <w:pStyle w:val="Normal"/>
        <w:overflowPunct w:val="true"/>
        <w:ind w:firstLine="5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ФОРМИРОВАНИЯ ПЕРЕЧНЯ НАЛОГОВЫХ РАСХОДОВ</w:t>
      </w:r>
    </w:p>
    <w:p>
      <w:pPr>
        <w:pStyle w:val="Normal"/>
        <w:overflowPunct w:val="true"/>
        <w:ind w:firstLine="5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ЕЛКА ШУШЕНСКОЕ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. ОБЩИЕ ПОЛОЖЕНИЯ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Порядок формирования перечня налоговых расходов поселка Шушенское (далее - Порядок) определяет процедуру формирования перечня налоговых расходов поселка Шушенское (далее соответственно - налоговые расходы, Перечень) в соответствии с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 (далее - Общие требования).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В целях настоящего Порядка применяются следующие понятия и термины: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налоговые расходы - выпадающие доходы бюджета поселка Шушенское, обусловленные налоговыми льготами, освобождениями и иными преференциями по налогам (далее - льготы)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поселка Шушенское, не относящимися к муниципальным программам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куратор налогового расхода - орган администрации поселка Шушенское, ответственный в соответствии с полномочиями, установленными муниципальными правовыми актами, за достижение соответствующих налоговому расходу поселка Шушенское целей муниципальной программы и (или) целей социально-экономической политики поселка Шушенское, не относящихся к муниципальным программам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нормативные характеристики налоговых расходов поселка Шушенское - сведения о положениях муниципальных правовых актов, которыми предусматриваются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ценка налоговых расходов поселка Шушенское - комплекс мероприятий по оценке объемов налоговых расходов поселка Шушенское, обусловленных льготами, предоставленными плательщикам, а также по оценке эффективности налоговых расходов поселка Шушенское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ценка объемов налоговых расходов поселка Шушенское - определение объемов выпадающих доходов бюджета поселка Шушенское, обусловленных льготами, предоставленными плательщикам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ценка эффективности налоговых расходов поселка Шушенское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поселка Шушенское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налоговых расходов поселка Шушенское - документ, содержащий сведения о распределении налоговых расходов поселка Шушенское в соответствии с целями муниципальных программ и (или) целями социально-экономической политики поселка Шушенское, не относящимися к муниципальным программам, а также о кураторах налоговых расходов;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лательщики - плательщики налогов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оциальные налоговые расходы поселка Шушенское - целевая категория налоговых расходов поселка Шушенское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, поддержки благотворительной и добровольческой (волонтерской) деятельности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тимулирующие налоговые расходы поселка Шушенское - целевая категория налоговых расходов поселка Шушенское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поселка Шушенское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технические налоговые расходы поселка Шушенское - целевая категория налоговых расходов поселка Шушенское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фискальные характеристики налоговых расходов поселка Шушенское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поселка Шушенское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целевые характеристики налоговых расходов поселка Шушенское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Normal"/>
        <w:overflowPunct w:val="true"/>
        <w:spacing w:before="240" w:after="0"/>
        <w:ind w:firstLine="5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I. ПОРЯДОК ФОРМИРОВАНИЯ ПЕРЕЧНЯ НАЛОГОВЫХ РАСХОДОВ ПОСЕЛКА ШУШЕНСКОЕ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Органом, ответственным за формирование Перечня налоговых расходов, является финансовое управление администрации Шушенского района (далее – финансовое управление)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Формирование Перечня осуществляется на основании паспортов налоговых расходов, утвержденных кураторами налоговых расходов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5. Перечень налоговых расходов формируется в соответствии с целями муниципальных программ поселка Шушенское, структурных элементов муниципальных программ поселка Шушенское и (или) целями социально-экономической политики поселка Шушенское, не относящимися к муниципальным программам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од структурными элементами муниципальных программ для целей Порядка понимаются подпрограммы, отдельные мероприятия муниципальных программ поселка Шушенское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Налоговые расходы, которые соответствуют нескольким целям муниципальных программ поселка Шушенское и (или) целям социально-экономической политики поселка Шушенское, не отнесенным к муниципальным программам, относятся к нераспределенным налоговым расходам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Налоговые расходы, которые не соответствуют целям социально-экономической политики поселка Шушенское, отнесенным к муниципальным программам, относятся к непрограммным налоговым расходам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0" w:name="Par9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6. В целях формирования Перечня налоговых расходов финансовое управление в течение 15 рабочих дней с момента вступления в силу настоящего Порядка, формирует реестр налоговых расходов и направляет его в органы администрации Шушенского района, которые предлагается определить в качестве кураторов налоговых расходов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естр налоговых расходов содержит сведения о наименовании налога, налогового расхода и куратора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7. Органы администрации Шушенского района, которые предлагается определить в качестве кураторов налоговых расходов, указанные в </w:t>
      </w:r>
      <w:hyperlink w:anchor="Par9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пункте 6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Порядка: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" w:name="Par11"/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>1) в течение 10 рабочих дней со дня получения реестра налоговых расходов обеспечивают его рассмотрение и согласование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и наличии предложений по изменению куратора налогового расхода такие предложения подлежат согласованию с предлагаемым куратором налогового расхода в письменном виде и представлению в финансовое управление в течении срока, указанного в </w:t>
      </w:r>
      <w:hyperlink w:anchor="Par11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абзаце перво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настоящего подпункта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лучае если результаты рассмотрения не направлены в финансовое управление в течение срока, указанного в </w:t>
      </w:r>
      <w:hyperlink w:anchor="Par11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абзаце перво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настоящего подпункта, реестр налоговых расходов считается согласованным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" w:name="Par13"/>
      <w:bookmarkEnd w:id="2"/>
      <w:r>
        <w:rPr>
          <w:rFonts w:cs="Arial" w:ascii="Arial" w:hAnsi="Arial"/>
          <w:b w:val="false"/>
          <w:bCs w:val="false"/>
          <w:sz w:val="24"/>
          <w:szCs w:val="24"/>
        </w:rPr>
        <w:t>2) в течение 30 рабочих дней со дня согласования реестра налоговых расходов, обеспечивают формирование, утверждение и представление в финансовое управление паспорта налогового расхода.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bookmarkStart w:id="3" w:name="Par16"/>
      <w:bookmarkStart w:id="4" w:name="Par16"/>
      <w:bookmarkEnd w:id="4"/>
    </w:p>
    <w:p>
      <w:pPr>
        <w:pStyle w:val="Normal"/>
        <w:overflowPunct w:val="true"/>
        <w:ind w:firstLine="540"/>
        <w:jc w:val="both"/>
        <w:rPr/>
      </w:pPr>
      <w:hyperlink w:anchor="Par50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Паспорт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налогового расхода формируется по форме согласно приложению N 1 к Порядку и утверждается руководителем органа администрации Шушенского района, являющегося куратором налогового расхода, в виде грифа утверждения. 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. Финансовое управление на основании представленных и утвержденных паспортов налоговых расходов в течении 10 рабочих дней формирует Перечнь налоговых расходов в составе показателей согласно приложению 2 к настоящему Порядку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еречень утверждается постановлением администрации Шушенского района и размещается на официальном сайте органов местного самоуправления Шушенского района в сети Интернет </w:t>
      </w:r>
      <w:hyperlink r:id="rId4">
        <w:bookmarkStart w:id="5" w:name="Par0"/>
        <w:bookmarkStart w:id="6" w:name="Par21"/>
        <w:bookmarkEnd w:id="5"/>
        <w:bookmarkEnd w:id="6"/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arshush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/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в течении 10 рабочих дней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9. Принятие правовых актов органов местного самоуправления Шушенского района, о введении или отмене налогов, освобождении от их уплаты, внесение изменений в перечень муниципальных программ, в структурные элементы муниципальных программ, правовые акты, регулирующие вопросы социально-экономической политики поселка Шушенское, не относящиеся к муниципальным программам поселка Шушенское, изменение полномочий кураторов налоговых расходов, в связи с которыми возникает необходимость внесения изменений в Перечень налоговых расходов, являются основанием для внесения изменений в Перечень налоговых расходов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лучаях, указанных в </w:t>
      </w:r>
      <w:hyperlink w:anchor="Par0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абзаце перво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настоящего пункта, кураторы налоговых расходов в течение 15 рабочих дней с даты принятия указанных правовых актов обеспечивают утверждение и направление в Финансовое управление паспортов налоговых расходов, сформированных в соответствии с подпунктом 2 пункта 7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Финансовое управление на основании утвержденных паспортов налоговых расходов обеспечивает внесение изменений в Перечень налоговых расходов и актуализацию Перечня налоговых расходов с учетом внесенных изменений на официальном сайте органов местного самоуправления Шушенского района в сети Интернет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arshush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/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в течении 10 рабочих дней.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N 1</w:t>
      </w:r>
    </w:p>
    <w:p>
      <w:pPr>
        <w:pStyle w:val="Normal"/>
        <w:overflowPunct w:val="true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к Порядку формирования и утверждения перечня</w:t>
      </w:r>
    </w:p>
    <w:p>
      <w:pPr>
        <w:pStyle w:val="Normal"/>
        <w:overflowPunct w:val="tru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логовых расходов поселка Шушенское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2157"/>
        <w:gridCol w:w="344"/>
        <w:gridCol w:w="1978"/>
      </w:tblGrid>
      <w:tr>
        <w:trPr/>
        <w:tc>
          <w:tcPr>
            <w:tcW w:w="4592" w:type="dxa"/>
            <w:vMerge w:val="restart"/>
            <w:tcBorders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592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4" w:type="dxa"/>
            <w:vMerge w:val="restart"/>
            <w:tcBorders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должность)</w:t>
            </w:r>
          </w:p>
        </w:tc>
        <w:tc>
          <w:tcPr>
            <w:tcW w:w="344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подпись)</w:t>
            </w:r>
          </w:p>
        </w:tc>
        <w:tc>
          <w:tcPr>
            <w:tcW w:w="344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592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дата)</w:t>
            </w:r>
          </w:p>
        </w:tc>
        <w:tc>
          <w:tcPr>
            <w:tcW w:w="344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7" w:name="Par50"/>
      <w:bookmarkEnd w:id="7"/>
      <w:r>
        <w:rPr>
          <w:rFonts w:cs="Arial" w:ascii="Arial" w:hAnsi="Arial"/>
          <w:b w:val="false"/>
          <w:bCs w:val="false"/>
          <w:sz w:val="24"/>
          <w:szCs w:val="24"/>
        </w:rPr>
        <w:t>Паспорт</w:t>
      </w:r>
    </w:p>
    <w:p>
      <w:pPr>
        <w:pStyle w:val="Normal"/>
        <w:overflowPunct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логового расхода поселка Шушенское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щие характеристик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куратора налогового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налоговой льготы, освобождение, иных преференций по налогам (далее-налоговая льг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Вид налоговой льготы </w:t>
            </w:r>
            <w:hyperlink w:anchor="Par86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ормативные характеристики налогового расход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еквизиты муниципального правового акта, в соответствии с которым предусматривается налоговая льг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атегория плательщиков, которым предусматривается налоговая льг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Размер налоговой ставки, в пределах которой предоставляется льгота </w:t>
            </w:r>
            <w:hyperlink w:anchor="Par87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ата вступления в силу положений муниципального правового акта, устанавливающего налоговую льг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.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ериод действия налоговой льготы </w:t>
            </w:r>
            <w:hyperlink w:anchor="Par88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.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Дата прекращения действия налоговой льготы </w:t>
            </w:r>
            <w:hyperlink w:anchor="Par89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евые характеристики налогового расход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Целевая категория налогового расхода </w:t>
            </w:r>
            <w:hyperlink w:anchor="Par90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ели предоставления налоговой льг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муниципальной программы поселка Шушенское, структурного элемента муниципальной программы поселка Шушенское и (или) направления деятельности, не относящегося к муниципальным программам поселка Шушенское, для достижения целей которых предоставлена налоговая льгота, освобождение и иные преференции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показателей (индикаторов) достижения целей муниципальной программы поселка Шушенское и (или) целей социально-экономической политики поселка Шушенское, не относящихся к муниципальным программам поселка Шушенское либо иных показателей (индикаторов), на значение которых оказывает влияние налоговый расход, с указанием источника информации об установленных значениях указанных показателей (индикат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ритерии целесообразности налогового расхода </w:t>
            </w:r>
            <w:hyperlink w:anchor="Par91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ритерии результативности налогового расхода </w:t>
            </w:r>
            <w:hyperlink w:anchor="Par92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8" w:name="Par86"/>
      <w:bookmarkStart w:id="9" w:name="Par85"/>
      <w:bookmarkEnd w:id="8"/>
      <w:bookmarkEnd w:id="9"/>
      <w:r>
        <w:rPr>
          <w:rFonts w:cs="Arial" w:ascii="Arial" w:hAnsi="Arial"/>
          <w:b w:val="false"/>
          <w:bCs w:val="false"/>
          <w:sz w:val="24"/>
          <w:szCs w:val="24"/>
        </w:rPr>
        <w:t>&lt;1&gt; Указывается одно из значений: освобождение, установление пониженной налоговой ставки, уменьшение размера налог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0" w:name="Par87"/>
      <w:bookmarkEnd w:id="10"/>
      <w:r>
        <w:rPr>
          <w:rFonts w:cs="Arial" w:ascii="Arial" w:hAnsi="Arial"/>
          <w:b w:val="false"/>
          <w:bCs w:val="false"/>
          <w:sz w:val="24"/>
          <w:szCs w:val="24"/>
        </w:rPr>
        <w:t>&lt;2&gt; Указывается для льготы в виде пониженной налоговой ставки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1" w:name="Par88"/>
      <w:bookmarkEnd w:id="11"/>
      <w:r>
        <w:rPr>
          <w:rFonts w:cs="Arial" w:ascii="Arial" w:hAnsi="Arial"/>
          <w:b w:val="false"/>
          <w:bCs w:val="false"/>
          <w:sz w:val="24"/>
          <w:szCs w:val="24"/>
        </w:rPr>
        <w:t>&lt;3&gt; Указывается для льготы, предоставленной без указания даты прекращения действия (например, если льгота предоставлена на период строительства либо бессрочно)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2" w:name="Par89"/>
      <w:bookmarkEnd w:id="12"/>
      <w:r>
        <w:rPr>
          <w:rFonts w:cs="Arial" w:ascii="Arial" w:hAnsi="Arial"/>
          <w:b w:val="false"/>
          <w:bCs w:val="false"/>
          <w:sz w:val="24"/>
          <w:szCs w:val="24"/>
        </w:rPr>
        <w:t>&lt;4&gt; Указывается в случае, если льгота предоставлена на ограниченный период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bookmarkStart w:id="13" w:name="Par90"/>
      <w:bookmarkEnd w:id="13"/>
      <w:r>
        <w:rPr>
          <w:rFonts w:cs="Arial" w:ascii="Arial" w:hAnsi="Arial"/>
          <w:b w:val="false"/>
          <w:bCs w:val="false"/>
          <w:sz w:val="24"/>
          <w:szCs w:val="24"/>
        </w:rPr>
        <w:t xml:space="preserve">&lt;5&gt; Указывается одно из значений: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социальные налоговые расходы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способствуют снижению налогового бремени населения, направлены на создание благоприятных условий для оказания услуг в социальной сфере, повышения их качества и доступности, укрепление здоровья человека, развитие физической культуры и спорта, экологическое и санитарно-эпидемиологическое благополучие и поддержку благотворительной и добровольческой (волонтерской) деятельности),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стимулирующие налоговые расходы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направлены на развитие предпринимательской, инвестиционной, инновационной деятельности и последующий рост (предотвращение снижения) поступлений в бюджет),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технические налоговые расходы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устраняют встречные потоки бюджетных средств)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bookmarkStart w:id="14" w:name="Par91"/>
      <w:bookmarkEnd w:id="14"/>
      <w:r>
        <w:rPr>
          <w:rFonts w:cs="Arial" w:ascii="Arial" w:hAnsi="Arial"/>
          <w:b w:val="false"/>
          <w:bCs w:val="false"/>
          <w:sz w:val="24"/>
          <w:szCs w:val="24"/>
        </w:rPr>
        <w:t>&lt;6&gt; Указываются обязательные критерии (соответствие налогового расхода целям муниципальных программ поселка Шушенское и (или) целям социально-экономической политики поселка Шушенское, не относящимся к муниципальным программам поселка Шушенское, востребованность налоговой льготы плательщиками), а также иные критерии в случае их установления куратором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bookmarkStart w:id="15" w:name="Par92"/>
      <w:bookmarkEnd w:id="15"/>
      <w:r>
        <w:rPr>
          <w:rFonts w:cs="Arial" w:ascii="Arial" w:hAnsi="Arial"/>
          <w:b w:val="false"/>
          <w:bCs w:val="false"/>
          <w:sz w:val="24"/>
          <w:szCs w:val="24"/>
        </w:rPr>
        <w:t>&lt;7&gt; Указывается обязательный критерий (показатели (индикаторы) достижения целей муниципальных программ поселка Шушенское и (или) целей социально-экономической политики поселка Шушенское, не относящихся к муниципальным программам поселка Шушенское, либо иные показатели (индикаторы), на значение которых оказывает влияние налоговый расход), а также дополнительный критерий для стимулирующих налоговых расходов (наличие положительного прироста фактических и (или) планируемых налоговых и неналоговых поступлений в бюджет поселка Шушенское в результате применения налоговой льготы).</w:t>
      </w:r>
      <w:bookmarkStart w:id="16" w:name="Par93"/>
      <w:bookmarkEnd w:id="16"/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spacing w:before="24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spacing w:before="24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spacing w:before="24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spacing w:before="24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spacing w:before="24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риложение N 2</w:t>
      </w:r>
    </w:p>
    <w:p>
      <w:pPr>
        <w:pStyle w:val="Normal"/>
        <w:overflowPunct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 Порядку формирования </w:t>
      </w:r>
    </w:p>
    <w:p>
      <w:pPr>
        <w:pStyle w:val="Normal"/>
        <w:overflowPunct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еречня налоговых расходов</w:t>
      </w:r>
    </w:p>
    <w:p>
      <w:pPr>
        <w:pStyle w:val="Normal"/>
        <w:overflowPunct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оселка Шушенское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СТАВ</w:t>
      </w:r>
    </w:p>
    <w:p>
      <w:pPr>
        <w:pStyle w:val="Normal"/>
        <w:overflowPunct w:val="tru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КАЗАТЕЛЕЙ ПЕРЕЧНЯ НАЛОГОВЫХ РАСХОДОВ ПОСЕЛКА ШУШЕНСКОЕ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Наименование муниципальной программы поселка Шушенское, структурного элемента муниципальной программы поселка Шушенское и (или) направления деятельности, не относящегося к муниципальным программам поселка Шушенское, для достижения целей которых предоставлена налоговая льгота, освобождение и иные преференции по налогам (далее - налоговая льгота)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Наименование налога, по которому предусматривается налоговая льгот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Наименование налоговой льготы, освобождение, иных преференций по налогам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Вид налоговой льготы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Целевая категория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 Цели предоставления налоговой льготы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 Наименование куратора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. Реквизиты муниципального правового акта Шушенского района, в соответствии с которым предусматривается налоговая льгот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9. Категория плательщиков, которым предусматривается налоговая льгот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. Размер налоговой ставки, в пределах которой предоставляется налоговая льгот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1. Дата вступления в силу положений муниципального правового акта Шушенского района, устанавливающего налоговую льготу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2. Период действия налоговой льготы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3. Дата прекращения действия налоговой льготы.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0"/>
          <w:pgNumType w:fmt="decimal"/>
          <w:formProt w:val="false"/>
          <w:textDirection w:val="lrTb"/>
          <w:docGrid w:type="default" w:linePitch="341" w:charSpace="0"/>
        </w:sectPr>
        <w:pStyle w:val="Normal"/>
        <w:numPr>
          <w:ilvl w:val="0"/>
          <w:numId w:val="0"/>
        </w:numPr>
        <w:overflowPunct w:val="true"/>
        <w:outlineLvl w:val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</w:t>
      </w:r>
    </w:p>
    <w:p>
      <w:pPr>
        <w:pStyle w:val="Normal"/>
        <w:overflowPunct w:val="tru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риложение N 2</w:t>
      </w:r>
    </w:p>
    <w:p>
      <w:pPr>
        <w:pStyle w:val="Normal"/>
        <w:overflowPunct w:val="tru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Постановлению администрации поселка Шушенское</w:t>
      </w:r>
    </w:p>
    <w:p>
      <w:pPr>
        <w:pStyle w:val="Normal"/>
        <w:overflowPunct w:val="true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от 23.12.2024 г. N 1994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Normal"/>
        <w:overflowPunct w:val="tru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ЦЕНКИ НАЛОГОВЫХ РАСХОДОВ ПОСЕЛКА ШУШЕСКОЕ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ОБЩИЕ ПОЛОЖЕНИЯ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Порядок оценки налоговых расходов поселка Шушенское (далее - Порядок) определяет порядок проведения оценки налоговых расходов поселка Шушенское (далее - налоговые расходы), Методику проведения оценки эффективности налоговых расходов, а также порядок обобщения результатов оценки эффективности налоговых расходов в соответствии с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 (далее - Общие требования).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2 Основные понятия, используемые в Порядке, применяются в значениях, установленных Порядком формирования перечня налоговых расходов поселка Шушенское</w:t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ОРЯДОК ПРОВЕДЕНИЯ ОЦЕНКИ НАЛОГОВЫХ РАСХОДОВ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. В целях проведения оценки эффективности налоговых расходов куратором налогового расхода: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) в срок до 1 октября текущего года на основании отчета N 5-МН "Отчет о налоговой базе и структуре начислений по местным налогам", представленного Федеральной налоговой службой, анализирует: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) сведения о количестве плательщиков, воспользовавшихся налоговыми льготами, освобождениями, иными преференциями (далее - налоговые льготы)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б) сведения о суммах выпадающих доходов бюджета поселка Шушенское по налоговым расходам за отчетный год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) сведения об объемах налогов, задекларированных для уплаты плательщиками в бюджет поселка Шушенское по каждому налоговому расходу, в отношении стимулирующих налоговых расходов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) проводит оценку эффективности налоговых расходов в соответствии с методикой, указанной в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разделе 3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настоящего Порядка, и направляет в финансовое управление администрации Шушенского района (далее – финансовое управление) результаты оценки по 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макету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согласно приложению к Порядку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2. Финансовое управление на основе данных, представленных кураторами налоговых расходов, в соответствии с пунктом 2.1 Порядка, в срок до 1 ноября года, следующего за отчетным финансовым годом, формирует сводную оценку эффективности налоговых расходов, содержащую заключение о необходимости сохранения эффективных и корректировке (отмене) неэффективных налоговых расходов. 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2.4. Результаты оценки налоговых расходов учитываются при формировании основных направлений бюджетной и налоговой политики поселка Шушенское, а также при проведении оценки эффективности реализации муниципальных программ поселка Шушенское.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bookmarkStart w:id="17" w:name="Par28"/>
      <w:bookmarkEnd w:id="17"/>
      <w:r>
        <w:rPr>
          <w:rFonts w:cs="Arial" w:ascii="Arial" w:hAnsi="Arial"/>
          <w:b w:val="false"/>
          <w:sz w:val="24"/>
          <w:szCs w:val="24"/>
        </w:rPr>
        <w:t>3. МЕТОДИКА ПРОВЕДЕНИЯ ОЦЕНКИ ЭФФЕКТИВНОСТИ</w:t>
      </w:r>
    </w:p>
    <w:p>
      <w:pPr>
        <w:pStyle w:val="Normal"/>
        <w:overflowPunct w:val="tru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ЛОГОВЫХ РАСХОДОВ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1. Методика проведения оценки эффективности налоговых расходов устанавливает последовательность проведения этапов оценки эффективности налоговых расходов в соответствии с Общими требованиями в разрезе каждого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ценка эффективности налоговых расходов включает оценку целесообразности налоговых расходов и оценку результативности налоговых расходов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2. Оценка целесообразности налогового расхода осуществляется в соответствии с критериями целесообразности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итериями целесообразности налогового расхода являются: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а) соответствие налогового расхода целям муниципальных программ поселка Шушенское, структурным элементам муниципальных программ поселка Шушенское и (или) целям социально-экономической политики поселка Шушенское, не относящимся к муниципальным программам поселка Шушенское;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) 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налоговые льготы, и общей численности плательщиков, за 5-летний период;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) иные критерии, установленные паспортом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3.3. Для оценки результативности налогового расхода в качестве критерия результативности определяется как минимум один показатель (индикатор) достижения целей муниципальной программы и (или) целей социально-экономического развития поселка Шушенское, не относящихся к муниципальным программам, либо иные показатели (индикаторы), на значение которых оказывает влияние налоговый расход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ценке подлежит вклад предусмотренной для плательщиков налоговой льготы в изменение значения показателей (индикаторов) достижения целей муниципальных программ поселка Шушенское и (или) целей социально-экономической политики поселка Шушенское, не относящихся к муниципальным программам поселка Шушенское, который рассчитывается как разница между значением указанного показателя с учетом налоговой льготы и значением указанного показателя без учета налоговой льготы;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4. Оценка результативности налогового расхода включает оценку бюджетной эффективности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целях оценки бюджетной эффективности налогового расхода осуществляется сравнительный анализ результативности предоставления налоговой льготы и результативности применения альтернативных механизмов достижения целей муниципальных программ поселка Шушенское и (или) целей социально-экономической политики поселка Шушенское, не относящихся к муниципальным программам поселка Шушенское (далее - сравнительный анализ)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5. Сравнительный анализ включает: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) определение одного из альтернативных механизмов достижения целей муниципальных программ поселка Шушенское и (или) целей социально-экономической политики поселка Шушенское, не относящихся к муниципальным программам поселка Шушенское, указанных в </w:t>
      </w:r>
      <w:hyperlink w:anchor="Par17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пункте 3.6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Порядка;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б) сравнение объемов расходов бюджета района в случае применения альтернативных механизмов достижения целей муниципальных программ поселка Шушенское и (или) целей социально-экономической политики поселка Шушенское, не относящихся к муниципальным программам поселка Шушенское, и объемов предоставленных налоговых льгот (расчет прироста показателя (индикатора) достижения целей муниципальных программ поселка Шушенское и (или) целей социально-экономической политики поселка Шушенское, не относящихся к муниципальным программам поселка Шушенское, на 1 рубль налогового расхода и на 1 рубль расходов бюджета района для достижения того же показателя (индикатора) в случае применения альтернативных механизмов)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bookmarkStart w:id="18" w:name="Par17"/>
      <w:bookmarkEnd w:id="18"/>
      <w:r>
        <w:rPr>
          <w:rFonts w:cs="Arial" w:ascii="Arial" w:hAnsi="Arial"/>
          <w:b w:val="false"/>
          <w:bCs w:val="false"/>
          <w:sz w:val="24"/>
          <w:szCs w:val="24"/>
        </w:rPr>
        <w:t>3.6. Альтернативными механизмами достижения целей муниципальных программ поселка Шушенское и (или) целей социально-экономической политики поселка Шушенское, не относящихся к муниципальным программам поселка Шушенское являются: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) субсидии или иные формы непосредственной финансовой поддержки плательщиков, имеющих право на налоговые льготы, за счет средств бюджета района;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б) предоставление муниципальных гарантий по обязательствам плательщиков, имеющих право на налоговые льготы;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налоговые льготы.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</w:t>
      </w:r>
    </w:p>
    <w:p>
      <w:pPr>
        <w:pStyle w:val="Normal"/>
        <w:overflowPunct w:val="true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к Порядку проведения оценки</w:t>
      </w:r>
    </w:p>
    <w:p>
      <w:pPr>
        <w:pStyle w:val="Normal"/>
        <w:overflowPunct w:val="tru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логовых расходов поселка Шушенское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9" w:name="Par64"/>
      <w:bookmarkEnd w:id="19"/>
      <w:r>
        <w:rPr>
          <w:rFonts w:cs="Arial" w:ascii="Arial" w:hAnsi="Arial"/>
          <w:b w:val="false"/>
          <w:bCs w:val="false"/>
          <w:sz w:val="24"/>
          <w:szCs w:val="24"/>
        </w:rPr>
        <w:t>МАКЕТ</w:t>
      </w:r>
    </w:p>
    <w:p>
      <w:pPr>
        <w:pStyle w:val="Normal"/>
        <w:overflowPunct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ЗУЛЬТАТОВ ОЦЕНКИ ЭФФЕКТИВНОСТИ НАЛОГОВОГО РАСХОДА</w:t>
      </w:r>
    </w:p>
    <w:p>
      <w:pPr>
        <w:pStyle w:val="Normal"/>
        <w:overflowPunct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ЕЛКА ШУШЕНСКОЕ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зультаты оценки эффективности налогового расхода</w:t>
      </w:r>
    </w:p>
    <w:p>
      <w:pPr>
        <w:pStyle w:val="Normal"/>
        <w:overflowPunct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елка Шушенское</w:t>
      </w:r>
    </w:p>
    <w:p>
      <w:pPr>
        <w:pStyle w:val="Normal"/>
        <w:overflowPunct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 ____ год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Общие характеристики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. Наименование налоговой льготы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2. Наименование налога, по которому предусматривается налоговая льгот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3. Вид налоговой льготы.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bookmarkStart w:id="20" w:name="Par5"/>
      <w:bookmarkStart w:id="21" w:name="Par5"/>
      <w:bookmarkEnd w:id="21"/>
    </w:p>
    <w:p>
      <w:pPr>
        <w:pStyle w:val="Normal"/>
        <w:overflowPunct w:val="tru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4. Реквизиты правового акта поселка Шушенское, в соответствии с которым предусматривается налоговая льгот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5. Наименование куратора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Целевые характеристики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1. Целевая категория налогового расхода </w:t>
      </w:r>
      <w:hyperlink w:anchor="Par16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4"/>
            <w:szCs w:val="24"/>
          </w:rPr>
          <w:t>&lt;1&gt;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&lt;1&gt; Указывается одно из значений: социальные налоговые расходы, стимулирующие налоговые расходы, технические налоговые расходы.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2. Цели предоставления налоговой льготы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2.3. Наименование муниципальной программы поселка Шушенское, структурного элемента муниципальной программы поселка Шушенскоеи (или) направления деятельности, не относящегося к муниципальным программам поселка Шушенское, для достижения целей которых предоставлена налоговая льгота, освобождение и иные преференции по налогам.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2.4. Наименование показателей (индикаторов) достижения целей муниципальных программ поселка Шушенскоеи (или) целей социально-экономической политики поселка Шушенское, не относящихся к муниципальным программам поселка Шушенское либо иных показателей (индикаторов), на значение которых оказывает влияние налоговый расход, с указанием источника информации об установленных значениях указанных показателей (индикаторов)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5. Критерии целесообразности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6. Критерии результативности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Фискальные характеристики налогового расхода (Указываются сведения за год, предшествующий отчетному, отчетный год, текущий год и плановый период)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1. Количество плательщиков, воспользовавшихся налоговыми льготами.</w:t>
      </w:r>
    </w:p>
    <w:p>
      <w:pPr>
        <w:pStyle w:val="Normal"/>
        <w:overflowPunct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3.2. Суммы выпадающих доходов консолидированного бюджета поселка Шушенское налоговому расходу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Результаты оценки эффективности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1. Результаты оценки целесообразности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2. Результаты оценки результативности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2.1. Результаты оценки бюджетной эффективности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Выводы по результатам оценки эффективности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1. Достижение целевых характеристик налогового расхода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2. Вклад налогового расхода в достижение целей муниципальных программ поселка Шушенское, ее структурных элементов и (или) целей социально-экономической политики района, не относящихся к муниципальным программ поселка Шушенское</w:t>
      </w:r>
    </w:p>
    <w:p>
      <w:pPr>
        <w:pStyle w:val="Normal"/>
        <w:overflowPunct w:val="true"/>
        <w:spacing w:before="24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5.3. Наличие или отсутствие более результативных (менее затратных для бюджета района) альтернативных механизмов достижения целей муниципальных программ поселка Шушенское, ее структурных элементов и (или) целей социально-экономической политики района, не относящихся к муниципальным программам поселка Шушенское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4. Необходимость сохранения (уточнения, отмены) налоговой льготы.</w:t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spacing w:before="240" w:after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          _____________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Руководитель органа, являющегося                                             (подпись)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атором налогового расхода)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сполнитель ________________________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ФИО, телефон)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footerReference w:type="default" r:id="rId9"/>
      <w:type w:val="nextPage"/>
      <w:pgSz w:w="11906" w:h="16838"/>
      <w:pgMar w:left="1418" w:right="850" w:gutter="0" w:header="0" w:top="1134" w:footer="0" w:bottom="850"/>
      <w:pgNumType w:fmt="decimal"/>
      <w:formProt w:val="false"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0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1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7">
    <w:name w:val="Заголовок таблицы"/>
    <w:basedOn w:val="Style29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9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4216&amp;dst=100025" TargetMode="External"/><Relationship Id="rId4" Type="http://schemas.openxmlformats.org/officeDocument/2006/relationships/hyperlink" Target="https://arshush.gosuslugi.ru/" TargetMode="External"/><Relationship Id="rId5" Type="http://schemas.openxmlformats.org/officeDocument/2006/relationships/hyperlink" Target="https://arshush.gosuslugi.ru/" TargetMode="External"/><Relationship Id="rId6" Type="http://schemas.openxmlformats.org/officeDocument/2006/relationships/hyperlink" Target="https://login.consultant.ru/link/?req=doc&amp;base=LAW&amp;n=434216&amp;dst=100030" TargetMode="External"/><Relationship Id="rId7" Type="http://schemas.openxmlformats.org/officeDocument/2006/relationships/hyperlink" Target="https://login.consultant.ru/link/?req=doc&amp;base=RLAW123&amp;n=305983&amp;dst=100055" TargetMode="External"/><Relationship Id="rId8" Type="http://schemas.openxmlformats.org/officeDocument/2006/relationships/hyperlink" Target="https://login.consultant.ru/link/?req=doc&amp;base=RLAW123&amp;n=305983&amp;dst=10009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32:00Z</dcterms:created>
  <dc:creator>Comp</dc:creator>
  <dc:description/>
  <cp:keywords/>
  <dc:language>en-US</dc:language>
  <cp:lastModifiedBy>Санарова Альфия Андрияновна</cp:lastModifiedBy>
  <cp:lastPrinted>2024-09-17T08:53:00Z</cp:lastPrinted>
  <dcterms:modified xsi:type="dcterms:W3CDTF">2025-02-04T07:38:00Z</dcterms:modified>
  <cp:revision>157</cp:revision>
  <dc:subject/>
  <dc:title> </dc:title>
</cp:coreProperties>
</file>