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проявлениях терроризма и экстремизма на территории Шушенского района можно сообщить по следующим телефонам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в г. Минусинске УФСБ России  по Краснояр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32-50298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2-506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Межмуниципального отдела МВД России «Шушенский» - круглосуто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39-2735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9139-27351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933200587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91358066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ГО, ЧС и ПБ, и природопользования администрации Шушенского района – Муругов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39-3135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Arial Unicode MS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4:00Z</dcterms:created>
  <dc:creator>User</dc:creator>
  <dc:description/>
  <cp:keywords/>
  <dc:language>en-US</dc:language>
  <cp:lastModifiedBy>Администратор</cp:lastModifiedBy>
  <cp:lastPrinted>2013-09-11T11:32:00Z</cp:lastPrinted>
  <dcterms:modified xsi:type="dcterms:W3CDTF">2004-01-02T04:00:00Z</dcterms:modified>
  <cp:revision>17</cp:revision>
  <dc:subject/>
  <dc:title>Руководителю агентства по ГО, ЧС и ПБ</dc:title>
</cp:coreProperties>
</file>