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0                                     пгт Шушенское                                       № 1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41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41 сессию Шушенского районного Совета депутатов на 31 января 2020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41 сессии следующие  вопросы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тчет начальника Межмуниципального отдела МВД России «Шушенский» полковника полиции Зубарева Н.И. о результатах работы за 2019 год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Зубарев Николай Иванович, начальник Межмуниципального отдела МВД России «Шушенский» полковник полиции. 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О представлении к награждению Почетной грамотой Законодательного Собрания Красноярского края Гончаровой С.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чик:  Быстрицкая Татьяна Николаевна, председатель Ильичевского сельского Совета депутатов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очередной 41 сессии районного Совета депутатов, председателя постоянной комиссии Свинцова П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24 января 2020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ов,  включенных в план работы районного Совета депутатов на январь. 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Председателю постоянной комиссии Фишову А.П. 24 января 2020 года,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а,  включенного в план работы районного Совета депутатов на январ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очередной 41 сессии Шушенского районного Совета депутатов:  31 января 2020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 по адресу: Красноярский край, Шушенский район, пгт Шушенское, ул. Ленина, 64 (2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15T14:28:00Z</cp:lastPrinted>
  <dcterms:modified xsi:type="dcterms:W3CDTF">2020-01-10T03:57:00Z</dcterms:modified>
  <cp:revision>160</cp:revision>
  <dc:subject/>
  <dc:title/>
</cp:coreProperties>
</file>