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0                                        пгт Шушенское                                              № 3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Шушенского районного Совета депутатов от 09.01.2020 № 1-о «О созыве очередной 41 сессии Шушенского районного 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аспоряжение Шушенского районного Совета депутатов от  09.01.2020 № 1-о «О созыве очередной 41 сессии Шушенского районного Совета депутат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2. Внести в повестку дня на рассмотрение очередной 41 сессии следующие  вопросы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тчет начальника Межмуниципального отдела МВД России «Шушенский» полковника полиции Зубарева Н.И. о результатах работы за 2019 год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tru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Докладчик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Зубарев Николай Иванович, начальник Межмуниципального отдела МВД России «Шушенский» полковник поли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tru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2. О представлении к награждению Почетной грамотой Законодательного Собрания Красноярского края Гончаровой С.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ладчик: Липницкая Наталья Павловна, директор Муниципального бюджетного учреждения «Районный центр культуры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3. О согласовании кандидатуры Бибко Н.П. на должность директора муниципального бюджетного учреждения дополнительного образования «Шушенская детская школа искусств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ладчик: Костюченко Анна Владимировна, начальник Отдела культуры, молодежной политики и туризма администрации Шушенского района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 Об утверждении Положения об отделе культуры, молодежной политики и туризма администрации Шуше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чик: Костюченко Анна Владимировна, начальник Отдела культуры, молодежной политики и туризма администрации Шушенского района.  </w:t>
      </w:r>
    </w:p>
    <w:p>
      <w:pPr>
        <w:pStyle w:val="Style18"/>
        <w:widowControl/>
        <w:tabs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true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2.5. О награждении Почетными грамотами Шушенского районного Совета депутатов. </w:t>
      </w:r>
    </w:p>
    <w:p>
      <w:pPr>
        <w:pStyle w:val="Style18"/>
        <w:tabs>
          <w:tab w:val="clear" w:pos="709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кладчик: Сасин Петр Сергеевич, Шушенского районного Совета депута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true"/>
        <w:ind w:firstLine="57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2.6. О внесении изменений в решение Шушенского районного Совета депутатов от 20.12.2019 №426-40/н «Об утверждении Порядка и условий предоставления и расходования средств субсидий бюджетам муниципальных образований Шушенского района на капитальный ремонт и ремонт, </w:t>
      </w:r>
      <w:r>
        <w:rPr>
          <w:rFonts w:cs="Arial" w:ascii="Arial" w:hAnsi="Arial"/>
          <w:sz w:val="24"/>
          <w:szCs w:val="24"/>
        </w:rPr>
        <w:t>содержание автомобильных дорог, на реализацию мероприятий, направленных на повышение безопасности дорожного движения на автомобильных дорогах общего пользования местного значения за счет средств дорожного фонда Красноярского кра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ладчик: Минжитский Виктор Николаевич, директор МКУ «Земля и имущество Шушенского района».».</w:t>
      </w:r>
    </w:p>
    <w:p>
      <w:pPr>
        <w:pStyle w:val="Normal"/>
        <w:tabs>
          <w:tab w:val="clear" w:pos="709"/>
          <w:tab w:val="left" w:pos="0" w:leader="none"/>
          <w:tab w:val="left" w:pos="343" w:leader="none"/>
          <w:tab w:val="left" w:pos="553" w:leader="none"/>
        </w:tabs>
        <w:autoSpaceDE w:val="true"/>
        <w:ind w:left="92" w:firstLine="422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20-01-27T11:26:00Z</cp:lastPrinted>
  <dcterms:modified xsi:type="dcterms:W3CDTF">2020-01-27T04:27:00Z</dcterms:modified>
  <cp:revision>250</cp:revision>
  <dc:subject/>
  <dc:title/>
</cp:coreProperties>
</file>