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3.2020                                     пгт Шушенское                                       № 5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43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частью 5 статьи 43 Федерального закона от 06.10.2003 № 131-ФЗ «Об общих принципах организации местного самоуправления в Российской Федерации», руководствуясь статьями 23, 26 Устава Шушенского района Красноярского края,  статьей 18 Регламента Шушенского районного Совета депутатов, утвержденного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вать очередную 43 сессию Шушенского районного Совета депутатов на 27 марта 2020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очередной 43 сессии следующие  вопросы:</w:t>
      </w:r>
    </w:p>
    <w:p>
      <w:pPr>
        <w:pStyle w:val="Normal"/>
        <w:tabs>
          <w:tab w:val="clear" w:pos="709"/>
          <w:tab w:val="left" w:pos="234" w:leader="none"/>
          <w:tab w:val="left" w:pos="433" w:leader="none"/>
        </w:tabs>
        <w:autoSpaceDE w:val="true"/>
        <w:ind w:left="92" w:firstLine="426"/>
        <w:jc w:val="both"/>
        <w:rPr/>
      </w:pPr>
      <w:r>
        <w:rPr>
          <w:rFonts w:cs="Arial" w:ascii="Arial" w:hAnsi="Arial"/>
          <w:sz w:val="24"/>
          <w:szCs w:val="24"/>
        </w:rPr>
        <w:t>2.1. Об итогах работы подразделений КГБУЗ «Шушенская районная больница» в 2019 году. О реализации национального проекта «Здравоохранение» в Шушенском районе, задачи на 2020 год, проблемы» и перспективы.</w:t>
      </w:r>
    </w:p>
    <w:p>
      <w:pPr>
        <w:pStyle w:val="Normal"/>
        <w:tabs>
          <w:tab w:val="clear" w:pos="709"/>
          <w:tab w:val="left" w:pos="234" w:leader="none"/>
          <w:tab w:val="left" w:pos="433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кладчик: Пак Ирина Геннадьевна, главный врач КГБУЗ «Шушенская районная больница»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eastAsia="Times New Roman" w:cs="Arial" w:ascii="Arial" w:hAnsi="Arial"/>
          <w:sz w:val="24"/>
          <w:szCs w:val="24"/>
        </w:rPr>
        <w:t>Об утверждении порядка проведения осмотра зданий, сооружений в целях оценки их технического состояния и надлежащего технического обслуживания указанных объектов на территории сельских поселений Шушенского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на, начальник отдела обеспечения градостроительной деятельности и ЖКХ администрации Шушенского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color w:val="000000"/>
          <w:sz w:val="24"/>
          <w:szCs w:val="24"/>
        </w:rPr>
        <w:t>О рассмотрении протеста Прокурора Шушенского района  от 26.12.2019 № 7-02-2019 на решение Шушенского районного Совета депутатов от 16.12.2011 № 219-13/н «Об утверждении Положения о порядке управления и распоряжения имуществом, находящимся в муниципальной собственности муниципального образования Шушенский район» (в редакции от 25.10.2019 № 400-38/н)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Кринберг Игорь Карлович, председатель КУМИ администрации Шушенского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О внесении изменений в  решение Шушенского районного Совета депутатов от 16.12.2011 № 219-13/н «Об утверждении Положения о порядке управления и распоряжения имуществом, находящимся в муниципальной собственности муниципального образования Шушенский район (в редакции от 25.10.2019 № 400-38/н)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Кринберг Игорь Карлович, председатель КУМИ администрации Шушенского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 </w:t>
      </w:r>
      <w:r>
        <w:rPr>
          <w:rFonts w:cs="Arial" w:ascii="Arial" w:hAnsi="Arial"/>
          <w:sz w:val="24"/>
          <w:szCs w:val="24"/>
        </w:rPr>
        <w:t>О рассмотрении Протеста прокурора Шушенского района на решение Шушенского районного Совета депутатов от 21.12.2012 № 332-22/н «Об утверждении Положения об организации и проведении публичных слушаний в муниципальном образовании Шушенский район Красноярского края (в ред. от 28.06.2013 № 388-27/н; от 23.03.2018 № 235-18/н; от 23.11.2018 № 312-26/н)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Козлов Андрей Александрович, главный специалист отдела юридического обеспечения и муниципального архива администрации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 внесении изменений в решение Шушенского районного Совета депутатов от 21.12.2012 № 332-22/н «Об утверждении Положения об организации и проведении публичных слушаний в муниципальном образовании Шушенский район Красноярского края (в ред. от 28.06.2013 № 388-27/н; от 23.03.2018 № 235-18/н; от 23.11.2018 № 312-26/н)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Козлов Андрей Александрович, главный специалист отдела юридического обеспечения и муниципального архива администрации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 утверждении Положения организации и проведении публичных слушаний по проектам в области градостроительной деятельности в Шушенском районе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Козлов Андрей Александрович, главный специалист отдела юридического обеспечения и муниципального архива администрации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читать ответственными за подготовку вопросов, включенных в повестку дня очередной 43 сессии районного Совета депутатов, председателей постоянных комиссий Фишова А.П., Шишкина О.В., Свинцова П.В., Граубергера В.Ф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Свинцову П.В. 13 и 20 марта 2020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законности, правопорядку, защите прав граждан, местному самоуправлению, для рассмотрения вопросов,  включенных в план работы районного Совета депутатов на март. 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 Председателю постоянной комиссии Фишову А.П. 27 марта 2020 года, провести заседания постоянной комиссии по социальной защите, здравоохранению, образованию, культуре, делам молодежи, физкультуре и спорту, для рассмотрения вопросов,  включенных в план работы районного Совета депутатов на март.   </w:t>
      </w:r>
    </w:p>
    <w:p>
      <w:pPr>
        <w:pStyle w:val="Style19"/>
        <w:tabs>
          <w:tab w:val="clear" w:pos="709"/>
          <w:tab w:val="left" w:pos="142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 Председателю постоянной комиссии Шишкину О.В. 13 марта 2020 года, провести заседание постоянной комиссии по экономической политике, финансам, бюджету, собственности и малому бизнесу для рассмотрения вопросов,  включенных  в план работы  районного Совета депутатов на март.      </w:t>
      </w:r>
    </w:p>
    <w:p>
      <w:pPr>
        <w:pStyle w:val="Style19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7. Председателю постоянной комиссии Граубергеру В.Ф. 20 и 27 марта 2020 года, провести заседание постоянной комиссии  по промышленности, сельскому хозяйству, природопользованию и жилищно-коммунальной политике, для рассмотрения вопросов,  включенных в план работы районного Совета депутатов на март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Определить время и место проведения заседания очередной 43 сессии Шушенского районного Совета депутатов:  27 марта 2020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 по адресу: Красноярский край, Шушенский район, пгт Шушенское, ул. Ленина, 64 (1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20-03-03T16:25:00Z</cp:lastPrinted>
  <dcterms:modified xsi:type="dcterms:W3CDTF">2020-03-03T09:26:00Z</dcterms:modified>
  <cp:revision>194</cp:revision>
  <dc:subject/>
  <dc:title/>
</cp:coreProperties>
</file>