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3.2020                                        пгт Шушенское                                          № 6-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внеочередной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внеочередную сессию Шушенского районного Совета депутатов на 20 марта 2020 года.</w:t>
      </w:r>
    </w:p>
    <w:p>
      <w:pPr>
        <w:pStyle w:val="Style20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внеочередной сессии следующие  вопросы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 награждении Почетной грамотой Шушенского районного Совета депутатов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остюченко Анна Владимировна, начальник отдела культуры, молодежной политики туризма администрации Шушенского район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true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2.2. 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принятия решения 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rFonts w:cs="Arial" w:ascii="Arial" w:hAnsi="Arial"/>
          <w:sz w:val="24"/>
          <w:szCs w:val="24"/>
        </w:rPr>
        <w:t>от 06.10.2003 № 131-ФЗ</w:t>
      </w:r>
      <w:r>
        <w:rPr>
          <w:rFonts w:cs="Arial" w:ascii="Arial" w:hAnsi="Arial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Калькова Юлия Сергеевна, консультант-юрист Шушенского районного Совета депутатов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и за подготовку вопросов, включенных в повестку дня внеочередной сессии районного Совета депутатов, председателей постоянных комиссий Фишова А.П., Свинцова П.В. 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Фишову А.П. 20 марта 2020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социальной защите, здравоохранению, образованию, культуре, делам молодежи, физкультуре и спорту для рассмотрения вопроса,  включенного  в повестку дня внеочередной сессии районного Совета депутатов. 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5.   Председателю постоянной комиссии Свинцову П.В. 20 марта 2020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  для рассмотрения вопроса,  включенного  в повестку дня внеочередной сессии районного Совета депутатов.  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Определить время и место проведения заседания внеочередной сессии Шушенского районного Совета депутатов:  20 марта 2020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20-03-17T09:37:00Z</cp:lastPrinted>
  <dcterms:modified xsi:type="dcterms:W3CDTF">2020-03-17T02:48:00Z</dcterms:modified>
  <cp:revision>191</cp:revision>
  <dc:subject/>
  <dc:title/>
</cp:coreProperties>
</file>