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437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ШЕ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0.</w:t>
      </w:r>
      <w:r>
        <w:rPr>
          <w:sz w:val="28"/>
          <w:szCs w:val="28"/>
        </w:rPr>
        <w:t xml:space="preserve">2020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пгт Шушенское                  </w:t>
        <w:tab/>
        <w:tab/>
        <w:t xml:space="preserve">     № </w:t>
      </w:r>
      <w:r>
        <w:rPr>
          <w:sz w:val="28"/>
          <w:szCs w:val="28"/>
          <w:lang w:val="ru-RU"/>
        </w:rPr>
        <w:t>10-в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постоянных комиссий Шушенского районного Совета  депутатов</w:t>
            </w:r>
          </w:p>
        </w:tc>
        <w:tc>
          <w:tcPr>
            <w:tcW w:w="4732" w:type="dxa"/>
            <w:tcBorders/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5 статьи 27 Устава Шушенского района Красноярского края, Шушенский районный Совет депута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личественный и персональный состав постоянных комиссий Шушенского районного Совета депутатов: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ая комиссия по законности, правопорядку, защите прав граждан, местному самоуправлени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Иванников Игорь Николаевич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Котова Елена Александровн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 Кужим Вера Алексеевн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 Копылов Максим Валерьевич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Лобанова Татьяна Анатольевн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Лысов Николай Александрович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Нор Владимир Михайлович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 Сасин Петр Сергеевич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9. Черновская Наталья Петровн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Постоянная комиссия по экономической политике, финансам, бюджету, собственности и малому бизнесу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Греб Вячеслав Владимирович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Керзик Анатолий Георгиевич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 Котенок Любовь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ак Ирина Геннадьевн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. Пестриков Артем Николаевич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Топоева Галина Васильевн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7. Худик Александр Григорьевич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 Шорохов Геннадий Николаевич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9. Шмелева Оксана Александровн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3. Постоянная комиссия по социальной защите, здравоохранению, образованию, культуре, делам молодежи, физкультуре и спорт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Котова Елена Александровн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Кужим Вера Алексеевн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пылов Максим Валерьевич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отенок Любовь Дмитриевн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. Лобанова Татьяна Анатольевн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6. Пак Ирина Геннадьевн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7. Семенюк Владимир Борисович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 Топоева Галина Васильевн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. Шмытов Александр Владимирович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Шмелева Оксана Александровна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1. Черновская Наталья Петровн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4. Постоянная комиссия по промышленности, сельскому хозяйству, природопользованию и жилищно-коммуналь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ванников Игорь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Лысов Николай Александрович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ор Владимир Михайл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естриков Артем Нико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Шмытов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Шорохов Геннад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 и подлежит опубликованию в газете «Ведомости» Шушенского района и на официальном сайте муниципального образования Шушенский район http://www.arshush.ru/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Шуш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А.Г. Кер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54:00Z</dcterms:created>
  <dc:creator>voshod</dc:creator>
  <dc:description/>
  <cp:keywords/>
  <dc:language>en-US</dc:language>
  <cp:lastModifiedBy>user</cp:lastModifiedBy>
  <cp:lastPrinted>2020-10-13T09:36:00Z</cp:lastPrinted>
  <dcterms:modified xsi:type="dcterms:W3CDTF">2020-10-19T10:13:00Z</dcterms:modified>
  <cp:revision>124</cp:revision>
  <dc:subject/>
  <dc:title>РОССИЙСКАЯ  ФЕДЕРАЦИЯ</dc:title>
</cp:coreProperties>
</file>