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0.</w:t>
      </w:r>
      <w:r>
        <w:rPr>
          <w:sz w:val="28"/>
          <w:szCs w:val="28"/>
        </w:rPr>
        <w:t xml:space="preserve">2020 </w:t>
        <w:tab/>
        <w:t xml:space="preserve"> </w:t>
        <w:tab/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пгт Шушенское </w:t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-в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граждан по личным вопросам депутатами Шушенского районного Совета депутатов на 2020-2025 годы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конституционного права граждан на обращение в органы местного самоуправления на основании статьи 33 Конституции Российской Федерации, Федерального закона от 02.05.2006 № 59-ФЗ «О порядке рассмотрения обращений граждан Российской Федерации», статьями 26, 30, Устава Шушенского района Красноярского края, Шушенский районный Совет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6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график приема граждан по личным вопросам депутатами Шушенского районного Совета депутатов на 2020-2025 годы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Шушенского </w: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2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А.Г.  Керзи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ше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20 № 11-в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3969"/>
        <w:gridCol w:w="5581"/>
        <w:gridCol w:w="373"/>
      </w:tblGrid>
      <w:tr>
        <w:trPr>
          <w:trHeight w:val="423" w:hRule="atLeast"/>
        </w:trPr>
        <w:tc>
          <w:tcPr>
            <w:tcW w:w="151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приема граждан по личным вопросам депутатами Шушенского районного Совета депутатов на 2020-2025гг.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1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 Вячеслав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1  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6-00 до 17-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администрации Шуше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гт Шушенское, ул. Ленина, 64, зал заседаний Шушенского районного Совета депутатов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пись по тел. 3-57-80 </w:t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Игорь Нико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 вторая среда каждого месяца с 9-00 до 10-00 час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изинского сельсовета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. Сизая, ул. Ленина 86 «А»</w:t>
              </w:r>
            </w:hyperlink>
            <w:r>
              <w:rPr>
                <w:sz w:val="24"/>
                <w:szCs w:val="24"/>
              </w:rPr>
              <w:t xml:space="preserve"> каб.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о тел. 8902996129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зик Анатолий Георги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четверг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администрации Шуше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гт Шушенское, ул. Ленина, 64, кабинет председателя Шушенского районного Совета депутатов № 40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. 3-25-6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ле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Шушенского район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Шушенское, ул. Ленина, 64, зал заседаний Шушенского районного Совета депутатов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тел. 3-14-51</w:t>
            </w:r>
          </w:p>
        </w:tc>
      </w:tr>
      <w:tr>
        <w:trPr>
          <w:trHeight w:val="49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Максим Валер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пятница месяц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-14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Шушенского район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Шушенское, ул. Ленина, 64, зал заседаний Шушенского районного Совета депут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 89836146844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ок Любовь Дмитри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3-й четверг 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20 – 16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инеборского сельсовета, п. Синеб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5, запись по тел. 89235809410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азанцев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занцево, ул. Ленина, 4 депутатская 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ь по тел. 892358094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м Вера Алексе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-1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дание Шушенской районной взрослой поликлиники, пгт  Шушенское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л. Новая, 2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каб. 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 3-42-02</w:t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Анато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8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местного отделения Всероссийской политической партии «ЕДИНАЯ РОССИЯ», пгт Шушенское, 1 мкр., д. 9 запись по тел. 3-76-3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 Николай Александ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пятница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Субботинского сельсовета, с. Субботино, ул. Ленина, д. 41 кабинет депута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о тел. 89029968322; 89083253160 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 Владимир Михайл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и 3-я пятниц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Казанцев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занцево, ул. Ленина, 4 депутатская комна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 8953257976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Ирина Геннад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ушенской районной боль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главного врача Первомайская,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о телефону 3-41-0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иков Артём Нико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Шушенского район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Шушенское, ул. Ленина, 64, зал заседаний Шушенского районного Совета депут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 8953255167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н Петр Серге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 и 4-ый четверг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17.00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местного отделения Всероссийской политической партии «ЕДИНАЯ РОССИЯ», пгт Шушенское, 1 мкр., д. 9 запись по тел. 3-76-3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Владимир Бори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Шушенского район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Шушенское, ул. Ленина, 64, зал заседаний Шушенского районного Совета депут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 8983260897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ева Галина Васи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0 до 16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ание администрации Ильичев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. Ильичево, </w:t>
            </w:r>
            <w:r>
              <w:rPr>
                <w:sz w:val="24"/>
                <w:szCs w:val="24"/>
                <w:shd w:fill="FFFFFF" w:val="clear"/>
              </w:rPr>
              <w:t>ул. Кирова, д.7, каб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пись по тел. 89232781469, 26-59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к Александр Григорь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-17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местного отделения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 Шушенское, 1 мкр., д. 9 запись по тел. 3-76-3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ская Наталья Петровн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местного отделения Всероссийской политической партии «ЕДИНАЯ РОСС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ушенское, 1 мкр., д. 9 запись по тел. 3-76-32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Окса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0 до 17.00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с  Шушенского местного (районного) отделения Красноярского регионального (краевого) отделения политической партии КПРФ пгт Шуш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кр., д. 41 помещение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о тел. 8913178049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Геннадий Никола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 час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с  Шушенского местного (районного) отделения Красноярского регионального (краевого) отделения политической партии КПРФ пгт Шуше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кр., д. 41 помещение 10   запись по тел. 3-40-4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тов Александр Влади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 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Шуше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Шушенского районного Совета депутатов, пгт Шушенское, ул. Ленина, 64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пись по  тел. 8963259995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49" w:right="28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42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yandex.ru/maps/?mode=search&amp;text=662732, &#1050;&#1088;&#1072;&#1089;&#1085;&#1086;&#1103;&#1088;&#1089;&#1082;&#1080;&#1081; &#1082;&#1088;&#1072;&#1081;, &#1064;&#1091;&#1096;&#1077;&#1085;&#1089;&#1082;&#1080;&#1081; &#1088;&#1072;&#1081;&#1086;&#1085;, &#1089;. &#1057;&#1080;&#1079;&#1072;&#1103;, &#1091;&#1083;. &#1051;&#1077;&#1085;&#1080;&#1085;&#1072; 86 &#171;&#1040;&#187;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4:00Z</dcterms:created>
  <dc:creator>voshod</dc:creator>
  <dc:description/>
  <cp:keywords/>
  <dc:language>en-US</dc:language>
  <cp:lastModifiedBy>user</cp:lastModifiedBy>
  <cp:lastPrinted>2020-10-14T16:24:00Z</cp:lastPrinted>
  <dcterms:modified xsi:type="dcterms:W3CDTF">2020-10-16T07:19:00Z</dcterms:modified>
  <cp:revision>164</cp:revision>
  <dc:subject/>
  <dc:title>РОССИЙСКАЯ  ФЕДЕРАЦИЯ</dc:title>
</cp:coreProperties>
</file>