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19125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br w:type="textWrapping" w:clear="all"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ШУШЕНСКИЙ РАЙОННЫ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3.10.2020                                  пгт Шушенское                                        № 13-вн/н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20.12.2019 № 419-40/н «О районном бюджете на 2020 год и плановый период 2021-2022 годов» (в редакции решений от 14.02.2020 № 446-41/н, от 27.03.2020 №458-43/н, от 15.05.2020 № 468-44/н, от 19.06.2020 №474-45/н, от 03.07.2020 №479-вн/н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19, 26, 30 Устава Шушенского района, Шушенский районны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Шушенского районного Совета депутатов от 20.12.2019 № 419-40/н «О районном бюджете на 2020 год и плановый период 2021 – 2022 годов» (в редакции решений от 14.02.2020 № 446-41/н, от 27.03.2020 №458-43/н, от 15.05.2020 № 468-44/н, от 19.06.2020 №474-45/н, от 03.07.2020 №479-вн/н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 Утвердить основные характеристики районного бюджета на 2020 год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районного бюджета в сумме 1 368 000,931      тыс. рублей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районного бюджета в сумме 1 378 734,35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дефицит районного бюджета в сумме 10 733,427 тыс. рублей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районного бюджета в сумме 10 733,427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районного бюджета на 2021 год и на 2022 год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районного бюджета на 2021 год в сумме 1 323 126,495 тыс. рублей и на 2022 год в сумме 1 325 552,874 тыс. рублей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районного бюджета на 2021 год в сумме 1 323 126,495 тыс. рублей, в том числе условно утвержденные расходы в сумме 18 023,803 тыс. рублей, и на 2022 год в сумме 1 325 552,874 тыс. рублей, в том числе условно утвержденные расходы в сумме 37 0178,396 тыс. рублей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районного бюджета на 2021 год в сумме 0,0 тыс. рублей и на 2022 год в сумме 0,0 тыс. рублей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районного бюджета на 2021 год в сумме 0,0 тыс. рублей и на 2022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5 «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 - 2022 годов»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3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1 цифры «83634,203» заменить цифрами «84119,203»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3 цифры «3700,419» заменить цифрами «3735,048»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6 цифры «11591,202» заменить цифрами «11556,573»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7 цифры «3594,300» заменить цифрами «4079,300»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55 цифры «1378249,358» заменить цифрами «1378734,35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и №6 «Ведомственная структура расходов районного бюджета на 2020 год и плановый период 2021 - 2022 годов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3-5 цифры «3700,419» заменить цифрами «3735,04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9 цифры «1284,054» заменить цифрами «1222,54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10-11 цифры «768,295» заменить цифрами «706,789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14-16 цифры «1467,157» заменить цифрами «1563,292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23-25 цифры «672,727» заменить цифрами «638,09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29-31 цифры «604,391» заменить цифрами «569,762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38 цифры «238867,288» заменить цифрами «239352,28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39 цифры «54806,940» заменить цифрами «55291,94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ах 77-82 цифры «3594,300» заменить цифрами «4079,30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994 цифры «1378249,358» заменить цифрами «1378734,35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В приложении №7 «Распределение бюджетных ассигнований по целевым статьям (муниципальным программам Шуше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0 год и плановый период 2021 - 2022 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891 цифры «1284,054» заменить цифрами «1222,54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892-895 цифры «768,295» заменить цифрами «706,789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900-904 цифры «1467,157» заменить цифрами «1563,292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910-914 цифры «604,391» заменить цифрами «569,762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ах 925-926 цифры «87820,648» заменить цифрами «88305,64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ах 1049-1053 цифры «3594,300» заменить цифрами «4079,30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1293 цифры «1378249,358» заменить цифрами «1378734,35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  <w:szCs w:val="24"/>
        </w:rPr>
        <w:t>ункт 2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Установить верхний предел муниципального внутреннего долга Шушенского района по долговым обязательствам Шушенского райо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в сумме 7079,30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7079,30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7079,300 тыс. рублей, в том числе по муниципальным гарантиям 0,0 тыс. рублей.</w:t>
      </w:r>
      <w:r>
        <w:rPr>
          <w:rFonts w:cs="Arial" w:ascii="Arial" w:hAnsi="Arial"/>
          <w:color w:val="000000"/>
          <w:sz w:val="24"/>
          <w:szCs w:val="24"/>
        </w:rPr>
        <w:t>.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Приложения №1, 16 к </w:t>
      </w:r>
      <w:r>
        <w:rPr>
          <w:rFonts w:cs="Arial" w:ascii="Arial" w:hAnsi="Arial"/>
          <w:sz w:val="24"/>
        </w:rPr>
        <w:t>Решению изложить в новой редакции согласно приложениям № 1,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исполнением Решения возложить на постоянную комиссию по экономической политике, финансам, бюджету, собственности и малому бизнес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2"/>
        <w:gridCol w:w="4501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Шу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  <w:softHyphen/>
              <w:t>______ А.Г. Керзи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Шуш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Д.В. Джигренюк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ge">
                  <wp:posOffset>529590</wp:posOffset>
                </wp:positionV>
                <wp:extent cx="36449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37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№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Шушенского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23.10.2020 № 13-вн/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.65pt;mso-wrap-distance-left:9pt;mso-wrap-distance-right:9pt;mso-wrap-distance-top:0pt;mso-wrap-distance-bottom:0pt;margin-top:41.7pt;mso-position-vertical-relative:page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37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иложение № 1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Шушенского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23.10.2020 № 13-вн/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57" w:type="dxa"/>
        <w:jc w:val="left"/>
        <w:tblInd w:w="3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579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1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Шушен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0.12.2019 № 419-40/н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районного бюджета в 2020 году и плановом периоде 2021 - 2022 годов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552"/>
        <w:gridCol w:w="1559"/>
        <w:gridCol w:w="1559"/>
        <w:gridCol w:w="1560"/>
      </w:tblGrid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0 0000 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итемы Российской Федерации в валюте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5 0000 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0 0000 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5 0000 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,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4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78 080,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7 133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7 526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78 080,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7 133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7 526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1 0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78 080,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7 133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7 526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1 05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78 080,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7 133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7 526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4 734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133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526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4 734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133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526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1 0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4 734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133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526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1 05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4 734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133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526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2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2 05 0000 6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2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2 05 0000 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3,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39"/>
        <w:gridCol w:w="239"/>
        <w:gridCol w:w="4671"/>
      </w:tblGrid>
      <w:tr>
        <w:trPr>
          <w:trHeight w:val="315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2  </w:t>
            </w:r>
          </w:p>
        </w:tc>
      </w:tr>
      <w:tr>
        <w:trPr>
          <w:trHeight w:val="315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Шушен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10.2020 № 13-вн/н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16    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Шушен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0.12.2019   №419-40/н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внутренних заимствований Шушенского района на 2020 год и плановый период 2021 - 2022 г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9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00"/>
        <w:gridCol w:w="1300"/>
        <w:gridCol w:w="1393"/>
        <w:gridCol w:w="140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9,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9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9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9,3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9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79,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3:00Z</dcterms:created>
  <dc:creator>Оксана</dc:creator>
  <dc:description/>
  <cp:keywords/>
  <dc:language>en-US</dc:language>
  <cp:lastModifiedBy>Budget1</cp:lastModifiedBy>
  <cp:lastPrinted>2020-10-26T10:30:00Z</cp:lastPrinted>
  <dcterms:modified xsi:type="dcterms:W3CDTF">2020-10-26T04:17:00Z</dcterms:modified>
  <cp:revision>200</cp:revision>
  <dc:subject/>
  <dc:title>РОССИЙСКАЯ ФЕДЕРАЦИЯ</dc:title>
</cp:coreProperties>
</file>