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366395</wp:posOffset>
            </wp:positionV>
            <wp:extent cx="896620" cy="896620"/>
            <wp:effectExtent l="0" t="0" r="0" b="0"/>
            <wp:wrapTight wrapText="bothSides">
              <wp:wrapPolygon edited="0">
                <wp:start x="-184" y="0"/>
                <wp:lineTo x="-184" y="21409"/>
                <wp:lineTo x="21600" y="21409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ШЕНСКИЙ РАЙОННЫЙ СОВЕТ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ШЕНИЕ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3.10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020                        </w:t>
        <w:tab/>
        <w:t xml:space="preserve">        пгт Шушенское               </w:t>
        <w:tab/>
        <w:tab/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17-вн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шенского районного Совета депутатов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4 и частью 5 статьи 27 Устава Шушенского района Красноярского края, статьей 11 Регламента Шушенского районного Совета депутатов, утвержденного Решением Шушенского районного Совета депутатов от 11.06.2015 № 607-вн/н (ред. от 13.04.2018 № 247-19/н),  Шушенский районный Совет депутат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збрать заместителем председателя Шушенского районного Совета депутатов Котову Елену Александро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Шушенского районного Совета депутатов работает на непостоян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ринятия и подлежит опубликованию в газете «Ведомости» Шушенского района и на официальном сайте муниципального образования Шушенский район http://www.arshush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Шушен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ab/>
        <w:t>А.Г. Керзик</w:t>
      </w:r>
    </w:p>
    <w:sectPr>
      <w:type w:val="nextPage"/>
      <w:pgSz w:w="11906" w:h="16838"/>
      <w:pgMar w:left="1418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43:00Z</dcterms:created>
  <dc:creator>Admin</dc:creator>
  <dc:description/>
  <cp:keywords/>
  <dc:language>en-US</dc:language>
  <cp:lastModifiedBy>user</cp:lastModifiedBy>
  <cp:lastPrinted>2020-10-23T12:37:00Z</cp:lastPrinted>
  <dcterms:modified xsi:type="dcterms:W3CDTF">2020-10-23T05:38:00Z</dcterms:modified>
  <cp:revision>26</cp:revision>
  <dc:subject/>
  <dc:title/>
</cp:coreProperties>
</file>