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50800</wp:posOffset>
            </wp:positionV>
            <wp:extent cx="896620" cy="89662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1.10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020                        </w:t>
        <w:tab/>
        <w:t xml:space="preserve">     пгт Шушенское                  </w:t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р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Шушенского районного Совета депутатов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23, статями 27, 30 Устава Шушенского района Красноярского края, статьей 9 Регламента Шушенского районного Совета депутатов, утвержденного Решением Шушенского районного Совета депутатов от 11.06.2015 № 607-вн/н (ред. от 13.04.2018 № 247-19/н),  Шушенский районный Совет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Шушенского районного Совета депутатов  Керзика Анатолия Георги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седатель Шушенского районного Совета депутатов работает на постоянной (штатной)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, следующего за днем его принятия и подлежит опубликованию в газете «Ведомости» Шушенского района и на официальном сайте муниципального образования Шушенский район http://www.arshush.ru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ервой организационно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Шушенского районного Совета депутатов                              В.М. 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Admin</dc:creator>
  <dc:description/>
  <cp:keywords/>
  <dc:language>en-US</dc:language>
  <cp:lastModifiedBy>user</cp:lastModifiedBy>
  <cp:lastPrinted>2020-10-01T12:46:00Z</cp:lastPrinted>
  <dcterms:modified xsi:type="dcterms:W3CDTF">2020-10-05T03:42:00Z</dcterms:modified>
  <cp:revision>38</cp:revision>
  <dc:subject/>
  <dc:title/>
</cp:coreProperties>
</file>