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50800</wp:posOffset>
            </wp:positionV>
            <wp:extent cx="896620" cy="89662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Е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3.10.2020 </w:t>
        <w:tab/>
        <w:t xml:space="preserve"> </w:t>
        <w:tab/>
        <w:t xml:space="preserve">                         пгт Шушенское </w:t>
        <w:tab/>
        <w:tab/>
        <w:tab/>
        <w:t xml:space="preserve">      № 20-в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Шушенского районного Совета депутатов от 01.10.2020 № 4-орг «Об утверждении перечня постоянных комиссий Шушенского районного Совета депутатов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23, 26, 30 </w:t>
      </w:r>
      <w:r>
        <w:rPr>
          <w:sz w:val="28"/>
          <w:szCs w:val="28"/>
        </w:rPr>
        <w:t>Устава Шуше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ламентом Шушенского районного Совета депутатов утвержденного решением </w:t>
      </w:r>
      <w:r>
        <w:rPr>
          <w:rFonts w:eastAsia="Calibri"/>
          <w:iCs/>
          <w:sz w:val="28"/>
          <w:szCs w:val="28"/>
        </w:rPr>
        <w:t>Шушенского районного Совета депутатов от 11.06.2015 № 607-вн/н «Об утверждении Регламента Шушенского районного Совета депутатов» (ред. от 13.04.2018) Шушенский районный Совет депута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Шушенского районного Совета депутатов от 01.10.2020 №4-орг «Об утверждении перечня постоянных комиссий Шушенского районного Совета депутатов» следующее измен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1. Решение дополнить пунктом 2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2. К ведению постоянных комиссий относятся вопросы согласно приложению к настоящему решению</w:t>
      </w:r>
      <w:r>
        <w:rPr>
          <w:iCs/>
          <w:sz w:val="28"/>
          <w:szCs w:val="28"/>
        </w:rPr>
        <w:t xml:space="preserve">.»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ункт 2 решения считать пункт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принятия и подлежит опубликованию в газете «Ведомости» Шушенского района и на официальном сайте муниципального образования Шушенский район http://www.arshush.ru/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Шуш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А.Г. Кер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Шушенского районного Совета депутатов от 23.10.2020 № 20-вн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едения постоянных комисс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стоянная к</w:t>
      </w:r>
      <w:r>
        <w:rPr>
          <w:rFonts w:cs="Times New Roman" w:ascii="Times New Roman" w:hAnsi="Times New Roman"/>
          <w:b/>
          <w:iCs/>
          <w:sz w:val="28"/>
          <w:szCs w:val="28"/>
        </w:rPr>
        <w:t>омиссия по экономической политике, финансам, бюджету, собственности и малому бизнес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бюджетной системы Шушенского района, бюджетного устройства и бюджетного процесса, бюджетно-финансовой и налоговой политики, взаимоотношения с краевым и местными бюджетами, финансовых основ местного самоуправления и межбюджет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</w:t>
      </w:r>
      <w:r>
        <w:rPr>
          <w:rFonts w:cs="Times New Roman" w:ascii="Times New Roman" w:hAnsi="Times New Roman"/>
          <w:spacing w:val="-4"/>
          <w:sz w:val="28"/>
          <w:szCs w:val="28"/>
        </w:rPr>
        <w:t>вопросов установления и изменения местных налогов и сборов, обсуждение при разработке тарифов жилищно-коммуналь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ектов бюджета Шушенского района на очередной финансовый год и плановый период и отчета об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ь за исполнением бюджета Шушенского района, а также решений районного Совета по вопросам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проектов решений, предусматривающих использование бюджетных средств, и вынесение заключений по ним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8"/>
        <w:ind w:left="24" w:firstLine="567"/>
        <w:jc w:val="both"/>
        <w:rPr/>
      </w:pPr>
      <w:r>
        <w:rPr>
          <w:sz w:val="28"/>
          <w:szCs w:val="28"/>
        </w:rPr>
        <w:t>- рассмотрение вопросов по оценке ресурсов района, их состояния и порядка использования, состояния обязательств (долгов) района, соотнесение муниципальных нужд, ресурсов и долгов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просов управления и распоряжения собственностью района, порядка и услов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атизации муниципального имущества, другие вопросы увеличения доходной </w:t>
      </w:r>
      <w:r>
        <w:rPr>
          <w:rFonts w:cs="Times New Roman" w:ascii="Times New Roman" w:hAnsi="Times New Roman"/>
          <w:sz w:val="28"/>
          <w:szCs w:val="28"/>
        </w:rPr>
        <w:t xml:space="preserve">части бюджета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вопросов, связанных с согласованием учреждения, реорганизации и ликвидации муниципальных предприятий, иных вопросов управления муниципальной собствен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социально-экономического развития Шуш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отрение вопросов о создании условий для развития малого бизнеса в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, отнесенных федеральным и краевым законодательством к полномочия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ая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комиссия по промышленности, сельскому хозяйству, </w:t>
      </w:r>
      <w:r>
        <w:rPr>
          <w:rFonts w:cs="Times New Roman" w:ascii="Times New Roman" w:hAnsi="Times New Roman"/>
          <w:b/>
          <w:iCs/>
          <w:sz w:val="28"/>
          <w:szCs w:val="28"/>
        </w:rPr>
        <w:t>природопользованию и жилищно-коммунальной политик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ситуации на территории Шушенского района  в области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землепользования и землеустройства, водных и лес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вопросов формирования и проведения политики в области градостроительной деятельности, в том числе по организации и проведению государственной экспертизы проектов документов территориального планирования, проектной документации, результатов инженерных изыск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вопросов в об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 создании условий для жилищного и социально-культурного строительства и вопросы использования специализированного жилищного фонда, благоустройства и озеленения территор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иных вопросов, отнесенных федеральным и краевым законодательством к полномочия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стоянная к</w:t>
      </w:r>
      <w:r>
        <w:rPr>
          <w:b/>
          <w:iCs/>
          <w:spacing w:val="-3"/>
          <w:sz w:val="28"/>
          <w:szCs w:val="28"/>
        </w:rPr>
        <w:t xml:space="preserve">омиссия по законности, правопорядку, защите прав граждан, </w:t>
      </w:r>
      <w:r>
        <w:rPr>
          <w:b/>
          <w:iCs/>
          <w:sz w:val="28"/>
          <w:szCs w:val="28"/>
        </w:rPr>
        <w:t>местному самоупра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информационной политики местного самоуправления, создание условий поддержки средств массовой информации в районе;</w:t>
      </w:r>
    </w:p>
    <w:p>
      <w:pPr>
        <w:pStyle w:val="Normal"/>
        <w:shd w:fill="FFFFFF" w:val="clear"/>
        <w:spacing w:before="5" w:after="0"/>
        <w:ind w:left="14" w:right="14" w:firstLine="54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контроль за деятельностью органов местного самоуправления и их должностных лиц, правовая оценка и экспертиза правовых актов органов местного </w:t>
      </w:r>
      <w:r>
        <w:rPr>
          <w:sz w:val="28"/>
          <w:szCs w:val="28"/>
        </w:rPr>
        <w:t>самоупр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вопросов организации системы органов местного самоуправ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назначения выборов в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развития политических партий, общественных и религиозных объединений, других институтов гражданск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рганизации деятельности Совета депутатов, организационного и иного обеспечения работы Совета депутатов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4"/>
        <w:ind w:left="43" w:righ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а Устава района и внесения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жалобы и заявления граждан по вопросам законности и правопорядка, охраны прав граждан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подготовка материалов по вопросам, связанным с нарушением гарантий депутатской деятельности, а также по вопросам депутатской этики (основанием для рассмотрения является обращение граждан, юридических лиц, общественных объединений, правоохранительных органов, а также факты, отраженные средствами массовой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для рассмотрения Советом депутатов вопросов о досрочном прекращении полномочий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матривает жалобы граждан и должностных лиц на действия депутатов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, отнесенных федеральным и краевым законодательством к полномочия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 w:before="322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Постоянная комиссия по социальной защите, здравоохранению, образованию, культуре, делам молодежи, физкультуре и спорту</w:t>
      </w:r>
      <w:r>
        <w:rPr>
          <w:iCs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в сфере науки, образования и молодежной политики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тнесенных к  сферам культуры и искусства, охраны духовного наследия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54"/>
        <w:ind w:right="29" w:firstLine="567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рассмотрение вопросов обеспечения социальной поддержки и содействия организации занятости населения район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69" w:before="24" w:after="0"/>
        <w:ind w:firstLine="567"/>
        <w:jc w:val="both"/>
        <w:rPr/>
      </w:pPr>
      <w:r>
        <w:rPr>
          <w:sz w:val="28"/>
          <w:szCs w:val="28"/>
        </w:rPr>
        <w:t>- рассмотрение вопросов в обеспечении медицинской помощи, социальной поддержки инвалидов и ветеранов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69" w:before="2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беспечения деятельности муниципальной образовательной системы, организации, содержания и развития учреждении дошкольного, основного общего и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533" w:leader="none"/>
          <w:tab w:val="left" w:pos="5294" w:leader="none"/>
          <w:tab w:val="left" w:pos="7046" w:leader="none"/>
          <w:tab w:val="left" w:pos="9639" w:leader="none"/>
        </w:tabs>
        <w:spacing w:lineRule="exact" w:line="274" w:before="29" w:after="0"/>
        <w:ind w:right="19" w:firstLine="567"/>
        <w:jc w:val="both"/>
        <w:rPr/>
      </w:pPr>
      <w:r>
        <w:rPr>
          <w:spacing w:val="-6"/>
          <w:sz w:val="28"/>
          <w:szCs w:val="28"/>
        </w:rPr>
        <w:t>- рассмотрение</w:t>
      </w:r>
      <w:r>
        <w:rPr>
          <w:sz w:val="28"/>
          <w:szCs w:val="28"/>
        </w:rPr>
        <w:t xml:space="preserve"> вопросов</w:t>
        <w:tab/>
        <w:t>политики</w:t>
        <w:tab/>
        <w:t>местного</w:t>
        <w:tab/>
        <w:t>самоуправления в интересах детей и молодежи, определение приоритетных направлений охраны материнства и детства, защита интерес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соблюдении прав граждан на получение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в области здравоохранения;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533" w:leader="none"/>
          <w:tab w:val="left" w:pos="5294" w:leader="none"/>
          <w:tab w:val="left" w:pos="7046" w:leader="none"/>
          <w:tab w:val="left" w:pos="9639" w:leader="none"/>
        </w:tabs>
        <w:spacing w:lineRule="exact" w:line="274" w:before="29" w:after="0"/>
        <w:ind w:right="19" w:firstLine="567"/>
        <w:jc w:val="both"/>
        <w:rPr/>
      </w:pPr>
      <w:r>
        <w:rPr>
          <w:sz w:val="28"/>
          <w:szCs w:val="28"/>
        </w:rPr>
        <w:t>- рассмотрение вопросов по обеспечению санитарного благополучия населения, содержания и развития районной системы здравоохра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firstLine="567"/>
        <w:jc w:val="both"/>
        <w:rPr/>
      </w:pPr>
      <w:r>
        <w:rPr>
          <w:sz w:val="28"/>
          <w:szCs w:val="28"/>
        </w:rPr>
        <w:t>- рассмотрение вопросов о деятельности учреждений культуры, организации зрелищных мероприятии в районе, вопросы сохранения памятников истории и культуры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 состояния и развития физической культуры, спорта и туризма в районе;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проекта решения о бюджете района, подготовка предложений в проект решения о бюджете района, по финансированию мероприятий развития физической культуры, спорта и туризма, контроль за их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, отнесенных федеральным и краевым законодательством к полномочиям Совета депутатов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5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5:00Z</dcterms:created>
  <dc:creator>Fadeeva</dc:creator>
  <dc:description/>
  <cp:keywords/>
  <dc:language>en-US</dc:language>
  <cp:lastModifiedBy>user</cp:lastModifiedBy>
  <cp:lastPrinted>2020-10-23T16:45:00Z</cp:lastPrinted>
  <dcterms:modified xsi:type="dcterms:W3CDTF">2020-10-23T09:58:00Z</dcterms:modified>
  <cp:revision>96</cp:revision>
  <dc:subject/>
  <dc:title/>
</cp:coreProperties>
</file>