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-112395</wp:posOffset>
            </wp:positionV>
            <wp:extent cx="896620" cy="896620"/>
            <wp:effectExtent l="0" t="0" r="0" b="0"/>
            <wp:wrapTight wrapText="bothSides">
              <wp:wrapPolygon edited="0">
                <wp:start x="-184" y="0"/>
                <wp:lineTo x="-184" y="21409"/>
                <wp:lineTo x="21600" y="21409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ШЕН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rPr>
          <w:bCs/>
          <w:sz w:val="28"/>
          <w:szCs w:val="28"/>
        </w:rPr>
      </w:pPr>
      <w:r>
        <w:rPr>
          <w:sz w:val="28"/>
          <w:szCs w:val="28"/>
        </w:rPr>
        <w:t xml:space="preserve">01.10.2020                        </w:t>
        <w:tab/>
        <w:t xml:space="preserve">       пгт Шушенское                  </w:t>
        <w:tab/>
        <w:tab/>
        <w:t>№ 2-орг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Об избрании секретаря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шенского рай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Шушенского районного Совета депутатов, утвержденного Решением Шушенского районного Совета депутатов от 11.06.2015 № 607-вн/н (ред. от 13.04.2018 № 247-19/н), Решением Шушенского районного Совета депутатов от 09.10.2015 № 7-орг «Об утверждении структуры Шушенского районного Совета депутатов» (в ред. от 27.04.2018 № 251-20), руководствуясь Уставом Шушенского района Красноярского края Шушенский районный Совет депутатов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из состава депутатов секретарём сессии Шушенского районного Совета депутатов Котову Елену Александро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публикованию в газете «Ведомости» Шушенского района и на официальном сайте муниципального образования Шушенский район http://www.arshush.r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Шушенского 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ab/>
        <w:t>А.Г. Керзик</w:t>
      </w:r>
    </w:p>
    <w:sectPr>
      <w:headerReference w:type="default" r:id="rId3"/>
      <w:type w:val="nextPage"/>
      <w:pgSz w:w="11906" w:h="16838"/>
      <w:pgMar w:left="1418" w:right="566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54:00Z</dcterms:created>
  <dc:creator>voshod</dc:creator>
  <dc:description/>
  <cp:keywords/>
  <dc:language>en-US</dc:language>
  <cp:lastModifiedBy>user</cp:lastModifiedBy>
  <cp:lastPrinted>2020-10-01T16:33:00Z</cp:lastPrinted>
  <dcterms:modified xsi:type="dcterms:W3CDTF">2020-10-05T03:43:00Z</dcterms:modified>
  <cp:revision>44</cp:revision>
  <dc:subject/>
  <dc:title>РОССИЙСКАЯ  ФЕДЕРАЦИЯ</dc:title>
</cp:coreProperties>
</file>