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30175</wp:posOffset>
            </wp:positionV>
            <wp:extent cx="896620" cy="896620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ШЕ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1.10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</w:t>
        <w:tab/>
        <w:t xml:space="preserve">        пгт Шушенское                  </w:t>
        <w:tab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орг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не депу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27 Устава Шушенского района Красноярского края, для исполнения своих полномочий Шушенского районного Совета депутатов и его органов, на время работы с избирателями на избирательных округах, а также для участия в работе заседаний постоянных комиссий Шушенского районного Совета депутатов, Шушенский районны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 Установить день депутата каждую пятницу еженед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редседателя Шушен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публикованию в газете «Ведомости» Шушенского района и на официальном сайте муниципального образования Шушенский район http://www.arshush.ru/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Шуш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ab/>
        <w:t>А.Г. Кер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B967C9F88450E1E76F03D586CB539EAF11BE8052E4B0C99E2899EE6ECF6956322C13C277C2BCD674C2C0F1E0C441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3:00Z</dcterms:created>
  <dc:creator>Admin</dc:creator>
  <dc:description/>
  <cp:keywords/>
  <dc:language>en-US</dc:language>
  <cp:lastModifiedBy>user</cp:lastModifiedBy>
  <cp:lastPrinted>2010-03-24T16:03:00Z</cp:lastPrinted>
  <dcterms:modified xsi:type="dcterms:W3CDTF">2020-10-01T09:24:00Z</dcterms:modified>
  <cp:revision>28</cp:revision>
  <dc:subject/>
  <dc:title/>
</cp:coreProperties>
</file>