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3.2019                                        пгт Шушенское                                          № 12-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внеочередной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внеочередную сессию Шушенского районного Совета депутатов на 26 марта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внеочередной сессии следующие  вопросы:</w:t>
      </w:r>
    </w:p>
    <w:p>
      <w:pPr>
        <w:pStyle w:val="1"/>
        <w:numPr>
          <w:ilvl w:val="1"/>
          <w:numId w:val="1"/>
        </w:numPr>
        <w:tabs>
          <w:tab w:val="left" w:pos="0" w:leader="none"/>
          <w:tab w:val="left" w:pos="9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 отмене решения Шушенского районного Совета депутатов от 15.03.2019 № 347-30/н «О внесении изменений и дополнений в Устав Шушенского района Красноярского края»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Козлов Андрей Александрович, главный специалист отдела юридического обеспечения и муниципального архива.</w:t>
      </w:r>
    </w:p>
    <w:p>
      <w:pPr>
        <w:pStyle w:val="1"/>
        <w:numPr>
          <w:ilvl w:val="1"/>
          <w:numId w:val="1"/>
        </w:numPr>
        <w:tabs>
          <w:tab w:val="left" w:pos="0" w:leader="none"/>
          <w:tab w:val="left" w:pos="92" w:leader="none"/>
          <w:tab w:val="left" w:pos="709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Шушенского района Красноярского края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>Козлов Андрей Александрович, главный специалист отдела юридического обеспечения и муниципального архив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внеочередной сессии районного Совета депутатов, председателя постоянной комиссии Свинцова П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26 марта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 для рассмотрения вопросов,  включенных  в повестку дня внеочередной сессии районного Совета депутатов. 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ределить время и место проведения заседания внеочередной сессии Шушенского районного Совета депутатов:  26 марта 2019 года  в  10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2-04T13:34:00Z</cp:lastPrinted>
  <dcterms:modified xsi:type="dcterms:W3CDTF">2019-04-25T01:28:00Z</dcterms:modified>
  <cp:revision>174</cp:revision>
  <dc:subject/>
  <dc:title/>
</cp:coreProperties>
</file>