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93090" cy="812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20"/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center" w:pos="5103" w:leader="none"/>
          <w:tab w:val="left" w:pos="9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.03.2019                                        пгт Шушенское                                          № 15-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ыве внеочередной сессии Шушенского районного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ями 23, 26 Устава Шушенского района Красноярского края,  Регламентом Шушенского районного Совета депутатов, утвержденным решением Шушенского районного Совета депутатов от 11.06.2015 № 607-вн/н (в ред. от 13.04.2018 № 247-19/н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АЮСЬ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Созвать внеочередную сессию Шушенского районного Совета депутатов на 05 апреля 2019 года.</w:t>
      </w:r>
    </w:p>
    <w:p>
      <w:pPr>
        <w:pStyle w:val="Style19"/>
        <w:tabs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в повестку дня на рассмотрение внеочередной сессии следующий  вопрос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срочном прекращении полномочий депутата Шушенского районного Совета депутатов 5 созыва Черкасова А.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окладчик</w:t>
      </w:r>
      <w:r>
        <w:rPr>
          <w:rFonts w:cs="Arial" w:ascii="Arial" w:hAnsi="Arial"/>
          <w:sz w:val="24"/>
          <w:szCs w:val="24"/>
        </w:rPr>
        <w:t>: Сасин Петр Сергеевич, председатель Шушенского районного Совета депутатов.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Считать ответственным за подготовку вопроса, включенного в повестку дня внеочередной сессии районного Совета депутатов, председателя постоянной комиссии Свинцова П.В. 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Председателю постоянной комиссии Свинцову П.В. 05 апреля 2019 год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сти заседание постоянной комиссии по законности, правопорядку, защите прав граждан, местному самоуправлению для рассмотрения вопроса,  включенного  в повестку дня внеочередной сессии районного Совета депутатов.    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Определить время и место проведения заседания внеочередной сессии Шушенского районного Совета депутатов:  05 апреля 2019 года  в  10 часов 00 минут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в зале заседаний Шушенского районного Совета депутатов по адресу: Красноярский край, Шушенский район, пгт Шушенское, ул. Ленина, 64 (1 этаж)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 Контроль за исполнением настоящего Распоряжения оставляю за собой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 Настоящее Распоряжение вступает в силу со дня его подписания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Шушенского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йонного Совета депутатов                                                            П.С. Сасин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9:00Z</dcterms:created>
  <dc:creator>Пользователь</dc:creator>
  <dc:description/>
  <cp:keywords/>
  <dc:language>en-US</dc:language>
  <cp:lastModifiedBy>user</cp:lastModifiedBy>
  <cp:lastPrinted>2019-02-04T13:34:00Z</cp:lastPrinted>
  <dcterms:modified xsi:type="dcterms:W3CDTF">2019-04-25T01:50:00Z</dcterms:modified>
  <cp:revision>181</cp:revision>
  <dc:subject/>
  <dc:title/>
</cp:coreProperties>
</file>