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3090" cy="812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УШЕ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20"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center" w:pos="5103" w:leader="none"/>
          <w:tab w:val="left" w:pos="9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2019                                     пгт Шушенское                                       № 17-о</w:t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5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ыве очередной </w:t>
      </w:r>
      <w:r>
        <w:rPr>
          <w:rFonts w:cs="Arial" w:ascii="Arial" w:hAnsi="Arial"/>
          <w:color w:val="FF0000"/>
          <w:sz w:val="24"/>
          <w:szCs w:val="24"/>
        </w:rPr>
        <w:t>32 сессии</w:t>
      </w:r>
      <w:r>
        <w:rPr>
          <w:rFonts w:cs="Arial" w:ascii="Arial" w:hAnsi="Arial"/>
          <w:sz w:val="24"/>
          <w:szCs w:val="24"/>
        </w:rPr>
        <w:t xml:space="preserve"> Шушенского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ями 23, 26 Устава Шушенского района Красноярского края,  Регламентом Шушенского районного Совета депутатов, утвержденным решением Шушенского районного Совета депутатов от 11.06.2015 № 607-вн/н (в ред. от 13.04.2018 № 247-19/н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ЮС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Созвать очередную </w:t>
      </w:r>
      <w:r>
        <w:rPr>
          <w:rFonts w:cs="Arial" w:ascii="Arial" w:hAnsi="Arial"/>
          <w:color w:val="FF0000"/>
          <w:sz w:val="24"/>
          <w:szCs w:val="24"/>
        </w:rPr>
        <w:t>32 сессию</w:t>
      </w:r>
      <w:r>
        <w:rPr>
          <w:rFonts w:cs="Arial" w:ascii="Arial" w:hAnsi="Arial"/>
          <w:sz w:val="24"/>
          <w:szCs w:val="24"/>
        </w:rPr>
        <w:t xml:space="preserve"> Шушенского районного Совета депутатов на 17 мая 2019 года.</w:t>
      </w:r>
    </w:p>
    <w:p>
      <w:pPr>
        <w:pStyle w:val="Style19"/>
        <w:tabs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нести в повестку дня на рассмотрение очередной </w:t>
      </w:r>
      <w:r>
        <w:rPr>
          <w:rFonts w:cs="Arial" w:ascii="Arial" w:hAnsi="Arial"/>
          <w:color w:val="FF0000"/>
          <w:sz w:val="24"/>
          <w:szCs w:val="24"/>
        </w:rPr>
        <w:t>32 сессии</w:t>
      </w:r>
      <w:r>
        <w:rPr>
          <w:rFonts w:cs="Arial" w:ascii="Arial" w:hAnsi="Arial"/>
          <w:sz w:val="24"/>
          <w:szCs w:val="24"/>
        </w:rPr>
        <w:t xml:space="preserve"> следующие  вопросы: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1. Об утверждении стратегии  социально-экономического  развития муниципального образования Шушенский район  до 2030 год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Хорошавина Оксана Викторовна, начальник отдела экономического развития и муниципального заказа администрации Шушенского района.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2. О рассмотрении протеста прокурора Шушенского района на решение Шушенского районного Совета депутатов от 18.04.2008 № 425-вн/н «О Бюджетном процессе в Шушенском районе»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ладчик: Козлов Андрей Александрович, главный специалист отдела юридического обеспечения и муниципального архива администрации Шушенского района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>2.3. О внесении изменений в решение Шушенского районного Совета депутатов от 09.10.2015 № 8-орг «О графике приема граждан по личным вопросам депутатами Шушенского районного Совета депутатов на 2015-2020 гг.» (в редакции решений от 28.10.2016 № 95-вн; от 15.09.2017 № 182-вн;  от 28.09.2018 № 302-25; от 22.02.2019 № 346-29)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Калькова Юлия Сергеевна, консультант-юрист Шушенского районного Совета депутатов.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>2.4. О внесении изменений в решение Шушенского районного Совета депутатов от 09.10.2015 № 6-орг «О составе постоянных комиссий районного Совета депутатов» (в редакции решений от 28.10.2016 № 96-вн; от 15.09.2017 № 181-вн; от 28.09.2018 № 303-25; от 23.11.2018 № 314-26).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ind w:left="9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кладчик: Калькова Юлия Сергеевна, консультант-юрист Шушенского районного Совета депутатов. </w:t>
      </w:r>
    </w:p>
    <w:p>
      <w:pPr>
        <w:pStyle w:val="Normal"/>
        <w:tabs>
          <w:tab w:val="clear" w:pos="709"/>
          <w:tab w:val="left" w:pos="343" w:leader="none"/>
          <w:tab w:val="left" w:pos="553" w:leader="none"/>
        </w:tabs>
        <w:autoSpaceDE w:val="true"/>
        <w:ind w:left="92"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>2.5. О присвоении звания «Почетный гражданин Шушенского района».</w:t>
      </w:r>
    </w:p>
    <w:p>
      <w:pPr>
        <w:pStyle w:val="Style19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чик: Пивень Людмила Владимировна, заместитель главы района по социальным вопросам и общественно-политической работе.</w:t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left" w:pos="0" w:leader="none"/>
          <w:tab w:val="left" w:pos="92" w:leader="none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Считать ответственными за подготовку вопросов, включенных в повестку дня очередной 32 сессии районного Совета депутатов, председателей  постоянных комиссий Шишкина О.В., Свинцова П.В.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седателю постоянной комиссии Свинцову П.В. 17 мая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законности, правопорядку, защите прав граждан, местному самоуправлению, для рассмотрения вопроса,  включенного в план работы районного Совета депутатов на май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5. Председателю постоянной комиссии Шишкину О.В. 17 мая 2019 год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сти заседание постоянной комиссии по экономической политике, финансам, бюджету, собственности и малому бизнесу, для рассмотрения вопросов,  включенных в план работы районного Совета депутатов на май.   </w:t>
      </w:r>
    </w:p>
    <w:p>
      <w:pPr>
        <w:pStyle w:val="Style19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6. Председателю постоянной комиссии Граубергеру В.Ф. 24 мая 2019 года и 31 мая 2019 года, провести заседание постоянной комиссии  по промышленности, сельскому хозяйству, природопользованию и жилищно-коммунальной политике, для рассмотрения вопросов,  включенных в план работы районного Совета депутатов на май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. Председателю постоянной комиссии Фишову А.П. 24 мая 2019 года и 31 мая 2019 года, провести заседание постоянной комиссии по социальной защите, здравоохранению, образованию, культуре, делам молодежи, физкультуре и спорту, для рассмотрения вопросов,  включенных в план работы районного Совета депутатов на май.   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 Определить время и место проведения заседания очередной 32 сессии Шушенского районного Совета депутатов:  17 мая 2019 года  в  11 часов 00 минут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в зале заседаний администрации Шушенского района по адресу: Красноярский край, Шушенский район, пгт Шушенское, ул. Ленина, 64 (2 этаж)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 Опубликовать настоящее Распоряжение в официальном информационном источнике газете «Ведомости» Шушенского района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 Контроль за исполнением настоящего Распоряжения оставляю за собой.</w:t>
      </w:r>
    </w:p>
    <w:p>
      <w:pPr>
        <w:pStyle w:val="Style19"/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2085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 Настоящее Распоряж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Шушенского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йонного Совета депутатов                                                            П.С. С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9:00Z</dcterms:created>
  <dc:creator>Пользователь</dc:creator>
  <dc:description/>
  <cp:keywords/>
  <dc:language>en-US</dc:language>
  <cp:lastModifiedBy>user</cp:lastModifiedBy>
  <cp:lastPrinted>2019-01-29T14:46:00Z</cp:lastPrinted>
  <dcterms:modified xsi:type="dcterms:W3CDTF">2019-04-30T08:53:00Z</dcterms:modified>
  <cp:revision>180</cp:revision>
  <dc:subject/>
  <dc:title/>
</cp:coreProperties>
</file>