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5.2019                                     пгт Шушенское                                       № 21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 Шушенского районного Совета депутатов от 30.04.2019 № 17-о «О созыве очередной 32 сессии Шушенского районного Совета депута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142" w:leader="none"/>
          <w:tab w:val="left" w:pos="496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распоряжение Шушенского районного Совета депутатов от 30.04.2019 № 17-о «О созыве очередной 32 сессии Шушенского районного Совета депутат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Пункт 2 изложить в следующей редакции: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Внести в повестку дня на рассмотрение очередной 32 сессии следующие  вопросы: 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1. О присвоении звания «Почетный гражданин Шушенского района»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Пивень Людмила Владимировна, заместитель главы района по социальным вопросам и общественно-политической работе администрации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2. О рассмотрении протеста прокурора Шушенского района на решение Шушенского районного Совета депутатов от 18.04.2008 № 425-вн/н «О Бюджетном процессе в Шушенском районе»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озлов Андрей Александрович, главный специалист отдела юридического обеспечения и муниципального архива администрации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3. О внесении изменений и дополнений в решение  Шушенского районного Совета депутатов </w:t>
      </w:r>
      <w:bookmarkStart w:id="0" w:name="__DdeLink__278_2198551668"/>
      <w:r>
        <w:rPr>
          <w:rFonts w:cs="Arial" w:ascii="Arial" w:hAnsi="Arial"/>
          <w:sz w:val="24"/>
          <w:szCs w:val="24"/>
        </w:rPr>
        <w:t>от 18.04.2008 № 425-вн/н «О бюджетном процессе в Шушенском районе»</w:t>
      </w:r>
      <w:bookmarkEnd w:id="0"/>
      <w:r>
        <w:rPr>
          <w:rFonts w:cs="Arial" w:ascii="Arial" w:hAnsi="Arial"/>
          <w:sz w:val="24"/>
          <w:szCs w:val="24"/>
        </w:rPr>
        <w:t xml:space="preserve"> (в ред. от 21.11.2008 № 508 вн/н, от 02.10.2009 № 626 вн/н, 17.12.2010 № 113-5/н,  22.11.2013 №444-вн/н, от 24.06.2016 № 75-вн/н, 29.09.2017 № 185-вн/н)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озлов Андрей Александрович, главный специалист отдела юридического обеспечения и муниципального архива администрации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4. О внесении изменений в решение Шушенского районного Совета депутатов от 09.10.2015 № 8-орг «О графике приема граждан по личным вопросам депутатами Шушенского районного Совета депутатов на 2015-2020 гг.» (в редакции решений от 28.10.2016 № 95-вн; от 15.09.2017 № 182-вн;  от 28.09.2018 № 302-25; от 22.02.2019 № 346-29)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кладчик: Калькова Юлия Сергеевна, консультант-юрист Шушенского районного Совета депутатов. 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2.5. О внесении изменений в решение Шушенского районного Совета депутатов от 09.10.2015 № 6-орг «О составе постоянных комиссий районного Совета депутатов» (в редакции решений от 28.10.2016 № 96-вн; от 15.09.2017 № 181-вн; от 28.09.2018 № 303-25; от 23.11.2018 № 314-26)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алькова Юлия Сергеевна, консультант-юрист Шушенского районного Совета депутатов.».</w:t>
      </w:r>
    </w:p>
    <w:p>
      <w:pPr>
        <w:pStyle w:val="Style19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8 изложить в следующей редакции:</w:t>
      </w:r>
    </w:p>
    <w:p>
      <w:pPr>
        <w:pStyle w:val="Style19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Определить время и место проведения заседания очередной 32 сессии Шушенского районного Совета депутатов:  17 мая 2019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по адресу: Красноярский край, Шушенский район, пгт Шушенское, ул. Ленина, 64 (1 этаж).»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5-14T10:42:00Z</cp:lastPrinted>
  <dcterms:modified xsi:type="dcterms:W3CDTF">2019-05-14T08:32:00Z</dcterms:modified>
  <cp:revision>194</cp:revision>
  <dc:subject/>
  <dc:title/>
</cp:coreProperties>
</file>