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7.05.2019                                     пгт Шушенское                                       № 22-о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аспоряжение Шушенского районного Совета депутатов от 30.04.2019 № 19-о «О созыве очередной 34 сессии Шушенского районного Совета депутат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ями 23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1.06.2015 № 607-вн/н (в ред. от 13.04.2018 № 247-19/н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ЮСЬ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в распоряжение Шушенского районного Совета депутатов от 30.04.2019 № 19-о «О созыве очередной 34 сессии Шушенского районного Совета депутатов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. Пункт 2 изложить в следующей редакции:</w:t>
      </w:r>
    </w:p>
    <w:p>
      <w:pPr>
        <w:pStyle w:val="Style20"/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Внести в повестку дня на рассмотрение очередной 34 сессии следующие  вопросы:</w:t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О награждении Почетной грамотой Шушенского районного Совета депутатов.</w:t>
      </w:r>
    </w:p>
    <w:p>
      <w:pPr>
        <w:pStyle w:val="Style19"/>
        <w:tabs>
          <w:tab w:val="clear" w:pos="709"/>
          <w:tab w:val="left" w:pos="284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Докладчик: Олина Елена Анатольевна, начальник организационно-методического кабинета КГБУЗ «Шушенская районная больница».</w:t>
      </w:r>
    </w:p>
    <w:p>
      <w:pPr>
        <w:pStyle w:val="Style19"/>
        <w:tabs>
          <w:tab w:val="clear" w:pos="709"/>
          <w:tab w:val="left" w:pos="0" w:leader="none"/>
          <w:tab w:val="left" w:pos="851" w:leader="none"/>
        </w:tabs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О награждении Благодарственным письмом Шушенского районного Совета депутатов.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Докладчик: Олина Елена Анатольевна, начальник организационно-методического кабинета КГБУЗ «Шушенская районная больница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 согласовании перечня муниципального имущества, подлежащего передаче из муниципальной собственности муниципального образования «Поселок Шушенское» в муниципальную собственность муниципального образования «Шушенский район» в процессе разграничения муниципального имущества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кладчик: Кринберг Игорь Карлович, председатель КУМИ администрации Шушенского рай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Шушенского районного Совета депутатов от 14.12.2018 № 320-27/н «О районном бюджете на 2019 год и плановый период 2020-2021 годов» (в редакции от 14.02.2019 №336-вн/н; от 19.04.2019 № 357-31/н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Докладчик: Виленская Ирина Александровна, руководитель финансового управления  администрации Шушенского район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епутатском запросе Худика А.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ладчик: Худик Александр Григорьевич, депутат Шушенского районного Совета депутатов. 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1.2. Пункт 3 изложить в следующей редакции: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«3. Считать ответственными за подготовку вопросов, включенных в повестку дня очередной 34 сессии районного Совета депутатов, председателей  постоянных комиссий Фишова А.П., Граубергера В.Ф., Шишкина О.В.»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3. Дополнить пунктом 4 в следующей редакции:</w:t>
      </w:r>
    </w:p>
    <w:p>
      <w:pPr>
        <w:pStyle w:val="1"/>
        <w:tabs>
          <w:tab w:val="clear" w:pos="709"/>
          <w:tab w:val="left" w:pos="92" w:leader="none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«4. Председателю постоянной комиссии Фишову А.П. 31 мая 2019 года, провести заседание постоянной комиссии по социальной защите, здравоохранению, образованию, культуре, делам молодежи, физкультуре и спорту, для рассмотрения вопросов  включенного в повестку дня очередной 34 сессии.»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4.  Дополнить пунктом 5  в следующей редакции: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«5. Председателю постоянной комиссии Граубергеру В.Ф. 31 мая 2019 года, провести заседание постоянной комиссии  по промышленности, сельскому хозяйству, природопользованию и жилищно-коммунальной политике, для рассмотрения вопросов,  включенных в план работы районного Совета депутатов на май и в повестку дня очередной 34 сессии.».   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5. Дополнить пунктом 6 в следующей редакции:</w:t>
      </w:r>
    </w:p>
    <w:p>
      <w:pPr>
        <w:pStyle w:val="1"/>
        <w:tabs>
          <w:tab w:val="clear" w:pos="709"/>
          <w:tab w:val="left" w:pos="92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6. Председателю постоянной комиссии Шишкину О.В. 31 мая 2019 года, провести заседание постоянной комиссии  по экономической политике, финансам, бюджету, собственности и малому бизнесу, для рассмотрения вопросов,  включенных в повестку дня очередной 34 сессии.».</w:t>
      </w:r>
    </w:p>
    <w:p>
      <w:pPr>
        <w:pStyle w:val="1"/>
        <w:tabs>
          <w:tab w:val="clear" w:pos="709"/>
          <w:tab w:val="left" w:pos="92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1.6.  Пункт 4 считать пунктом 7, пункт 5 считать пунктом 8, пункт 6 считать пунктом  9 и пункт 7 считать пунктом 10.</w:t>
      </w:r>
    </w:p>
    <w:p>
      <w:pPr>
        <w:pStyle w:val="Style20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   2.  Контроль за исполнением настоящего Распоряжения оставляю за собой.</w:t>
      </w:r>
    </w:p>
    <w:p>
      <w:pPr>
        <w:pStyle w:val="Style20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П.С. Сас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19-01-29T14:46:00Z</cp:lastPrinted>
  <dcterms:modified xsi:type="dcterms:W3CDTF">2019-05-30T02:09:00Z</dcterms:modified>
  <cp:revision>219</cp:revision>
  <dc:subject/>
  <dc:title/>
</cp:coreProperties>
</file>