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19                                     пгт Шушенское                                       № 24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35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35 сессию Шушенского районного Совета депутатов на 21 июн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35 сессии следующие  вопросы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1. Об утверждении стратегии социально-экономического развития муниципального образования Шушенский район до 2030 год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Докладчик: Хорошавина Оксана Викторовна, начальник отдела экономического развития и муниципального заказа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  О рассмотрении информации «Об исполнении районного бюджета за первый квартал 2019 года»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 Виленская Ирина Александровна, руководитель финансового управления администрации Шушенского района.  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очередной 35 сессии районного Совета депутатов, председателя  постоянной комиссии Шишкина О.В. </w:t>
      </w:r>
    </w:p>
    <w:p>
      <w:pPr>
        <w:pStyle w:val="1"/>
        <w:tabs>
          <w:tab w:val="left" w:pos="0" w:leader="none"/>
          <w:tab w:val="left" w:pos="9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Председателю постоянной комиссии Шишкину О.В. 21 июня 2019 года, провести заседание постоянной комиссии по экономической политике, финансам, бюджету, собственности и малому бизнесу для рассмотрения вопросов,  включенных  в повестку дня очередной сессии районного Совета депутатов. 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5. Председателю постоянной комиссии Фишову А.П.  21 июня 2019 года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лан работы районного Совета депутатов на июнь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Определить время и место проведения заседания очередной 35 сессии Шушенского районного Совета депутатов:  21 июня 2019 года  в  11 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по адресу: Красноярский край, Шушенский район, пгт Шушенское, ул. Ленина, 64 (2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6-07T13:10:00Z</cp:lastPrinted>
  <dcterms:modified xsi:type="dcterms:W3CDTF">2019-06-07T06:10:00Z</dcterms:modified>
  <cp:revision>207</cp:revision>
  <dc:subject/>
  <dc:title/>
</cp:coreProperties>
</file>