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7.2019                                        пгт Шушенское                                          № 29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внеочередной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внеочередную сессию Шушенского районного Совета депутатов на 26 июл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внеочередной сессии следующие  вопросы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1. </w:t>
      </w:r>
      <w:bookmarkStart w:id="0" w:name="__DdeLink__4157_3575381425"/>
      <w:r>
        <w:rPr>
          <w:rFonts w:cs="Arial" w:ascii="Arial" w:hAnsi="Arial"/>
          <w:sz w:val="24"/>
          <w:szCs w:val="24"/>
        </w:rPr>
        <w:t>О внесении изменений и дополнений в решение Шушенского районного Совета депутатов от 16.12.2005 № 94-вн/н «О порядке и условиях приватизации муниципального имущества Шушенского района» (в ред. от 13.02.2009 № 548-14/н)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Докладчик: Климова Галина Александровна, начальник отдела юридического обеспечения и муниципального архива администрации Шушенского район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bCs/>
          <w:sz w:val="24"/>
          <w:szCs w:val="24"/>
        </w:rPr>
        <w:t>О признании утратившим силу решения Шушенского районного Совета депутатов от 14.12.2018 № 324-27/н «О зонах населенных пунктов Шушенского района, требующих создания условий для ввода в строй новых (сохранения действующих) объектов розничной торговли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Лазарева Ирина Александровна, ведущий специалист отдела экономического  развития и муниципального заказа администрации Шушенского района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pacing w:lineRule="exact" w:line="322"/>
        <w:ind w:left="5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системе налогообложения в виде единого налога на вмененный доход для отдельных видов деятельности на территории Шушенского район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окладчик: Лазарева Ирина Александровна, ведущий специалист отдела экономического  развития и муниципального заказа администрации Шушенского района. </w:t>
      </w:r>
    </w:p>
    <w:p>
      <w:pPr>
        <w:pStyle w:val="Style19"/>
        <w:tabs>
          <w:tab w:val="clear" w:pos="709"/>
          <w:tab w:val="left" w:pos="426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4. О рассмотрении протеста прокуратуры Шушенского района от 21.06.2019 № 7-02-2019 на Решение Шушенского районного Совета депутатов от 23.03.2018 N 232-18/н «Об утверждении Положения о Контрольно-счетном органе муниципального образования Шушенский район».</w:t>
      </w:r>
    </w:p>
    <w:p>
      <w:pPr>
        <w:pStyle w:val="Style19"/>
        <w:tabs>
          <w:tab w:val="clear" w:pos="709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окладчик: Калькова Юлия Сергеевна, консультант-юрист Шушенского районного Совета депутатов. </w:t>
      </w:r>
    </w:p>
    <w:p>
      <w:pPr>
        <w:pStyle w:val="Style19"/>
        <w:tabs>
          <w:tab w:val="clear" w:pos="709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5. О внесении изменений в решение Шушенского районного Совета депутатов от 23.03.2018 N 232-18/н «Об утверждении Положения о Контрольно-счетном органе муниципального образования Шушенский район»»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Калькова Юлия Сергеевна, консультант-юрист Шушенского районного Совета депутатов.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Считать ответственными за подготовку вопросов, включенных в повестку дня внеочередной сессии районного Совета депутатов, председателей постоянных комиссий Свинцова П.В., Шишкина О.В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26 июл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, для рассмотрения вопросов,  включенных  в повестку дня внеочередной сессии районного Совета депутатов и план работы на июль 2019 года.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5. Председателю Шишкину О.В. 26 июля 2019 года провести заседание постоянной комиссии по экономической политике, финансам, бюджету, собственности и малому бизнесу  для рассмотрения вопросов,  включенных  в повестку дня внеочередной сессии районного Совета депутатов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Определить время и место проведения заседания внеочередной сессии Шушенского районного Совета депутатов:  26 июля 2019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2-04T13:34:00Z</cp:lastPrinted>
  <dcterms:modified xsi:type="dcterms:W3CDTF">2019-07-23T09:01:00Z</dcterms:modified>
  <cp:revision>202</cp:revision>
  <dc:subject/>
  <dc:title/>
</cp:coreProperties>
</file>