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1.2019                                     пгт Шушенское                                       № 2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28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вать очередную 28 сессию Шушенского районного Совета депутатов на 25 января 2019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очередной 28 сессии следующие  вопросы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тчет начальника Межмуниципального отдела МВД России «Шушенский» полковника полиции Зубарева Н.И. о результатах работы за 2018 год. 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Зубарев Николай Иванович, начальник Межмуниципального отдела МВД России «Шушенский» полковник полиции. 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2. О передаче осуществления части полномочий по организации и проведению публичных слушаний в границах поселения муниципальному образованию «Каптыревский сельсовет» на 2019 год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лдаева Любовь Викторова,  начальник отдела обеспечения градостроительной деятельности администрации Шушенского района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3. О передаче осуществления части полномочий по организации и проведению публичных слушаний в границах поселения муниципальному образованию «Сизинский сельсовет» на 2019 год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лдаева Любовь Викторова,  начальник отдела обеспечения градостроительной деятельности администрации Шушенского рай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4. О передаче осуществления части полномочий по организации   и     проведению   публичных слушаний        в         границах         поселения муниципальному  образованию «Синеборский сельсовет» на  2019 год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лдаева Любовь Викторова,  начальник отдела обеспечения градостроительной деятельности администрации Шушенского рай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5. О передаче осуществления части полномочий по организации и проведению публичных слушаний в границах поселения муниципальному образованию «Субботинский сельсовет» на 2019 год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лдаева Любовь Викторова,  начальник отдела обеспечения градостроительной деятельности администрации Шушенского район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 награждении Почетной грамотой Шушенского районного Совета депута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чик:  Свинцов Павел Владимирович, председатель постоянной комиссии по законности, правопорядку, защите прав граждан, местному самоуправлению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Фишов Андрей Петрович, председатель постоянной комиссии по социальной защите, здравоохранению, образованию, культуре, делам молодежи, физкультуре и спорту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читать ответственными за подготовку вопросов, включенных в повестку дня очередной 28 сессии районного Совета депутатов, председателей постоянных комиссий Свинцова П.В., Граубергера В.Ф., Фишова А.П.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едседателю постоянной комиссии Свинцову П.В. 18 января 2019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законности, правопорядку, защите прав граждан, местному самоуправлению, для рассмотрения вопроса,  включенного в план работы районного Совета депутатов на январь.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5. Председателю постоянной комиссии Граубергеру В.Ф. 25 января 2019 года, провести заседание постоянной комиссии  по промышленности, сельскому хозяйству, природопользованию и жилищно-коммунальной политике, для рассмотрения вопросов,  включенных в план работы районного Совета депутатов на январь.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6. Председателю постоянной комиссии Фишову А.П. 25 января 2019 года, провести заседание постоянной комиссии по социальной защите, здравоохранению, образованию, культуре, делам молодежи, физкультуре и спорту, для рассмотрения вопросов,  включенных в план работы районного Совета депутатов на январь.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Определить время и место проведения заседания очередной 28 сессии Шушенского районного Совета депутатов:  25 января 2019 года  в  10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администрации Шушенского района  по адресу: Красноярский край, Шушенский район, пгт Шушенское, ул. Ленина, 64 (2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1-15T14:28:00Z</cp:lastPrinted>
  <dcterms:modified xsi:type="dcterms:W3CDTF">2019-01-29T07:57:00Z</dcterms:modified>
  <cp:revision>152</cp:revision>
  <dc:subject/>
  <dc:title/>
</cp:coreProperties>
</file>