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19                                       пгт Шушенское                                       № 33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очередной 37 сессии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вать очередную 37 сессию Шушенского районного Совета депутатов на 13 сентябр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вестку дня на рассмотрение очередной 37 сессии следующие  вопросы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1. Об итогах летней оздоровительной кампании среди детей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иримов Владимир Юрьевич, заместитель главы района, руководитель Управления образования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Об утверждении Положения о порядке передачи в собственность муниципального  образования Шушенский район приватизированных жилых помещений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омитета по управлению муниципальным имуществом администрации Шушенского района.</w:t>
      </w:r>
    </w:p>
    <w:p>
      <w:pPr>
        <w:pStyle w:val="Normal"/>
        <w:tabs>
          <w:tab w:val="clear" w:pos="709"/>
          <w:tab w:val="left" w:pos="37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2.3.  О рассмотрении протеста прокуратуры Шушенского района на решение Шушенского районного Совета депутатов от 16.12.2011 № 219-13/н «Об утверждении Положения о порядке управления и распоряжения имуществом, находящимся в муниципальной собственности муниципального образования Шушенский район»</w:t>
      </w:r>
      <w:r>
        <w:rPr/>
        <w:t>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омитета по управлению муниципальным имуществом администрации Шушенского района.</w:t>
      </w:r>
    </w:p>
    <w:p>
      <w:pPr>
        <w:pStyle w:val="Normal"/>
        <w:tabs>
          <w:tab w:val="clear" w:pos="709"/>
          <w:tab w:val="left" w:pos="37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4. 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 реализации преимущественного права на приобретение такого имуществ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ладчик: Кринберг Игорь Карлович, председатель комитета по управлению муниципальным имуществом администрации Шушенского района.</w:t>
      </w:r>
    </w:p>
    <w:p>
      <w:pPr>
        <w:pStyle w:val="Style19"/>
        <w:tabs>
          <w:tab w:val="clear" w:pos="709"/>
          <w:tab w:val="left" w:pos="493" w:leader="none"/>
        </w:tabs>
        <w:autoSpaceDE w:val="true"/>
        <w:spacing w:before="0" w:after="0"/>
        <w:ind w:left="92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Об исполнении районного бюджета за полугодие 2019 год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чик: Виленская Ирина Александровна, руководитель финансового управления администрации Шушенского района.</w:t>
      </w:r>
    </w:p>
    <w:p>
      <w:pPr>
        <w:pStyle w:val="Normal"/>
        <w:tabs>
          <w:tab w:val="clear" w:pos="709"/>
          <w:tab w:val="left" w:pos="568" w:leader="none"/>
          <w:tab w:val="left" w:pos="103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  Об утверждении конкурсных материалов «О работе Шушенского районного Совета депутатов за период с 1 января 2018 года по 1 сентября 2019 года».</w:t>
      </w:r>
    </w:p>
    <w:p>
      <w:pPr>
        <w:pStyle w:val="Normal"/>
        <w:tabs>
          <w:tab w:val="clear" w:pos="709"/>
          <w:tab w:val="left" w:pos="568" w:leader="none"/>
          <w:tab w:val="left" w:pos="103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алькова Юлия Сергеевна, консультант-юрист Шушенского районного Совета депутатов.</w:t>
      </w:r>
    </w:p>
    <w:p>
      <w:pPr>
        <w:pStyle w:val="Normal"/>
        <w:tabs>
          <w:tab w:val="clear" w:pos="709"/>
          <w:tab w:val="left" w:pos="433" w:leader="none"/>
          <w:tab w:val="left" w:pos="1032" w:leader="none"/>
        </w:tabs>
        <w:autoSpaceDE w:val="true"/>
        <w:ind w:left="9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7. О награждении Почетной грамотой Шушенского районного Совета депутатов.</w:t>
      </w:r>
    </w:p>
    <w:p>
      <w:pPr>
        <w:pStyle w:val="Normal"/>
        <w:tabs>
          <w:tab w:val="clear" w:pos="709"/>
          <w:tab w:val="left" w:pos="568" w:leader="none"/>
          <w:tab w:val="left" w:pos="103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окладчик: Киселева Галина Ивановна, председатель районного Совета ветеранов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8. О представлении к награждению Почетной грамотой Законодательного Собрания Красноярского края.</w:t>
      </w:r>
    </w:p>
    <w:p>
      <w:pPr>
        <w:pStyle w:val="Normal"/>
        <w:tabs>
          <w:tab w:val="clear" w:pos="709"/>
          <w:tab w:val="left" w:pos="553" w:leader="none"/>
          <w:tab w:val="left" w:pos="103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иселева Галина Ивановна, председатель районного Совета ветеранов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очередной 37 сессии районного Совета депутатов, председателей  постоянных комиссий Фишова А.П., Шишкина О.В., Свинцова П.В. 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4. Председателю постоянной комиссии Фишову А.П.  06 сентября 2019 года и 13 сентября 2019 года 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овестку дня очередной 37 сессии и план работы районного Совета депутатов на сентябрь. 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Председателю постоянной комиссии Свинцову П.В. 13 сентября 2019 года и 20 сентября 2019 года  провести заседание постоянной комиссии по законности, правопорядку, защите прав граждан, местному самоуправлению, для рассмотрения вопросов,  включенных в повестку дня очередной 37 сессии и план работы районного Совета депутатов на сентябрь.   </w:t>
      </w:r>
    </w:p>
    <w:p>
      <w:pPr>
        <w:pStyle w:val="1"/>
        <w:tabs>
          <w:tab w:val="clear" w:pos="709"/>
          <w:tab w:val="left" w:pos="92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6. Председателю постоянной комиссии Шишкину О.В. 06 сентября 2019 года и 13 сентября 2019 года  провести заседание постоянной комиссии по экономической политике, финансам, бюджету, собственности и малому бизнесу, для рассмотрения вопросов,  включенных в повестку дня очередной 37 сессии и план работы районного Совета депутатов на сентябрь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Определить время и место проведения заседания очередной 37 сессии Шушенского районного Совета депутатов:  13 сентября 2019 года  в  10 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Шушенского районного Совета депутатов по адресу: Красноярский край, Шушенский район, пгт Шушенское, ул. Ленина, 64 (1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. Опубликовать настоящее Распоряжение в официальном информационном источнике газете «Ведомости» Шушенского района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 Настоящее Распоряжение вступает в силу со дня его подписания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6-07T13:14:00Z</cp:lastPrinted>
  <dcterms:modified xsi:type="dcterms:W3CDTF">2019-08-26T08:22:00Z</dcterms:modified>
  <cp:revision>242</cp:revision>
  <dc:subject/>
  <dc:title/>
</cp:coreProperties>
</file>