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93090" cy="812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УШЕ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20"/>
          <w:sz w:val="24"/>
          <w:szCs w:val="24"/>
        </w:rPr>
        <w:t>РАСПОРЯЖЕНИЕ</w:t>
      </w:r>
    </w:p>
    <w:p>
      <w:pPr>
        <w:pStyle w:val="Normal"/>
        <w:tabs>
          <w:tab w:val="clear" w:pos="709"/>
          <w:tab w:val="center" w:pos="5103" w:leader="none"/>
          <w:tab w:val="left" w:pos="9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9.2019                                     пгт Шушенское                                       № 36-о</w:t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аспоряжение Шушенского районного Совета депутатов от 26.08.2019 № 33-о «О созыве очередной 37 сессии Шушенского районного Совета депутатов» (в ред. от 30.08.2019 № 35-о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ями 23, 26 Устава Шушенского района Красноярского края,  Регламентом Шушенского районного Совета депутатов, утвержденным решением Шушенского районного Совета депутатов от 11.06.2015 № 607-вн/н (в ред. от 13.04.2018 № 247-19/н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АЮСЬ: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Внести в распоряжение Шушенского районного Совета депутатов от 26.08.2019 № 33-о «О созыве очередной 37 сессии Шушенского районного Совета депутатов» (в ред. от 30.08.2019 № 35-о) следующие измен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1. Пункт 2 изложить в следующей редакции:</w:t>
      </w:r>
    </w:p>
    <w:p>
      <w:pPr>
        <w:pStyle w:val="Style19"/>
        <w:tabs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 Внести в повестку дня на рассмотрение очередной 37 сессии следующие  вопросы: 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autoSpaceDE w:val="true"/>
        <w:ind w:left="92" w:firstLine="28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2.1. Об итогах летней оздоровительной кампании среди детей Шушенского района.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autoSpaceDE w:val="true"/>
        <w:ind w:left="9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кладчик: Киримов Владимир Юрьевич, заместитель главы района, руководитель Управления образования администрации Шушенского района.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autoSpaceDE w:val="true"/>
        <w:ind w:left="92" w:firstLine="28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2.2.  О рассмотрении протеста прокурора Шушенского района от 24.06.2019 № 7-02-2019 на решение Шушенского районного Совета депутатов от 16.12.2011 № 219-13/н «Об утверждении Положения о порядке управления и распоряжения имуществом, находящимся в муниципальной собственности муниципального образования Шушенский район».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autoSpaceDE w:val="true"/>
        <w:ind w:left="92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окладчик: Кринберг Игорь Карлович, председатель комитета по управлению муниципальным имуществом администрации Шушенского района.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autoSpaceDE w:val="true"/>
        <w:ind w:left="92" w:firstLine="28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2.3. 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, при  реализации преимущественного права на приобретение такого имущества.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autoSpaceDE w:val="true"/>
        <w:ind w:left="92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окладчик: Кринберг Игорь Карлович, председатель комитета по управлению муниципальным имуществом администрации Шушенского района.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autoSpaceDE w:val="true"/>
        <w:ind w:left="92"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4. Об исполнении районного бюджета за полугодие 2019 года.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autoSpaceDE w:val="true"/>
        <w:ind w:left="92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ладчик: Виленская Ирина Александровна, руководитель финансового управления администрации Шушенского района.</w:t>
      </w:r>
    </w:p>
    <w:p>
      <w:pPr>
        <w:pStyle w:val="Normal"/>
        <w:ind w:firstLine="9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5. О внесении изменений в решение Шушенского районного Совета депутатов от 24.03.2011 № 144-7/н «Об утверждении «Положения об оплате труда выборных должностных лиц, осуществляющих свои полномочия на постоянной основе, лиц, замещающих иные муниципальные должности, и муниципальных служащих» (в редакции решений Шушенского районного Совета депутатов от  16.06.2011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 167-вн/н</w:t>
        </w:r>
      </w:hyperlink>
      <w:r>
        <w:rPr>
          <w:rFonts w:cs="Arial" w:ascii="Arial" w:hAnsi="Arial"/>
          <w:sz w:val="24"/>
          <w:szCs w:val="24"/>
        </w:rPr>
        <w:t xml:space="preserve">, от 26.10.2012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 312-вн/н</w:t>
        </w:r>
      </w:hyperlink>
      <w:r>
        <w:rPr>
          <w:rFonts w:cs="Arial" w:ascii="Arial" w:hAnsi="Arial"/>
          <w:sz w:val="24"/>
          <w:szCs w:val="24"/>
        </w:rPr>
        <w:t xml:space="preserve">, от 11.10.2013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 423-вн/н</w:t>
        </w:r>
      </w:hyperlink>
      <w:r>
        <w:rPr>
          <w:rFonts w:cs="Arial" w:ascii="Arial" w:hAnsi="Arial"/>
          <w:sz w:val="24"/>
          <w:szCs w:val="24"/>
        </w:rPr>
        <w:t xml:space="preserve">, от 20.12.2013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 460-32/н</w:t>
        </w:r>
      </w:hyperlink>
      <w:r>
        <w:rPr>
          <w:rFonts w:cs="Arial" w:ascii="Arial" w:hAnsi="Arial"/>
          <w:sz w:val="24"/>
          <w:szCs w:val="24"/>
        </w:rPr>
        <w:t xml:space="preserve">, от 28.03.2014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 487-35/н</w:t>
        </w:r>
      </w:hyperlink>
      <w:r>
        <w:rPr>
          <w:rFonts w:cs="Arial" w:ascii="Arial" w:hAnsi="Arial"/>
          <w:sz w:val="24"/>
          <w:szCs w:val="24"/>
        </w:rPr>
        <w:t xml:space="preserve">, от 23.01.2015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 570-вн/н</w:t>
        </w:r>
      </w:hyperlink>
      <w:r>
        <w:rPr>
          <w:rFonts w:cs="Arial" w:ascii="Arial" w:hAnsi="Arial"/>
          <w:sz w:val="24"/>
          <w:szCs w:val="24"/>
        </w:rPr>
        <w:t xml:space="preserve">, от 17.04.2015 № 586-вн/н, от 17.06.2015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 613-вн/н</w:t>
        </w:r>
      </w:hyperlink>
      <w:r>
        <w:rPr>
          <w:rFonts w:cs="Arial" w:ascii="Arial" w:hAnsi="Arial"/>
          <w:sz w:val="24"/>
          <w:szCs w:val="24"/>
        </w:rPr>
        <w:t xml:space="preserve">, от 26.06.2015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 619-вн/н</w:t>
        </w:r>
      </w:hyperlink>
      <w:r>
        <w:rPr>
          <w:rFonts w:cs="Arial" w:ascii="Arial" w:hAnsi="Arial"/>
          <w:sz w:val="24"/>
          <w:szCs w:val="24"/>
        </w:rPr>
        <w:t xml:space="preserve">, от 17.07.2015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 624-вн/н</w:t>
        </w:r>
      </w:hyperlink>
      <w:r>
        <w:rPr>
          <w:rFonts w:cs="Arial" w:ascii="Arial" w:hAnsi="Arial"/>
          <w:sz w:val="24"/>
          <w:szCs w:val="24"/>
        </w:rPr>
        <w:t xml:space="preserve">, от 14.08.2015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 635-вн/н</w:t>
        </w:r>
      </w:hyperlink>
      <w:r>
        <w:rPr>
          <w:rFonts w:cs="Arial" w:ascii="Arial" w:hAnsi="Arial"/>
          <w:sz w:val="24"/>
          <w:szCs w:val="24"/>
        </w:rPr>
        <w:t xml:space="preserve">, от 11.12.2015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 32-вн/н</w:t>
        </w:r>
      </w:hyperlink>
      <w:r>
        <w:rPr>
          <w:rFonts w:cs="Arial" w:ascii="Arial" w:hAnsi="Arial"/>
          <w:sz w:val="24"/>
          <w:szCs w:val="24"/>
        </w:rPr>
        <w:t xml:space="preserve">, от 16.12.2016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 114/н</w:t>
        </w:r>
      </w:hyperlink>
      <w:r>
        <w:rPr>
          <w:rFonts w:cs="Arial" w:ascii="Arial" w:hAnsi="Arial"/>
          <w:sz w:val="24"/>
          <w:szCs w:val="24"/>
        </w:rPr>
        <w:t xml:space="preserve">, от 15.12.2017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 211-16/н</w:t>
        </w:r>
      </w:hyperlink>
      <w:r>
        <w:rPr>
          <w:rFonts w:cs="Arial" w:ascii="Arial" w:hAnsi="Arial"/>
          <w:sz w:val="24"/>
          <w:szCs w:val="24"/>
        </w:rPr>
        <w:t xml:space="preserve">, от 27.04.2018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 258-20/н</w:t>
        </w:r>
      </w:hyperlink>
      <w:r>
        <w:rPr>
          <w:rFonts w:cs="Arial" w:ascii="Arial" w:hAnsi="Arial"/>
          <w:sz w:val="24"/>
          <w:szCs w:val="24"/>
        </w:rPr>
        <w:t xml:space="preserve">, от 17.08.2018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 281-23/н</w:t>
        </w:r>
      </w:hyperlink>
      <w:r>
        <w:rPr>
          <w:rFonts w:cs="Arial" w:ascii="Arial" w:hAnsi="Arial"/>
          <w:sz w:val="24"/>
          <w:szCs w:val="24"/>
        </w:rPr>
        <w:t xml:space="preserve">, от 14.02.2019 № 337-вн/н). 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autoSpaceDE w:val="true"/>
        <w:ind w:left="9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чик: Виленская Ирина Александровна, руководитель финансового управления администрации Шушенского района.</w:t>
      </w:r>
    </w:p>
    <w:p>
      <w:pPr>
        <w:pStyle w:val="Normal"/>
        <w:tabs>
          <w:tab w:val="clear" w:pos="709"/>
          <w:tab w:val="left" w:pos="343" w:leader="none"/>
          <w:tab w:val="left" w:pos="568" w:leader="none"/>
        </w:tabs>
        <w:autoSpaceDE w:val="true"/>
        <w:ind w:left="92" w:firstLine="284"/>
        <w:jc w:val="both"/>
        <w:rPr/>
      </w:pPr>
      <w:r>
        <w:rPr>
          <w:rFonts w:cs="Arial" w:ascii="Arial" w:hAnsi="Arial"/>
          <w:sz w:val="24"/>
          <w:szCs w:val="24"/>
        </w:rPr>
        <w:tab/>
        <w:t>2.6. Об утверждении конкурсных материалов «О работе Шушенского районного Совета депутатов за период с 1 января 2018 года по 1 сентября 2019 года».</w:t>
      </w:r>
    </w:p>
    <w:p>
      <w:pPr>
        <w:pStyle w:val="Normal"/>
        <w:tabs>
          <w:tab w:val="clear" w:pos="709"/>
          <w:tab w:val="left" w:pos="343" w:leader="none"/>
          <w:tab w:val="left" w:pos="568" w:leader="none"/>
        </w:tabs>
        <w:autoSpaceDE w:val="true"/>
        <w:ind w:left="9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кладчик: Калькова Юлия Сергеевна, консультант-юрист Шушенского районного Совета депутатов.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autoSpaceDE w:val="true"/>
        <w:ind w:left="92" w:firstLine="284"/>
        <w:jc w:val="both"/>
        <w:rPr/>
      </w:pPr>
      <w:r>
        <w:rPr>
          <w:rFonts w:cs="Arial" w:ascii="Arial" w:hAnsi="Arial"/>
          <w:sz w:val="24"/>
          <w:szCs w:val="24"/>
        </w:rPr>
        <w:tab/>
        <w:t>2.7. О награждении Почетной грамотой Шушенского районного Совета депутатов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Калугиной Любовь Антоновны, Терскова Павла Егоровича, Станковцевой Светланы Валентиновны.</w:t>
      </w:r>
    </w:p>
    <w:p>
      <w:pPr>
        <w:pStyle w:val="Normal"/>
        <w:tabs>
          <w:tab w:val="clear" w:pos="709"/>
          <w:tab w:val="left" w:pos="343" w:leader="none"/>
          <w:tab w:val="left" w:pos="568" w:leader="none"/>
        </w:tabs>
        <w:autoSpaceDE w:val="true"/>
        <w:ind w:left="92" w:firstLine="284"/>
        <w:jc w:val="both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Докладчик: Киселева Галина Ивановна, председатель районного Совета ветеранов.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autoSpaceDE w:val="true"/>
        <w:ind w:left="92"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8. О представлении к награждению Почетной грамотой Законодательного Собрания Красноярского края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Калугиной Любовь Антоновны.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autoSpaceDE w:val="true"/>
        <w:ind w:left="9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кладчик: Киселева Галина Ивановна, председатель районного Совета ветеранов.»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Настоящее Распоряжение вступает в силу со дня его подписания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Шушенского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айонного Совета депутатов                                                            П.С. Сас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EA3F318A23985DEACA0D4EF086E79EB86C96F7BC893A9AC4E7960545325062B35DE67D343610876B282BC9BA26EE333E7E6997D9DF7A0120D6AFFF31M0H" TargetMode="External"/><Relationship Id="rId4" Type="http://schemas.openxmlformats.org/officeDocument/2006/relationships/hyperlink" Target="consultantplus://offline/ref=3DEA3F318A23985DEACA0D4EF086E79EB86C96F7B58A399FC4EECB0F4D6B5C60B452B96A337F1C866B282BCCB479EB262F266597C6C173163CD4AE3FM7H" TargetMode="External"/><Relationship Id="rId5" Type="http://schemas.openxmlformats.org/officeDocument/2006/relationships/hyperlink" Target="consultantplus://offline/ref=3DEA3F318A23985DEACA0D4EF086E79EB86C96F7BC8D3E9ACBE5960545325062B35DE67D343610876B282BC9BA26EE333E7E6997D9DF7A0120D6AFFF31M0H" TargetMode="External"/><Relationship Id="rId6" Type="http://schemas.openxmlformats.org/officeDocument/2006/relationships/hyperlink" Target="consultantplus://offline/ref=3DEA3F318A23985DEACA0D4EF086E79EB86C96F7BC8D349FC4E2960545325062B35DE67D343610876B282BC9BA26EE333E7E6997D9DF7A0120D6AFFF31M0H" TargetMode="External"/><Relationship Id="rId7" Type="http://schemas.openxmlformats.org/officeDocument/2006/relationships/hyperlink" Target="consultantplus://offline/ref=3DEA3F318A23985DEACA0D4EF086E79EB86C96F7BC8C3999CBE3960545325062B35DE67D343610876B282BC9BA26EE333E7E6997D9DF7A0120D6AFFF31M0H" TargetMode="External"/><Relationship Id="rId8" Type="http://schemas.openxmlformats.org/officeDocument/2006/relationships/hyperlink" Target="consultantplus://offline/ref=3DEA3F318A23985DEACA0D4EF086E79EB86C96F7BC8E3E98C5E5960545325062B35DE67D343610876B282BC9BA26EE333E7E6997D9DF7A0120D6AFFF31M0H" TargetMode="External"/><Relationship Id="rId9" Type="http://schemas.openxmlformats.org/officeDocument/2006/relationships/hyperlink" Target="consultantplus://offline/ref=3DEA3F318A23985DEACA0D4EF086E79EB86C96F7BC893C93CEE2960545325062B35DE67D343610876B282BC9BA26EE333E7E6997D9DF7A0120D6AFFF31M0H" TargetMode="External"/><Relationship Id="rId10" Type="http://schemas.openxmlformats.org/officeDocument/2006/relationships/hyperlink" Target="consultantplus://offline/ref=3DEA3F318A23985DEACA0D4EF086E79EB86C96F7BC893C93CEED960545325062B35DE67D343610876B282BC9BA26EE333E7E6997D9DF7A0120D6AFFF31M0H" TargetMode="External"/><Relationship Id="rId11" Type="http://schemas.openxmlformats.org/officeDocument/2006/relationships/hyperlink" Target="consultantplus://offline/ref=3DEA3F318A23985DEACA0D4EF086E79EB86C96F7BC853C9AC5E5960545325062B35DE67D343610876B282BC9BA26EE333E7E6997D9DF7A0120D6AFFF31M0H" TargetMode="External"/><Relationship Id="rId12" Type="http://schemas.openxmlformats.org/officeDocument/2006/relationships/hyperlink" Target="consultantplus://offline/ref=3DEA3F318A23985DEACA0D4EF086E79EB86C96F7BC853C9AC5E4960545325062B35DE67D343610876B282BC9BA26EE333E7E6997D9DF7A0120D6AFFF31M0H" TargetMode="External"/><Relationship Id="rId13" Type="http://schemas.openxmlformats.org/officeDocument/2006/relationships/hyperlink" Target="consultantplus://offline/ref=3DEA3F318A23985DEACA0D4EF086E79EB86C96F7BC853C9ACBEC960545325062B35DE67D343610876B282BC9BA26EE333E7E6997D9DF7A0120D6AFFF31M0H" TargetMode="External"/><Relationship Id="rId14" Type="http://schemas.openxmlformats.org/officeDocument/2006/relationships/hyperlink" Target="consultantplus://offline/ref=3DEA3F318A23985DEACA0D4EF086E79EB86C96F7BC853A9AC4E4960545325062B35DE67D343610876B282BC9BA26EE333E7E6997D9DF7A0120D6AFFF31M0H" TargetMode="External"/><Relationship Id="rId15" Type="http://schemas.openxmlformats.org/officeDocument/2006/relationships/hyperlink" Target="consultantplus://offline/ref=3DEA3F318A23985DEACA0D4EF086E79EB86C96F7BF8D3999CAE0960545325062B35DE67D343610876B282BC9BA26EE333E7E6997D9DF7A0120D6AFFF31M0H" TargetMode="External"/><Relationship Id="rId16" Type="http://schemas.openxmlformats.org/officeDocument/2006/relationships/hyperlink" Target="consultantplus://offline/ref=3DEA3F318A23985DEACA0D4EF086E79EB86C96F7BF8C3899CBE1960545325062B35DE67D343610876B282BC9BA26EE333E7E6997D9DF7A0120D6AFFF31M0H" TargetMode="External"/><Relationship Id="rId17" Type="http://schemas.openxmlformats.org/officeDocument/2006/relationships/hyperlink" Target="consultantplus://offline/ref=3DEA3F318A23985DEACA0D4EF086E79EB86C96F7BF8C3893C4EC960545325062B35DE67D343610876B282BC9BA26EE333E7E6997D9DF7A0120D6AFFF31M0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9:00Z</dcterms:created>
  <dc:creator>Пользователь</dc:creator>
  <dc:description/>
  <cp:keywords/>
  <dc:language>en-US</dc:language>
  <cp:lastModifiedBy>user</cp:lastModifiedBy>
  <cp:lastPrinted>2019-05-14T10:42:00Z</cp:lastPrinted>
  <dcterms:modified xsi:type="dcterms:W3CDTF">2019-09-11T07:26:00Z</dcterms:modified>
  <cp:revision>217</cp:revision>
  <dc:subject/>
  <dc:title/>
</cp:coreProperties>
</file>