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6.2019                                     пгт Шушенское                                       № 25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очередной 36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вать очередную 36 сессию Шушенского районного Совета депутатов на 28 июня 2019 года.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овестку дня на рассмотрение очередной 36 сессии следующий  вопрос: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1. Об итогах работы подразделений КГБУЗ «Шушенская районная больница» в 2018 году, задачи на 2019 год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окладчик: Пак Ирина Геннадьевна, главный врач КГБУЗ «Шушенская районная больница». 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Считать ответственным за подготовку вопроса, включенного в повестку дня очередной 36 сессии районного Совета депутатов, председателя  постоянной 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Фишова А.П.  </w:t>
      </w:r>
    </w:p>
    <w:p>
      <w:pPr>
        <w:pStyle w:val="1"/>
        <w:tabs>
          <w:tab w:val="clear" w:pos="709"/>
          <w:tab w:val="left" w:pos="92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4. Председателю постоянной комиссии Граубергеру В.Ф. 28 июня 2019 года  провести заседание постоянной комиссии  по промышленности, сельскому хозяйству, природопользованию и жилищно-коммунальной политике, для рассмотрения вопроса,  включенного в план работы районного Совета депутатов на июнь.   </w:t>
      </w:r>
    </w:p>
    <w:p>
      <w:pPr>
        <w:pStyle w:val="1"/>
        <w:tabs>
          <w:tab w:val="clear" w:pos="709"/>
          <w:tab w:val="left" w:pos="92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Председателю постоянной комиссии Фишову А.П.  28 июня 2019 года  провести заседание постоянной комиссии по социальной защите, здравоохранению, образованию, культуре, делам молодежи, физкультуре и спорту, для рассмотрения вопросов,  включенных в повестку дня очередной 36 сессии и план работы районного Совета депутатов на июнь.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Определить время и место проведения заседания очередной 36 сессии Шушенского районного Совета депутатов:  28 июня 2019 года  в  10 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по адресу: Красноярский край, Шушенский район, пгт Шушенское, ул. Ленина, 64 (1 этаж)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7. Опубликовать настоящее Распоряжение в официальном информационном источнике газете «Ведомости» Шушенского района.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9. Настоящее Распоряжение вступает в силу со дня его подписания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6-07T13:14:00Z</cp:lastPrinted>
  <dcterms:modified xsi:type="dcterms:W3CDTF">2019-06-10T01:19:00Z</dcterms:modified>
  <cp:revision>228</cp:revision>
  <dc:subject/>
  <dc:title/>
</cp:coreProperties>
</file>