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19                                     пгт Шушенское                                       № 5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9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29 сессию Шушенского районного Совета депутатов на 22 феврал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29 сессии следующие  вопросы: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1. О передаче осуществления части полномочий по организации и проведению публичных слушаний в границах поселения муниципальному образованию «Иджинский сельсовет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 О передаче осуществления части полномочий по организации и проведению публичных слушаний в границах поселения муниципальному образованию «Ильичевский сельсовет» на 2019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3. Об утверждении проекта «Внесение изменений в правила землепользования и застройки муниципального образования «Синебор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 утверждении проекта «Внесение изменений в правила землепользования и застройки муниципального образования «Сизин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5. Об утверждении проекта «Внесение изменений в правила землепользования и застройки муниципального образования «Субботинский сельсовет» Шушенского района Красноярского края»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Салдаева Любовь Викторова,  начальник отдела обеспечения градостроительной деятельности администрации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очередной 29 сессии районного Совета депутатов, председателя постоянной комиссии Граубергера В.Ф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8 феврал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а,  включенного в план работы районного Совета депутатов на феврал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Председателю постоянной комиссии Граубергеру В.Ф. 15 февраля 2019 года и 22 февраля 2019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феврал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Председателю постоянной комиссии Фишову А.П.  8 февраля 2019 года и 22 февраля 2019 года,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лан работы районного Совета депутатов на феврал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Определить время и место проведения заседания очередной 29 сессии Шушенского районного Совета депутатов:  22 февраля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29T14:46:00Z</cp:lastPrinted>
  <dcterms:modified xsi:type="dcterms:W3CDTF">2019-01-29T07:53:00Z</dcterms:modified>
  <cp:revision>158</cp:revision>
  <dc:subject/>
  <dc:title/>
</cp:coreProperties>
</file>