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2.2019                                        пгт Шушенское                                          № 6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неочередной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внеочередную сессию Шушенского районного Совета депутатов на 14 феврал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внеочередной сессии следующие  вопросы: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2.1. О внесении изменений в решение Шушенского районного Совета депутатов от 14.12.2018 №320-27/н «О районном бюджете на 2019 год и плановый период 2020-2021 годов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2.2. 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.»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внеочередной сессии районного Совета депутатов, председателя постоянной комиссии Шишкина О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Шишкину О.В. 14 феврал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экономической политике, финансам, бюджету, собственности и малому бизнесу для рассмотрения вопросов,  включенных  в повестку дня внеочередной сессии районного Совета депутатов. 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ределить время и место проведения заседания внеочередной сессии Шушенского районного Совета депутатов:  14 феврал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04T13:34:00Z</cp:lastPrinted>
  <dcterms:modified xsi:type="dcterms:W3CDTF">2019-02-04T06:34:00Z</dcterms:modified>
  <cp:revision>167</cp:revision>
  <dc:subject/>
  <dc:title/>
</cp:coreProperties>
</file>