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.02.2019                                        пгт Шушенское                                          № 7-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аспоряжение Шушенского районного Совета депутатов от 04.02.2019 № 6-о «О созыве внеочередной сессии Шушенского районного Совета депутат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распоряжение Шушенского районного Совета депутатов от 04.02.2019 № 6-о «О созыве внеочередной сессии Шушенского районного Совета депутатов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Пункт 2 изложить в следующей редакции: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Внести в повестку дня на рассмотрение внеочередной сессии следующие  вопросы: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2.1. О внесении изменений в решение Шушенского районного Совета депутатов от 14.12.2018 №320-27/н «О районном бюджете на 2019 год и плановый период 2020-2021 годов»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Докладчик: Виленская Ирина Александровна, руководитель финансового управления администрации Шушенского района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2.2. О внесении изменений в Решение Шушенского районного Совета депутатов от 24.03.2011 №144-7/н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. 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Докладчик: Виленская Ирина Александровна, руководитель финансового управления администрации Шушенского района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3. О внесении изменений и дополнений в решение Шушенского районного Совета депутатов Красноярского края от 19.10.2018 № 308-вн/н «Об утверждении Положения о порядке выплаты пенсии за выслугу лет лицам, замещавшим должности муниципальной службы в муниципальном образовании Шушенский район»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Климова Галина Александровна, начальник Отдела юридического обеспечения и муниципального архива администрации Шушенского района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4. Об утверждении Порядка учета предложений по проекту Устава Шушенского района Красноярского края, проекту решения районного Совета депутатов о внесении изменений и дополнений в Устав Шушенского района Красноярского края и порядке участия граждан в его обсуждении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ладчик: Климова Галина Александровна, начальник Отдела юридического обеспечения и муниципального архива администрации Шушенского района.»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2-07T10:23:00Z</cp:lastPrinted>
  <dcterms:modified xsi:type="dcterms:W3CDTF">2019-02-07T03:33:00Z</dcterms:modified>
  <cp:revision>177</cp:revision>
  <dc:subject/>
  <dc:title/>
</cp:coreProperties>
</file>