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2.2019                                     пгт Шушенское                                       № 9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30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очередную 30 сессию Шушенского районного Совета депутатов на15 марта 2019 года.</w:t>
      </w:r>
    </w:p>
    <w:p>
      <w:pPr>
        <w:pStyle w:val="Style20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очередной 30 сессии следующие  вопросы:</w:t>
      </w:r>
    </w:p>
    <w:p>
      <w:pPr>
        <w:pStyle w:val="Style19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О внесении изменений и дополнений в Устав Шушенского района Красноярского края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чик: Климова Галина Александровна, начальник отдела юридического обеспечения и муниципального архива 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 развитии туризма на территории Шушенского района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окладчик: Костюченко Анна Владимировна, начальник Отдела культуры, молодежной политики и туризма администрации Шушенского района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3. О внесении изменений в решение Шушенского районного Совета депутатов от 21.12.2012 № 333-22/н «Об утверждении Генерального плана и Правил землепользования и застройки муниципального образования «Ильичевский сельсовет» Шушенского района Красноярского края»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 внесении изменений в решение Шушенского районного Совета депутатов от 21.12.2012 № 335-22/н «Об утверждении Генерального плана и Правил землепользования и застройки муниципального образования «Каптыревский сельсовет» Шушенского района Красноярского края»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5. О внесении изменений в решение Шушенского районного Совета депутатов от 05.04.2013 № 365-вн/н «Об утверждении Правил землепользования и застройки муниципального образования «Иджинский сельсовет» Шушенского района Красноярского края»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б утверждении кандидатур граждан для размещения на Доске Почета муниципального образования Шушенский район на 2019-2020 г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чик:  Свинцов Павел Владимирович, председатель постоянной комиссии по законности, правопорядку, защите прав граждан, местному самоуправлению. 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читать ответственными за подготовку вопросов, включенных в повестку дня очередной 30 сессии районного Совета депутатов, председателей постоянных комиссий Свинцова П.В., Граубергера В.Ф. 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Свинцову П.В. 15 марта 2019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законности, правопорядку, защите прав граждан, местному самоуправлению, для рассмотрения вопроса,  включенного в повестку дня очередной 30 сессии.   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5. Председателю постоянной комиссии Граубергеру В.Ф. 15 марта 2019 года, провести заседание постоянной комиссии  по промышленности, сельскому хозяйству, природопользованию и жилищно-коммунальной политике, для рассмотрения вопросов,  включенных в план работы районного Совета депутатов на март.   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Определить время и место проведения заседания очередной 30 сессии Шушенского районного Совета депутатов:  15 марта 2019 года  в  11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администрации Шушенского района  по адресу: Красноярский край, Шушенский район, пгт Шушенское, ул. Ленина, 64 (2 этаж).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2-26T10:50:00Z</cp:lastPrinted>
  <dcterms:modified xsi:type="dcterms:W3CDTF">2019-02-26T03:51:00Z</dcterms:modified>
  <cp:revision>164</cp:revision>
  <dc:subject/>
  <dc:title/>
</cp:coreProperties>
</file>